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ьская гостин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воспитатель МД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тский сад № 183» Барабанова Т.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sz w:val="24"/>
          <w:szCs w:val="24"/>
        </w:rPr>
        <w:drawing>
          <wp:inline distT="0" distB="0" distL="0" distR="0">
            <wp:extent cx="481838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можем Буратино заговорить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Дети, страдающие различными речевыми нарушениями, глубоко переживают свои проблемы. Многие из них становится замкнутыми, раздражительными, отгораживаются от  сверстников и взрослых стеной молчания. Уже в раннем возрасте у таких детей могут появиться неврозы. Общее их развитие замедляется, и без специального обучения они начинают заметно отставать от свер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постановке звуков важную роль играет артикуляционная гимнастика, которая заставляет работать все мышцы, участвующие в процессе звукообразования, делает их более подвижными и координирова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ртикуляционную гимнастику необходимо проводить как в речевых, так и в обычных группах, так как у многих детей наблюдаются нарушения звукопроизношения, скованная артикуляция, плохая переключаемость с одного движения на 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лагаемые сказочные истории помогут детям справится с некоторыми речевыми трудностями. Обыгрывая их вместе с детьми, вы увидите, что постановка звуков пошла быстрее, а дети проявляют живой интерес даже при выполнении очень трудных артикуляционных упражн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и истории – лишь незначительная часть того, что можно придумать, занимаясь с детьми. У каждого из нас масса фантазий, поэтому творите, придумывайте все новые и новые истории о язычке и его друзьях, рассказывайте их детям, выполняя при этом вместе с ними артикуляционные упражн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 ещё, детям трудно запомнить названия и расположение артикуляционных органов. Чтобы облегчить им это, мы используем игровые приемы, придумываем сказки и забавные истории. Рассказывая их, надо показывать детям игрушки, иллюстрации, предметные картинки, рисунки самих детей. Перед каждым ребенком должно стоять зеркало, достаточно большое, чтобы он видел работу артикуляционны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казочные истории из жизни языч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Жил-был Язычок, очень грустный Язычок. Да и откуда взяться веселью, если у него не было своего дома? Язычку ничего другого не оставалось, как жить на улице, а там осенью – дождь, зимой – снег, да и летом дни холодные случаются. Плохо было Язычку, он часто простужался и подолгу болел. Но в один прекрасный день Язычок нашел себе дом. Какой? – Рот. Обрадовался Язычок и решил привести свой новый дом в полный порядок. Дом должен быть крепостью, поэтому Язычок установил две двери: первая дверь – губы, вторая дверь – зубы. В новом доме Язычка не было окон, зато были стены, правда, очень странные. Они  могли раздуваться как шарики. Как они называются? Щеки. А потолок был твердым и назывался небо. Небо неровное и напоминает купол. Передняя часть потолка неба заканчивается маленькими бугорками. Это альвеолы. Они расположены за верхними зубами. Сзади потолок переходил в занавеску с маленьким язычком – увуля. Несмотря на некоторые неудобства, Язычку очень понравилось его новое жилище. Правда в нем всегда было очень сыро, даже спать приходилось в мокрой постели, зато было тепло и уютно, а главное – не было сквозня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Язычок делает ремон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з-за постоянной сырости Язычку часто приходилось делать ремонт. Прежде всего, он проветривал свой дом, для чего открывал сначала первую дверь – губы, затем вторую дверь – зубы, после протира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1:00Z</dcterms:created>
  <dc:creator>.</dc:creator>
  <dc:description/>
  <cp:keywords/>
  <dc:language>en-US</dc:language>
  <cp:lastModifiedBy>Пользователь</cp:lastModifiedBy>
  <dcterms:modified xsi:type="dcterms:W3CDTF">2016-11-09T07:25:00Z</dcterms:modified>
  <cp:revision>6</cp:revision>
  <dc:subject/>
  <dc:title/>
</cp:coreProperties>
</file>