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 xml:space="preserve">Старший дошкольный  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рас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93055</wp:posOffset>
                </wp:positionV>
                <wp:extent cx="6400800" cy="1704975"/>
                <wp:effectExtent l="5080" t="0" r="508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0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ТЕЛЛЕКТУ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РАФ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802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9pt;margin-top:424.65pt;width:503.95pt;height:13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ТЕЛЛЕКТУА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РАФОН</w:t>
                      </w:r>
                    </w:p>
                  </w:txbxContent>
                </v:textbox>
                <v:path textpathok="t"/>
                <v:textpath on="t" fitshape="t" string="ИНТЕЛЛЕКТУАЛЬНЫЙ&#10;МАРАФОН" style="font-family:&quot;Arial&quot;;font-size:12pt"/>
                <v:fill o:detectmouseclick="t" type="solid" color2="#7f7f7f"/>
                <v:stroke color="black" weight="9360" joinstyle="miter" endcap="flat"/>
                <w10:wrap type="square" side="right"/>
              </v:shape>
            </w:pict>
          </mc:Fallback>
        </mc:AlternateContent>
        <w:drawing>
          <wp:inline distT="0" distB="0" distL="0" distR="0">
            <wp:extent cx="3838575" cy="432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4350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НАЙ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gray" stroked="t" o:allowincell="f" style="position:absolute;margin-left:0pt;margin-top:-67.55pt;width:404.95pt;height:67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НАЙКИ"</w:t>
                      </w:r>
                    </w:p>
                  </w:txbxContent>
                </v:textbox>
                <v:path textpathok="t"/>
                <v:textpath on="t" fitshape="t" string="&quot;ЗНАЙКИ&quot;" style="font-family:&quot;Arial&quot;;font-size:12pt"/>
                <v:fill o:detectmouseclick="t" type="solid" color2="#7f7f7f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ДОУ «Детский сад № 183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арова Е.Л, старший воспитатель высшая квалификационная категор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Юдакова Л.В, музыкальный руководитель высшая квалификационная категор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цова ЛВ, воспитатель  высшая квалификационная категор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детям почувствовать радость от решения познавательных задач, от игр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ь учить договариваться друг с другом, налаживать диалогическое общение в совместной иг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активизировать имеющиеся у детей знания и способ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ворческого мыш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МАТЕРИАЛЫ К ЗАНЯТИ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шные шарики на каждого ребенка, у каждой команды одинаковые шары: зеленый, желтый, голубой, красны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зные картинки к сказкам «Кот, петух и лиса» и «Лисичка – сестричка и серый волк» (можно любые другие сказк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рукты и овощи и их муляж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ор геометрических фигур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я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лшебный цветок на каждую команду с отрывающимися лепест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ЦЕНАРИЙ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ующие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-взросл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найка-взросл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sz w:val="40"/>
          <w:szCs w:val="40"/>
        </w:rPr>
        <w:t></w:t>
      </w:r>
      <w:r>
        <w:rPr>
          <w:rFonts w:cs="Times New Roman"/>
          <w:sz w:val="40"/>
          <w:szCs w:val="40"/>
        </w:rPr>
        <w:t xml:space="preserve"> </w:t>
      </w:r>
      <w:r>
        <w:rPr>
          <w:rFonts w:cs="Arial" w:ascii="Arial" w:hAnsi="Arial"/>
        </w:rPr>
        <w:t>Под  музыку дети входят в зал, украшенный флажками, шарами и садятся на стуль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ущий: </w:t>
      </w:r>
      <w:r>
        <w:rPr>
          <w:rFonts w:cs="Arial" w:ascii="Arial" w:hAnsi="Arial"/>
        </w:rPr>
        <w:t>Сегодня мы собрались с вами на веселую и познавательную игру. Первая команда  у нас будет называться «Чиполлино», вторая – «Буратино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sz w:val="40"/>
          <w:szCs w:val="40"/>
        </w:rPr>
        <w:t></w:t>
      </w:r>
      <w:r>
        <w:rPr>
          <w:rFonts w:cs="Times New Roman"/>
          <w:sz w:val="40"/>
          <w:szCs w:val="40"/>
        </w:rPr>
        <w:t xml:space="preserve"> </w:t>
      </w:r>
      <w:r>
        <w:rPr>
          <w:rFonts w:cs="Arial" w:ascii="Arial" w:hAnsi="Arial"/>
        </w:rPr>
        <w:t>Под  музыку в зале появляется Незнайка с воздушными шарами и волшебным сундучк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езнайка: </w:t>
      </w:r>
      <w:r>
        <w:rPr>
          <w:rFonts w:cs="Arial" w:ascii="Arial" w:hAnsi="Arial"/>
        </w:rPr>
        <w:t xml:space="preserve"> Ух, наконец-то приземлился. Я облетел весь земной шар. А куда я вообще-то попал, не подскажет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Дети: </w:t>
      </w:r>
      <w:r>
        <w:rPr>
          <w:rFonts w:cs="Arial" w:ascii="Arial" w:hAnsi="Arial"/>
        </w:rPr>
        <w:t>В детский сад на праздник веселых и находчивы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Незнайка:</w:t>
      </w:r>
      <w:r>
        <w:rPr>
          <w:rFonts w:cs="Arial" w:ascii="Arial" w:hAnsi="Arial"/>
        </w:rPr>
        <w:t xml:space="preserve"> Значит, я приземлился правильно. Я прилетел к ребятам на праздник из Цветочного городка. Я сам учился очень долго и стал таким красивым, умным Незнайкой и сегодня пришел на марафон проверить ваши знания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это интересно много знать!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м друзьям свои уменья показать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 интеллектуальным конкурсам готовы?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перед, друзья, к победам новым!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КОНКУРС «Самый внимательный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знайка раздает детям воздушные шары (желтый, зеленый, оранжевый, фиолетовый, голубой, красный). Объясняет правила игры: услышав в короткой фразе название предмета, цвета которого совпадает с шариком, ребенок поднимает шарик вверх, делает шаг вперед и машет шарик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Незнайка:</w:t>
      </w:r>
      <w:r>
        <w:rPr>
          <w:rFonts w:cs="Arial" w:ascii="Arial" w:hAnsi="Arial"/>
        </w:rPr>
        <w:t xml:space="preserve"> Готовы? Будьте внимательн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На старой кадушк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лясали лягушки.  </w:t>
      </w:r>
      <w:r>
        <w:rPr>
          <w:rFonts w:cs="Arial" w:ascii="Arial" w:hAnsi="Arial"/>
          <w:i/>
        </w:rPr>
        <w:t>(выходит ребенок с зеленым шариком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Уронило солнц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Лучик золотой </w:t>
      </w:r>
      <w:r>
        <w:rPr>
          <w:rFonts w:cs="Arial" w:ascii="Arial" w:hAnsi="Arial"/>
          <w:i/>
        </w:rPr>
        <w:t>(выходит ребенок с желтым шариком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Ах, красивый цветок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Мой любимый василек  </w:t>
      </w:r>
      <w:r>
        <w:rPr>
          <w:rFonts w:cs="Arial" w:ascii="Arial" w:hAnsi="Arial"/>
          <w:i/>
        </w:rPr>
        <w:t>(выходит ребенок с голубым шариком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4. На опушке лесной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Земляничка под листвой </w:t>
      </w:r>
      <w:r>
        <w:rPr>
          <w:rFonts w:cs="Arial" w:ascii="Arial" w:hAnsi="Arial"/>
          <w:i/>
        </w:rPr>
        <w:t>(выходит ребенок с красным шариком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Ветер по морю гуляе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И кораблик подгоняет </w:t>
      </w:r>
      <w:r>
        <w:rPr>
          <w:rFonts w:cs="Arial" w:ascii="Arial" w:hAnsi="Arial"/>
          <w:i/>
        </w:rPr>
        <w:t xml:space="preserve"> (выходит ребенок с голубым шариком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А на небе расцвел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Радуга-дуга </w:t>
      </w:r>
      <w:r>
        <w:rPr>
          <w:rFonts w:cs="Arial" w:ascii="Arial" w:hAnsi="Arial"/>
          <w:i/>
        </w:rPr>
        <w:t>(выходят все де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знайка:</w:t>
      </w:r>
      <w:r>
        <w:rPr>
          <w:rFonts w:cs="Arial" w:ascii="Arial" w:hAnsi="Arial"/>
        </w:rPr>
        <w:t xml:space="preserve"> Я прилетел из Цветочного города и принес волшебный цветок. Победителю в конкурсе я буду давать лепесток. Вы их собирайте и берегите до конца игры. А в конце праздника посмотрим, что получи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ЛИТЕРАТУРНЫЙ КОНКУР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аждой команде предлагается угадать, из какой сказки зачитан отрывок, выбрать из шести конвертов, на которых написаны названия сказок, нужный и быстро собрать находящуюся в нем мозаику – картинку из сказ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рывок для команды «Буратино»: «Долго крепился петушок, не выглядывал, хотя уж очень хотелось ему посмотреть, какие там зернышки у лисы. Видит лиса, что не выглядывает петух, принялась опять петь…»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твет: «Кот, петух и лиса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рывок для команды «Чиполлино»: «Лисичка собрала всю разбросанную по дороге рыбу, села и ест. Навстречу ей идет серый волк – Здравствуй, кумушка! Дай рыбки!»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твет: Лисичка – сестричка и Серый волк»)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езнайка оценивает конкур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знайка:</w:t>
      </w:r>
      <w:r>
        <w:rPr>
          <w:rFonts w:cs="Arial" w:ascii="Arial" w:hAnsi="Arial"/>
        </w:rPr>
        <w:t xml:space="preserve"> Я черный, красный, желтый, си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 начинкой твердой в древес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Я с острым ножиком друж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 что хочу, изображ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ТВОРЧЕСКИЙ КОНКУР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тям предлагается составить из геометрических фигур силуэты знакомых предметов по образ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 Конкурс ВКУСНЯШКИН НАТЮРМОР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етям с закрытыми глазами предлагается попробовать на вкус разные фрукты (мандарин, виноград, лимон, банан, груша, яблоко), а затем из муляжей составить натюрморт. Брать разрешается только те фрукты, которые ребята пробовали на вку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видишь на картине чашку кофе на стол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орс в большом графине, или розу в хрустал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Бронзовую вазу, или грушу, или тор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все предметы сразу, знай, что то – натюрморт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езнайка оценивает конкурс)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Конкурс ПУТАН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етям предлагаются логические ряды с ошибками, и предлагается их исправить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езнайка оценивает конкурс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езнайка:</w:t>
      </w:r>
      <w:r>
        <w:rPr>
          <w:rFonts w:cs="Arial" w:ascii="Arial" w:hAnsi="Arial"/>
        </w:rPr>
        <w:t xml:space="preserve"> Марафонцы вперед ид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Математику с собой вед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Без нее никак нельз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ткрываем конверт, друзья!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Математический конкур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знайка достает конверт, из которого высыпаются части «гусениц» (заранее приготовленные бумажные кружоч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дача команд – собрать рассыпавшихся гусениц, а после найти цифры, которые спрятались в рисунках.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езнайка оценивает конкурс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Конкурс НЕ ЗЕВ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тям предлагается ловить мяч и отвечать на вопросы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езнайка оценивает конкурс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езнайка: </w:t>
      </w:r>
      <w:r>
        <w:rPr>
          <w:rFonts w:cs="Arial" w:ascii="Arial" w:hAnsi="Arial"/>
        </w:rPr>
        <w:t xml:space="preserve"> Наш марафон пришел к фина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Мы потрудились все на сла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ора итоги подводи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е грех команду наград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езнайка вместе с детьми собирает волшебный цветок из полученных ими лепестков. Отрывается волшебный сундучок. Незнайка раздает детям подарки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Webdings" w:ascii="Webdings" w:hAnsi="Webdings"/>
          <w:sz w:val="40"/>
          <w:szCs w:val="40"/>
        </w:rPr>
        <w:t></w:t>
      </w:r>
      <w:r>
        <w:rPr>
          <w:rFonts w:cs="Times New Roman"/>
          <w:sz w:val="40"/>
          <w:szCs w:val="40"/>
        </w:rPr>
        <w:t xml:space="preserve"> </w:t>
      </w:r>
      <w:r>
        <w:rPr>
          <w:rFonts w:cs="Arial" w:ascii="Arial" w:hAnsi="Arial"/>
        </w:rPr>
        <w:t>Под  музыку дети выходят из зал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7:00Z</dcterms:created>
  <dc:creator>.</dc:creator>
  <dc:description/>
  <cp:keywords/>
  <dc:language>en-US</dc:language>
  <cp:lastModifiedBy>.</cp:lastModifiedBy>
  <dcterms:modified xsi:type="dcterms:W3CDTF">2016-03-30T09:57:00Z</dcterms:modified>
  <cp:revision>11</cp:revision>
  <dc:subject/>
  <dc:title/>
</cp:coreProperties>
</file>