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S Sans Serif;Arial" w:hAnsi="MS Sans Serif;Arial" w:cs="MS Sans Serif;Arial"/>
          <w:i/>
          <w:i/>
          <w:sz w:val="24"/>
        </w:rPr>
      </w:pPr>
      <w:r>
        <w:rPr>
          <w:rFonts w:cs="MS Sans Serif;Arial" w:ascii="MS Sans Serif;Arial" w:hAnsi="MS Sans Serif;Arial"/>
          <w:i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i/>
          <w:i/>
          <w:sz w:val="24"/>
        </w:rPr>
      </w:pPr>
      <w:r>
        <w:rPr>
          <w:rFonts w:cs="MS Sans Serif;Arial" w:ascii="MS Sans Serif;Arial" w:hAnsi="MS Sans Serif;Arial"/>
          <w:i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i/>
          <w:i/>
          <w:sz w:val="24"/>
          <w:lang w:val="en-US" w:eastAsia="en-US"/>
        </w:rPr>
      </w:pPr>
      <w:r>
        <w:rPr>
          <w:rFonts w:cs="MS Sans Serif;Arial" w:ascii="MS Sans Serif;Arial" w:hAnsi="MS Sans Serif;Arial"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3810</wp:posOffset>
                </wp:positionV>
                <wp:extent cx="1296035" cy="2245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2246040"/>
                          <a:chOff x="0" y="0"/>
                          <a:chExt cx="1296000" cy="2246040"/>
                        </a:xfrm>
                      </wpg:grpSpPr>
                      <wpg:grpSp>
                        <wpg:cNvGrpSpPr/>
                        <wpg:grpSpPr>
                          <a:xfrm>
                            <a:off x="123120" y="1814040"/>
                            <a:ext cx="10598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88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10522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397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267" y="324"/>
                                  </a:lnTo>
                                  <a:lnTo>
                                    <a:pt x="385" y="354"/>
                                  </a:lnTo>
                                  <a:lnTo>
                                    <a:pt x="508" y="376"/>
                                  </a:lnTo>
                                  <a:lnTo>
                                    <a:pt x="623" y="388"/>
                                  </a:lnTo>
                                  <a:lnTo>
                                    <a:pt x="751" y="394"/>
                                  </a:lnTo>
                                  <a:lnTo>
                                    <a:pt x="860" y="397"/>
                                  </a:lnTo>
                                  <a:lnTo>
                                    <a:pt x="971" y="394"/>
                                  </a:lnTo>
                                  <a:lnTo>
                                    <a:pt x="1070" y="384"/>
                                  </a:lnTo>
                                  <a:lnTo>
                                    <a:pt x="1165" y="372"/>
                                  </a:lnTo>
                                  <a:lnTo>
                                    <a:pt x="1260" y="360"/>
                                  </a:lnTo>
                                  <a:lnTo>
                                    <a:pt x="1339" y="342"/>
                                  </a:lnTo>
                                  <a:lnTo>
                                    <a:pt x="1420" y="318"/>
                                  </a:lnTo>
                                  <a:lnTo>
                                    <a:pt x="1501" y="287"/>
                                  </a:lnTo>
                                  <a:lnTo>
                                    <a:pt x="1560" y="255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7" y="142"/>
                                  </a:lnTo>
                                  <a:lnTo>
                                    <a:pt x="1657" y="0"/>
                                  </a:lnTo>
                                  <a:lnTo>
                                    <a:pt x="1642" y="33"/>
                                  </a:lnTo>
                                  <a:lnTo>
                                    <a:pt x="1604" y="75"/>
                                  </a:lnTo>
                                  <a:lnTo>
                                    <a:pt x="1551" y="115"/>
                                  </a:lnTo>
                                  <a:lnTo>
                                    <a:pt x="1479" y="152"/>
                                  </a:lnTo>
                                  <a:lnTo>
                                    <a:pt x="1390" y="182"/>
                                  </a:lnTo>
                                  <a:lnTo>
                                    <a:pt x="1323" y="200"/>
                                  </a:lnTo>
                                  <a:lnTo>
                                    <a:pt x="1232" y="219"/>
                                  </a:lnTo>
                                  <a:lnTo>
                                    <a:pt x="1139" y="233"/>
                                  </a:lnTo>
                                  <a:lnTo>
                                    <a:pt x="1011" y="247"/>
                                  </a:lnTo>
                                  <a:lnTo>
                                    <a:pt x="929" y="253"/>
                                  </a:lnTo>
                                  <a:lnTo>
                                    <a:pt x="827" y="251"/>
                                  </a:lnTo>
                                  <a:lnTo>
                                    <a:pt x="716" y="249"/>
                                  </a:lnTo>
                                  <a:lnTo>
                                    <a:pt x="607" y="243"/>
                                  </a:lnTo>
                                  <a:lnTo>
                                    <a:pt x="498" y="231"/>
                                  </a:lnTo>
                                  <a:lnTo>
                                    <a:pt x="385" y="208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1721520"/>
                            <a:ext cx="10598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88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522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396">
                                  <a:moveTo>
                                    <a:pt x="0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267" y="323"/>
                                  </a:lnTo>
                                  <a:lnTo>
                                    <a:pt x="385" y="353"/>
                                  </a:lnTo>
                                  <a:lnTo>
                                    <a:pt x="508" y="376"/>
                                  </a:lnTo>
                                  <a:lnTo>
                                    <a:pt x="623" y="388"/>
                                  </a:lnTo>
                                  <a:lnTo>
                                    <a:pt x="751" y="394"/>
                                  </a:lnTo>
                                  <a:lnTo>
                                    <a:pt x="860" y="396"/>
                                  </a:lnTo>
                                  <a:lnTo>
                                    <a:pt x="971" y="394"/>
                                  </a:lnTo>
                                  <a:lnTo>
                                    <a:pt x="1070" y="384"/>
                                  </a:lnTo>
                                  <a:lnTo>
                                    <a:pt x="1165" y="372"/>
                                  </a:lnTo>
                                  <a:lnTo>
                                    <a:pt x="1260" y="360"/>
                                  </a:lnTo>
                                  <a:lnTo>
                                    <a:pt x="1339" y="341"/>
                                  </a:lnTo>
                                  <a:lnTo>
                                    <a:pt x="1420" y="317"/>
                                  </a:lnTo>
                                  <a:lnTo>
                                    <a:pt x="1501" y="287"/>
                                  </a:lnTo>
                                  <a:lnTo>
                                    <a:pt x="1560" y="254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7" y="141"/>
                                  </a:lnTo>
                                  <a:lnTo>
                                    <a:pt x="1657" y="0"/>
                                  </a:lnTo>
                                  <a:lnTo>
                                    <a:pt x="1642" y="32"/>
                                  </a:lnTo>
                                  <a:lnTo>
                                    <a:pt x="1604" y="74"/>
                                  </a:lnTo>
                                  <a:lnTo>
                                    <a:pt x="1551" y="115"/>
                                  </a:lnTo>
                                  <a:lnTo>
                                    <a:pt x="1479" y="151"/>
                                  </a:lnTo>
                                  <a:lnTo>
                                    <a:pt x="1390" y="182"/>
                                  </a:lnTo>
                                  <a:lnTo>
                                    <a:pt x="1323" y="200"/>
                                  </a:lnTo>
                                  <a:lnTo>
                                    <a:pt x="1232" y="218"/>
                                  </a:lnTo>
                                  <a:lnTo>
                                    <a:pt x="1139" y="232"/>
                                  </a:lnTo>
                                  <a:lnTo>
                                    <a:pt x="1011" y="246"/>
                                  </a:lnTo>
                                  <a:lnTo>
                                    <a:pt x="929" y="252"/>
                                  </a:lnTo>
                                  <a:lnTo>
                                    <a:pt x="827" y="250"/>
                                  </a:lnTo>
                                  <a:lnTo>
                                    <a:pt x="716" y="248"/>
                                  </a:lnTo>
                                  <a:lnTo>
                                    <a:pt x="607" y="242"/>
                                  </a:lnTo>
                                  <a:lnTo>
                                    <a:pt x="498" y="230"/>
                                  </a:lnTo>
                                  <a:lnTo>
                                    <a:pt x="385" y="208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21" y="165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1617840"/>
                            <a:ext cx="105912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52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10515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96">
                                  <a:moveTo>
                                    <a:pt x="0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161" y="289"/>
                                  </a:lnTo>
                                  <a:lnTo>
                                    <a:pt x="267" y="323"/>
                                  </a:lnTo>
                                  <a:lnTo>
                                    <a:pt x="384" y="354"/>
                                  </a:lnTo>
                                  <a:lnTo>
                                    <a:pt x="507" y="376"/>
                                  </a:lnTo>
                                  <a:lnTo>
                                    <a:pt x="622" y="388"/>
                                  </a:lnTo>
                                  <a:lnTo>
                                    <a:pt x="750" y="394"/>
                                  </a:lnTo>
                                  <a:lnTo>
                                    <a:pt x="859" y="396"/>
                                  </a:lnTo>
                                  <a:lnTo>
                                    <a:pt x="970" y="394"/>
                                  </a:lnTo>
                                  <a:lnTo>
                                    <a:pt x="1069" y="384"/>
                                  </a:lnTo>
                                  <a:lnTo>
                                    <a:pt x="1164" y="372"/>
                                  </a:lnTo>
                                  <a:lnTo>
                                    <a:pt x="1259" y="360"/>
                                  </a:lnTo>
                                  <a:lnTo>
                                    <a:pt x="1338" y="342"/>
                                  </a:lnTo>
                                  <a:lnTo>
                                    <a:pt x="1419" y="317"/>
                                  </a:lnTo>
                                  <a:lnTo>
                                    <a:pt x="1500" y="287"/>
                                  </a:lnTo>
                                  <a:lnTo>
                                    <a:pt x="1559" y="255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6" y="141"/>
                                  </a:lnTo>
                                  <a:lnTo>
                                    <a:pt x="1656" y="0"/>
                                  </a:lnTo>
                                  <a:lnTo>
                                    <a:pt x="1642" y="32"/>
                                  </a:lnTo>
                                  <a:lnTo>
                                    <a:pt x="1603" y="75"/>
                                  </a:lnTo>
                                  <a:lnTo>
                                    <a:pt x="1551" y="115"/>
                                  </a:lnTo>
                                  <a:lnTo>
                                    <a:pt x="1478" y="151"/>
                                  </a:lnTo>
                                  <a:lnTo>
                                    <a:pt x="1389" y="182"/>
                                  </a:lnTo>
                                  <a:lnTo>
                                    <a:pt x="1322" y="200"/>
                                  </a:lnTo>
                                  <a:lnTo>
                                    <a:pt x="1231" y="218"/>
                                  </a:lnTo>
                                  <a:lnTo>
                                    <a:pt x="1138" y="232"/>
                                  </a:lnTo>
                                  <a:lnTo>
                                    <a:pt x="1011" y="247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827" y="251"/>
                                  </a:lnTo>
                                  <a:lnTo>
                                    <a:pt x="715" y="249"/>
                                  </a:lnTo>
                                  <a:lnTo>
                                    <a:pt x="606" y="242"/>
                                  </a:lnTo>
                                  <a:lnTo>
                                    <a:pt x="497" y="230"/>
                                  </a:lnTo>
                                  <a:lnTo>
                                    <a:pt x="384" y="208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1525320"/>
                            <a:ext cx="10598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88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522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397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267" y="324"/>
                                  </a:lnTo>
                                  <a:lnTo>
                                    <a:pt x="385" y="354"/>
                                  </a:lnTo>
                                  <a:lnTo>
                                    <a:pt x="508" y="376"/>
                                  </a:lnTo>
                                  <a:lnTo>
                                    <a:pt x="623" y="388"/>
                                  </a:lnTo>
                                  <a:lnTo>
                                    <a:pt x="751" y="395"/>
                                  </a:lnTo>
                                  <a:lnTo>
                                    <a:pt x="860" y="397"/>
                                  </a:lnTo>
                                  <a:lnTo>
                                    <a:pt x="971" y="395"/>
                                  </a:lnTo>
                                  <a:lnTo>
                                    <a:pt x="1070" y="384"/>
                                  </a:lnTo>
                                  <a:lnTo>
                                    <a:pt x="1165" y="372"/>
                                  </a:lnTo>
                                  <a:lnTo>
                                    <a:pt x="1260" y="360"/>
                                  </a:lnTo>
                                  <a:lnTo>
                                    <a:pt x="1339" y="342"/>
                                  </a:lnTo>
                                  <a:lnTo>
                                    <a:pt x="1420" y="318"/>
                                  </a:lnTo>
                                  <a:lnTo>
                                    <a:pt x="1501" y="287"/>
                                  </a:lnTo>
                                  <a:lnTo>
                                    <a:pt x="1560" y="255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7" y="142"/>
                                  </a:lnTo>
                                  <a:lnTo>
                                    <a:pt x="1657" y="0"/>
                                  </a:lnTo>
                                  <a:lnTo>
                                    <a:pt x="1642" y="33"/>
                                  </a:lnTo>
                                  <a:lnTo>
                                    <a:pt x="1604" y="75"/>
                                  </a:lnTo>
                                  <a:lnTo>
                                    <a:pt x="1551" y="116"/>
                                  </a:lnTo>
                                  <a:lnTo>
                                    <a:pt x="1479" y="152"/>
                                  </a:lnTo>
                                  <a:lnTo>
                                    <a:pt x="1390" y="182"/>
                                  </a:lnTo>
                                  <a:lnTo>
                                    <a:pt x="1323" y="200"/>
                                  </a:lnTo>
                                  <a:lnTo>
                                    <a:pt x="1232" y="219"/>
                                  </a:lnTo>
                                  <a:lnTo>
                                    <a:pt x="1139" y="233"/>
                                  </a:lnTo>
                                  <a:lnTo>
                                    <a:pt x="1011" y="247"/>
                                  </a:lnTo>
                                  <a:lnTo>
                                    <a:pt x="929" y="253"/>
                                  </a:lnTo>
                                  <a:lnTo>
                                    <a:pt x="827" y="251"/>
                                  </a:lnTo>
                                  <a:lnTo>
                                    <a:pt x="716" y="249"/>
                                  </a:lnTo>
                                  <a:lnTo>
                                    <a:pt x="607" y="243"/>
                                  </a:lnTo>
                                  <a:lnTo>
                                    <a:pt x="498" y="231"/>
                                  </a:lnTo>
                                  <a:lnTo>
                                    <a:pt x="385" y="209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1433160"/>
                            <a:ext cx="10598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88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515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96">
                                  <a:moveTo>
                                    <a:pt x="0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267" y="323"/>
                                  </a:lnTo>
                                  <a:lnTo>
                                    <a:pt x="384" y="354"/>
                                  </a:lnTo>
                                  <a:lnTo>
                                    <a:pt x="508" y="376"/>
                                  </a:lnTo>
                                  <a:lnTo>
                                    <a:pt x="623" y="388"/>
                                  </a:lnTo>
                                  <a:lnTo>
                                    <a:pt x="750" y="394"/>
                                  </a:lnTo>
                                  <a:lnTo>
                                    <a:pt x="860" y="396"/>
                                  </a:lnTo>
                                  <a:lnTo>
                                    <a:pt x="971" y="394"/>
                                  </a:lnTo>
                                  <a:lnTo>
                                    <a:pt x="1070" y="384"/>
                                  </a:lnTo>
                                  <a:lnTo>
                                    <a:pt x="1165" y="372"/>
                                  </a:lnTo>
                                  <a:lnTo>
                                    <a:pt x="1260" y="360"/>
                                  </a:lnTo>
                                  <a:lnTo>
                                    <a:pt x="1339" y="341"/>
                                  </a:lnTo>
                                  <a:lnTo>
                                    <a:pt x="1420" y="317"/>
                                  </a:lnTo>
                                  <a:lnTo>
                                    <a:pt x="1501" y="287"/>
                                  </a:lnTo>
                                  <a:lnTo>
                                    <a:pt x="1559" y="254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6" y="141"/>
                                  </a:lnTo>
                                  <a:lnTo>
                                    <a:pt x="1656" y="0"/>
                                  </a:lnTo>
                                  <a:lnTo>
                                    <a:pt x="1642" y="32"/>
                                  </a:lnTo>
                                  <a:lnTo>
                                    <a:pt x="1604" y="74"/>
                                  </a:lnTo>
                                  <a:lnTo>
                                    <a:pt x="1551" y="115"/>
                                  </a:lnTo>
                                  <a:lnTo>
                                    <a:pt x="1478" y="151"/>
                                  </a:lnTo>
                                  <a:lnTo>
                                    <a:pt x="1389" y="182"/>
                                  </a:lnTo>
                                  <a:lnTo>
                                    <a:pt x="1323" y="200"/>
                                  </a:lnTo>
                                  <a:lnTo>
                                    <a:pt x="1232" y="218"/>
                                  </a:lnTo>
                                  <a:lnTo>
                                    <a:pt x="1139" y="232"/>
                                  </a:lnTo>
                                  <a:lnTo>
                                    <a:pt x="1011" y="246"/>
                                  </a:lnTo>
                                  <a:lnTo>
                                    <a:pt x="928" y="252"/>
                                  </a:lnTo>
                                  <a:lnTo>
                                    <a:pt x="827" y="250"/>
                                  </a:lnTo>
                                  <a:lnTo>
                                    <a:pt x="716" y="248"/>
                                  </a:lnTo>
                                  <a:lnTo>
                                    <a:pt x="607" y="242"/>
                                  </a:lnTo>
                                  <a:lnTo>
                                    <a:pt x="498" y="230"/>
                                  </a:lnTo>
                                  <a:lnTo>
                                    <a:pt x="384" y="208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21" y="165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1340640"/>
                            <a:ext cx="10598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88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522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396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267" y="324"/>
                                  </a:lnTo>
                                  <a:lnTo>
                                    <a:pt x="385" y="354"/>
                                  </a:lnTo>
                                  <a:lnTo>
                                    <a:pt x="508" y="376"/>
                                  </a:lnTo>
                                  <a:lnTo>
                                    <a:pt x="623" y="388"/>
                                  </a:lnTo>
                                  <a:lnTo>
                                    <a:pt x="751" y="394"/>
                                  </a:lnTo>
                                  <a:lnTo>
                                    <a:pt x="860" y="396"/>
                                  </a:lnTo>
                                  <a:lnTo>
                                    <a:pt x="971" y="394"/>
                                  </a:lnTo>
                                  <a:lnTo>
                                    <a:pt x="1070" y="384"/>
                                  </a:lnTo>
                                  <a:lnTo>
                                    <a:pt x="1165" y="372"/>
                                  </a:lnTo>
                                  <a:lnTo>
                                    <a:pt x="1260" y="360"/>
                                  </a:lnTo>
                                  <a:lnTo>
                                    <a:pt x="1339" y="342"/>
                                  </a:lnTo>
                                  <a:lnTo>
                                    <a:pt x="1420" y="318"/>
                                  </a:lnTo>
                                  <a:lnTo>
                                    <a:pt x="1501" y="287"/>
                                  </a:lnTo>
                                  <a:lnTo>
                                    <a:pt x="1559" y="255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7" y="142"/>
                                  </a:lnTo>
                                  <a:lnTo>
                                    <a:pt x="1657" y="0"/>
                                  </a:lnTo>
                                  <a:lnTo>
                                    <a:pt x="1642" y="32"/>
                                  </a:lnTo>
                                  <a:lnTo>
                                    <a:pt x="1604" y="75"/>
                                  </a:lnTo>
                                  <a:lnTo>
                                    <a:pt x="1551" y="115"/>
                                  </a:lnTo>
                                  <a:lnTo>
                                    <a:pt x="1479" y="152"/>
                                  </a:lnTo>
                                  <a:lnTo>
                                    <a:pt x="1390" y="182"/>
                                  </a:lnTo>
                                  <a:lnTo>
                                    <a:pt x="1323" y="200"/>
                                  </a:lnTo>
                                  <a:lnTo>
                                    <a:pt x="1232" y="218"/>
                                  </a:lnTo>
                                  <a:lnTo>
                                    <a:pt x="1139" y="233"/>
                                  </a:lnTo>
                                  <a:lnTo>
                                    <a:pt x="1011" y="247"/>
                                  </a:lnTo>
                                  <a:lnTo>
                                    <a:pt x="929" y="253"/>
                                  </a:lnTo>
                                  <a:lnTo>
                                    <a:pt x="827" y="251"/>
                                  </a:lnTo>
                                  <a:lnTo>
                                    <a:pt x="716" y="249"/>
                                  </a:lnTo>
                                  <a:lnTo>
                                    <a:pt x="607" y="243"/>
                                  </a:lnTo>
                                  <a:lnTo>
                                    <a:pt x="498" y="231"/>
                                  </a:lnTo>
                                  <a:lnTo>
                                    <a:pt x="385" y="208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1247760"/>
                            <a:ext cx="10598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88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522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396">
                                  <a:moveTo>
                                    <a:pt x="0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267" y="323"/>
                                  </a:lnTo>
                                  <a:lnTo>
                                    <a:pt x="385" y="353"/>
                                  </a:lnTo>
                                  <a:lnTo>
                                    <a:pt x="508" y="376"/>
                                  </a:lnTo>
                                  <a:lnTo>
                                    <a:pt x="623" y="388"/>
                                  </a:lnTo>
                                  <a:lnTo>
                                    <a:pt x="751" y="394"/>
                                  </a:lnTo>
                                  <a:lnTo>
                                    <a:pt x="860" y="396"/>
                                  </a:lnTo>
                                  <a:lnTo>
                                    <a:pt x="971" y="394"/>
                                  </a:lnTo>
                                  <a:lnTo>
                                    <a:pt x="1070" y="384"/>
                                  </a:lnTo>
                                  <a:lnTo>
                                    <a:pt x="1165" y="372"/>
                                  </a:lnTo>
                                  <a:lnTo>
                                    <a:pt x="1260" y="359"/>
                                  </a:lnTo>
                                  <a:lnTo>
                                    <a:pt x="1339" y="341"/>
                                  </a:lnTo>
                                  <a:lnTo>
                                    <a:pt x="1420" y="317"/>
                                  </a:lnTo>
                                  <a:lnTo>
                                    <a:pt x="1501" y="287"/>
                                  </a:lnTo>
                                  <a:lnTo>
                                    <a:pt x="1559" y="254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7" y="141"/>
                                  </a:lnTo>
                                  <a:lnTo>
                                    <a:pt x="1657" y="0"/>
                                  </a:lnTo>
                                  <a:lnTo>
                                    <a:pt x="1642" y="32"/>
                                  </a:lnTo>
                                  <a:lnTo>
                                    <a:pt x="1604" y="74"/>
                                  </a:lnTo>
                                  <a:lnTo>
                                    <a:pt x="1551" y="115"/>
                                  </a:lnTo>
                                  <a:lnTo>
                                    <a:pt x="1479" y="151"/>
                                  </a:lnTo>
                                  <a:lnTo>
                                    <a:pt x="1390" y="181"/>
                                  </a:lnTo>
                                  <a:lnTo>
                                    <a:pt x="1323" y="200"/>
                                  </a:lnTo>
                                  <a:lnTo>
                                    <a:pt x="1232" y="218"/>
                                  </a:lnTo>
                                  <a:lnTo>
                                    <a:pt x="1139" y="232"/>
                                  </a:lnTo>
                                  <a:lnTo>
                                    <a:pt x="1011" y="246"/>
                                  </a:lnTo>
                                  <a:lnTo>
                                    <a:pt x="929" y="252"/>
                                  </a:lnTo>
                                  <a:lnTo>
                                    <a:pt x="827" y="250"/>
                                  </a:lnTo>
                                  <a:lnTo>
                                    <a:pt x="716" y="248"/>
                                  </a:lnTo>
                                  <a:lnTo>
                                    <a:pt x="607" y="242"/>
                                  </a:lnTo>
                                  <a:lnTo>
                                    <a:pt x="498" y="230"/>
                                  </a:lnTo>
                                  <a:lnTo>
                                    <a:pt x="385" y="208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21" y="165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1074600"/>
                            <a:ext cx="10591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52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10515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96">
                                  <a:moveTo>
                                    <a:pt x="0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161" y="289"/>
                                  </a:lnTo>
                                  <a:lnTo>
                                    <a:pt x="267" y="323"/>
                                  </a:lnTo>
                                  <a:lnTo>
                                    <a:pt x="384" y="353"/>
                                  </a:lnTo>
                                  <a:lnTo>
                                    <a:pt x="507" y="376"/>
                                  </a:lnTo>
                                  <a:lnTo>
                                    <a:pt x="623" y="388"/>
                                  </a:lnTo>
                                  <a:lnTo>
                                    <a:pt x="750" y="394"/>
                                  </a:lnTo>
                                  <a:lnTo>
                                    <a:pt x="859" y="396"/>
                                  </a:lnTo>
                                  <a:lnTo>
                                    <a:pt x="970" y="394"/>
                                  </a:lnTo>
                                  <a:lnTo>
                                    <a:pt x="1069" y="384"/>
                                  </a:lnTo>
                                  <a:lnTo>
                                    <a:pt x="1165" y="372"/>
                                  </a:lnTo>
                                  <a:lnTo>
                                    <a:pt x="1260" y="359"/>
                                  </a:lnTo>
                                  <a:lnTo>
                                    <a:pt x="1338" y="341"/>
                                  </a:lnTo>
                                  <a:lnTo>
                                    <a:pt x="1419" y="317"/>
                                  </a:lnTo>
                                  <a:lnTo>
                                    <a:pt x="1500" y="287"/>
                                  </a:lnTo>
                                  <a:lnTo>
                                    <a:pt x="1559" y="254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6" y="141"/>
                                  </a:lnTo>
                                  <a:lnTo>
                                    <a:pt x="1656" y="0"/>
                                  </a:lnTo>
                                  <a:lnTo>
                                    <a:pt x="1642" y="32"/>
                                  </a:lnTo>
                                  <a:lnTo>
                                    <a:pt x="1603" y="74"/>
                                  </a:lnTo>
                                  <a:lnTo>
                                    <a:pt x="1551" y="115"/>
                                  </a:lnTo>
                                  <a:lnTo>
                                    <a:pt x="1478" y="151"/>
                                  </a:lnTo>
                                  <a:lnTo>
                                    <a:pt x="1389" y="182"/>
                                  </a:lnTo>
                                  <a:lnTo>
                                    <a:pt x="1322" y="200"/>
                                  </a:lnTo>
                                  <a:lnTo>
                                    <a:pt x="1231" y="218"/>
                                  </a:lnTo>
                                  <a:lnTo>
                                    <a:pt x="1138" y="232"/>
                                  </a:lnTo>
                                  <a:lnTo>
                                    <a:pt x="1011" y="246"/>
                                  </a:lnTo>
                                  <a:lnTo>
                                    <a:pt x="928" y="252"/>
                                  </a:lnTo>
                                  <a:lnTo>
                                    <a:pt x="827" y="250"/>
                                  </a:lnTo>
                                  <a:lnTo>
                                    <a:pt x="716" y="248"/>
                                  </a:lnTo>
                                  <a:lnTo>
                                    <a:pt x="606" y="242"/>
                                  </a:lnTo>
                                  <a:lnTo>
                                    <a:pt x="497" y="230"/>
                                  </a:lnTo>
                                  <a:lnTo>
                                    <a:pt x="384" y="208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982440"/>
                            <a:ext cx="105912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52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515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96">
                                  <a:moveTo>
                                    <a:pt x="0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161" y="289"/>
                                  </a:lnTo>
                                  <a:lnTo>
                                    <a:pt x="267" y="323"/>
                                  </a:lnTo>
                                  <a:lnTo>
                                    <a:pt x="384" y="354"/>
                                  </a:lnTo>
                                  <a:lnTo>
                                    <a:pt x="507" y="376"/>
                                  </a:lnTo>
                                  <a:lnTo>
                                    <a:pt x="623" y="388"/>
                                  </a:lnTo>
                                  <a:lnTo>
                                    <a:pt x="750" y="394"/>
                                  </a:lnTo>
                                  <a:lnTo>
                                    <a:pt x="859" y="396"/>
                                  </a:lnTo>
                                  <a:lnTo>
                                    <a:pt x="970" y="394"/>
                                  </a:lnTo>
                                  <a:lnTo>
                                    <a:pt x="1069" y="384"/>
                                  </a:lnTo>
                                  <a:lnTo>
                                    <a:pt x="1165" y="372"/>
                                  </a:lnTo>
                                  <a:lnTo>
                                    <a:pt x="1260" y="360"/>
                                  </a:lnTo>
                                  <a:lnTo>
                                    <a:pt x="1338" y="342"/>
                                  </a:lnTo>
                                  <a:lnTo>
                                    <a:pt x="1419" y="317"/>
                                  </a:lnTo>
                                  <a:lnTo>
                                    <a:pt x="1500" y="287"/>
                                  </a:lnTo>
                                  <a:lnTo>
                                    <a:pt x="1559" y="255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6" y="141"/>
                                  </a:lnTo>
                                  <a:lnTo>
                                    <a:pt x="1656" y="0"/>
                                  </a:lnTo>
                                  <a:lnTo>
                                    <a:pt x="1642" y="32"/>
                                  </a:lnTo>
                                  <a:lnTo>
                                    <a:pt x="1603" y="75"/>
                                  </a:lnTo>
                                  <a:lnTo>
                                    <a:pt x="1551" y="115"/>
                                  </a:lnTo>
                                  <a:lnTo>
                                    <a:pt x="1478" y="152"/>
                                  </a:lnTo>
                                  <a:lnTo>
                                    <a:pt x="1389" y="182"/>
                                  </a:lnTo>
                                  <a:lnTo>
                                    <a:pt x="1322" y="200"/>
                                  </a:lnTo>
                                  <a:lnTo>
                                    <a:pt x="1231" y="218"/>
                                  </a:lnTo>
                                  <a:lnTo>
                                    <a:pt x="1138" y="232"/>
                                  </a:lnTo>
                                  <a:lnTo>
                                    <a:pt x="1011" y="247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827" y="251"/>
                                  </a:lnTo>
                                  <a:lnTo>
                                    <a:pt x="716" y="249"/>
                                  </a:lnTo>
                                  <a:lnTo>
                                    <a:pt x="606" y="243"/>
                                  </a:lnTo>
                                  <a:lnTo>
                                    <a:pt x="497" y="230"/>
                                  </a:lnTo>
                                  <a:lnTo>
                                    <a:pt x="384" y="208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866880"/>
                            <a:ext cx="10598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88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522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396">
                                  <a:moveTo>
                                    <a:pt x="0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267" y="323"/>
                                  </a:lnTo>
                                  <a:lnTo>
                                    <a:pt x="385" y="354"/>
                                  </a:lnTo>
                                  <a:lnTo>
                                    <a:pt x="508" y="376"/>
                                  </a:lnTo>
                                  <a:lnTo>
                                    <a:pt x="623" y="388"/>
                                  </a:lnTo>
                                  <a:lnTo>
                                    <a:pt x="751" y="394"/>
                                  </a:lnTo>
                                  <a:lnTo>
                                    <a:pt x="860" y="396"/>
                                  </a:lnTo>
                                  <a:lnTo>
                                    <a:pt x="971" y="394"/>
                                  </a:lnTo>
                                  <a:lnTo>
                                    <a:pt x="1070" y="384"/>
                                  </a:lnTo>
                                  <a:lnTo>
                                    <a:pt x="1165" y="372"/>
                                  </a:lnTo>
                                  <a:lnTo>
                                    <a:pt x="1260" y="360"/>
                                  </a:lnTo>
                                  <a:lnTo>
                                    <a:pt x="1339" y="342"/>
                                  </a:lnTo>
                                  <a:lnTo>
                                    <a:pt x="1420" y="317"/>
                                  </a:lnTo>
                                  <a:lnTo>
                                    <a:pt x="1501" y="287"/>
                                  </a:lnTo>
                                  <a:lnTo>
                                    <a:pt x="1559" y="255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7" y="142"/>
                                  </a:lnTo>
                                  <a:lnTo>
                                    <a:pt x="1657" y="0"/>
                                  </a:lnTo>
                                  <a:lnTo>
                                    <a:pt x="1642" y="32"/>
                                  </a:lnTo>
                                  <a:lnTo>
                                    <a:pt x="1604" y="75"/>
                                  </a:lnTo>
                                  <a:lnTo>
                                    <a:pt x="1551" y="115"/>
                                  </a:lnTo>
                                  <a:lnTo>
                                    <a:pt x="1479" y="152"/>
                                  </a:lnTo>
                                  <a:lnTo>
                                    <a:pt x="1390" y="182"/>
                                  </a:lnTo>
                                  <a:lnTo>
                                    <a:pt x="1323" y="200"/>
                                  </a:lnTo>
                                  <a:lnTo>
                                    <a:pt x="1232" y="218"/>
                                  </a:lnTo>
                                  <a:lnTo>
                                    <a:pt x="1139" y="233"/>
                                  </a:lnTo>
                                  <a:lnTo>
                                    <a:pt x="1011" y="247"/>
                                  </a:lnTo>
                                  <a:lnTo>
                                    <a:pt x="929" y="253"/>
                                  </a:lnTo>
                                  <a:lnTo>
                                    <a:pt x="827" y="251"/>
                                  </a:lnTo>
                                  <a:lnTo>
                                    <a:pt x="716" y="249"/>
                                  </a:lnTo>
                                  <a:lnTo>
                                    <a:pt x="607" y="243"/>
                                  </a:lnTo>
                                  <a:lnTo>
                                    <a:pt x="498" y="230"/>
                                  </a:lnTo>
                                  <a:lnTo>
                                    <a:pt x="385" y="208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774000"/>
                            <a:ext cx="10598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88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522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397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162" y="290"/>
                                  </a:lnTo>
                                  <a:lnTo>
                                    <a:pt x="267" y="324"/>
                                  </a:lnTo>
                                  <a:lnTo>
                                    <a:pt x="385" y="354"/>
                                  </a:lnTo>
                                  <a:lnTo>
                                    <a:pt x="508" y="376"/>
                                  </a:lnTo>
                                  <a:lnTo>
                                    <a:pt x="623" y="389"/>
                                  </a:lnTo>
                                  <a:lnTo>
                                    <a:pt x="751" y="395"/>
                                  </a:lnTo>
                                  <a:lnTo>
                                    <a:pt x="860" y="397"/>
                                  </a:lnTo>
                                  <a:lnTo>
                                    <a:pt x="971" y="395"/>
                                  </a:lnTo>
                                  <a:lnTo>
                                    <a:pt x="1070" y="385"/>
                                  </a:lnTo>
                                  <a:lnTo>
                                    <a:pt x="1165" y="372"/>
                                  </a:lnTo>
                                  <a:lnTo>
                                    <a:pt x="1260" y="360"/>
                                  </a:lnTo>
                                  <a:lnTo>
                                    <a:pt x="1339" y="342"/>
                                  </a:lnTo>
                                  <a:lnTo>
                                    <a:pt x="1420" y="318"/>
                                  </a:lnTo>
                                  <a:lnTo>
                                    <a:pt x="1501" y="288"/>
                                  </a:lnTo>
                                  <a:lnTo>
                                    <a:pt x="1559" y="255"/>
                                  </a:lnTo>
                                  <a:lnTo>
                                    <a:pt x="1626" y="197"/>
                                  </a:lnTo>
                                  <a:lnTo>
                                    <a:pt x="1657" y="142"/>
                                  </a:lnTo>
                                  <a:lnTo>
                                    <a:pt x="1657" y="0"/>
                                  </a:lnTo>
                                  <a:lnTo>
                                    <a:pt x="1642" y="33"/>
                                  </a:lnTo>
                                  <a:lnTo>
                                    <a:pt x="1604" y="75"/>
                                  </a:lnTo>
                                  <a:lnTo>
                                    <a:pt x="1551" y="116"/>
                                  </a:lnTo>
                                  <a:lnTo>
                                    <a:pt x="1479" y="152"/>
                                  </a:lnTo>
                                  <a:lnTo>
                                    <a:pt x="1390" y="182"/>
                                  </a:lnTo>
                                  <a:lnTo>
                                    <a:pt x="1323" y="201"/>
                                  </a:lnTo>
                                  <a:lnTo>
                                    <a:pt x="1232" y="219"/>
                                  </a:lnTo>
                                  <a:lnTo>
                                    <a:pt x="1139" y="233"/>
                                  </a:lnTo>
                                  <a:lnTo>
                                    <a:pt x="1011" y="247"/>
                                  </a:lnTo>
                                  <a:lnTo>
                                    <a:pt x="929" y="253"/>
                                  </a:lnTo>
                                  <a:lnTo>
                                    <a:pt x="827" y="251"/>
                                  </a:lnTo>
                                  <a:lnTo>
                                    <a:pt x="716" y="249"/>
                                  </a:lnTo>
                                  <a:lnTo>
                                    <a:pt x="607" y="243"/>
                                  </a:lnTo>
                                  <a:lnTo>
                                    <a:pt x="498" y="231"/>
                                  </a:lnTo>
                                  <a:lnTo>
                                    <a:pt x="385" y="209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93" y="110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681840"/>
                            <a:ext cx="10598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88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10515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96">
                                  <a:moveTo>
                                    <a:pt x="0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267" y="323"/>
                                  </a:lnTo>
                                  <a:lnTo>
                                    <a:pt x="384" y="354"/>
                                  </a:lnTo>
                                  <a:lnTo>
                                    <a:pt x="508" y="376"/>
                                  </a:lnTo>
                                  <a:lnTo>
                                    <a:pt x="623" y="388"/>
                                  </a:lnTo>
                                  <a:lnTo>
                                    <a:pt x="750" y="394"/>
                                  </a:lnTo>
                                  <a:lnTo>
                                    <a:pt x="860" y="396"/>
                                  </a:lnTo>
                                  <a:lnTo>
                                    <a:pt x="971" y="394"/>
                                  </a:lnTo>
                                  <a:lnTo>
                                    <a:pt x="1070" y="384"/>
                                  </a:lnTo>
                                  <a:lnTo>
                                    <a:pt x="1165" y="372"/>
                                  </a:lnTo>
                                  <a:lnTo>
                                    <a:pt x="1260" y="360"/>
                                  </a:lnTo>
                                  <a:lnTo>
                                    <a:pt x="1339" y="342"/>
                                  </a:lnTo>
                                  <a:lnTo>
                                    <a:pt x="1420" y="317"/>
                                  </a:lnTo>
                                  <a:lnTo>
                                    <a:pt x="1501" y="287"/>
                                  </a:lnTo>
                                  <a:lnTo>
                                    <a:pt x="1559" y="255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6" y="141"/>
                                  </a:lnTo>
                                  <a:lnTo>
                                    <a:pt x="1656" y="0"/>
                                  </a:lnTo>
                                  <a:lnTo>
                                    <a:pt x="1642" y="32"/>
                                  </a:lnTo>
                                  <a:lnTo>
                                    <a:pt x="1604" y="75"/>
                                  </a:lnTo>
                                  <a:lnTo>
                                    <a:pt x="1551" y="115"/>
                                  </a:lnTo>
                                  <a:lnTo>
                                    <a:pt x="1479" y="151"/>
                                  </a:lnTo>
                                  <a:lnTo>
                                    <a:pt x="1390" y="182"/>
                                  </a:lnTo>
                                  <a:lnTo>
                                    <a:pt x="1323" y="200"/>
                                  </a:lnTo>
                                  <a:lnTo>
                                    <a:pt x="1232" y="218"/>
                                  </a:lnTo>
                                  <a:lnTo>
                                    <a:pt x="1139" y="232"/>
                                  </a:lnTo>
                                  <a:lnTo>
                                    <a:pt x="1011" y="246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827" y="251"/>
                                  </a:lnTo>
                                  <a:lnTo>
                                    <a:pt x="716" y="249"/>
                                  </a:lnTo>
                                  <a:lnTo>
                                    <a:pt x="607" y="242"/>
                                  </a:lnTo>
                                  <a:lnTo>
                                    <a:pt x="498" y="230"/>
                                  </a:lnTo>
                                  <a:lnTo>
                                    <a:pt x="384" y="208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77800"/>
                            <a:ext cx="105912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52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515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96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161" y="289"/>
                                  </a:lnTo>
                                  <a:lnTo>
                                    <a:pt x="267" y="324"/>
                                  </a:lnTo>
                                  <a:lnTo>
                                    <a:pt x="384" y="354"/>
                                  </a:lnTo>
                                  <a:lnTo>
                                    <a:pt x="507" y="376"/>
                                  </a:lnTo>
                                  <a:lnTo>
                                    <a:pt x="623" y="388"/>
                                  </a:lnTo>
                                  <a:lnTo>
                                    <a:pt x="750" y="394"/>
                                  </a:lnTo>
                                  <a:lnTo>
                                    <a:pt x="859" y="396"/>
                                  </a:lnTo>
                                  <a:lnTo>
                                    <a:pt x="970" y="394"/>
                                  </a:lnTo>
                                  <a:lnTo>
                                    <a:pt x="1069" y="384"/>
                                  </a:lnTo>
                                  <a:lnTo>
                                    <a:pt x="1165" y="372"/>
                                  </a:lnTo>
                                  <a:lnTo>
                                    <a:pt x="1260" y="360"/>
                                  </a:lnTo>
                                  <a:lnTo>
                                    <a:pt x="1338" y="342"/>
                                  </a:lnTo>
                                  <a:lnTo>
                                    <a:pt x="1419" y="317"/>
                                  </a:lnTo>
                                  <a:lnTo>
                                    <a:pt x="1500" y="287"/>
                                  </a:lnTo>
                                  <a:lnTo>
                                    <a:pt x="1559" y="255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6" y="142"/>
                                  </a:lnTo>
                                  <a:lnTo>
                                    <a:pt x="1656" y="0"/>
                                  </a:lnTo>
                                  <a:lnTo>
                                    <a:pt x="1642" y="32"/>
                                  </a:lnTo>
                                  <a:lnTo>
                                    <a:pt x="1603" y="75"/>
                                  </a:lnTo>
                                  <a:lnTo>
                                    <a:pt x="1551" y="115"/>
                                  </a:lnTo>
                                  <a:lnTo>
                                    <a:pt x="1478" y="152"/>
                                  </a:lnTo>
                                  <a:lnTo>
                                    <a:pt x="1389" y="182"/>
                                  </a:lnTo>
                                  <a:lnTo>
                                    <a:pt x="1322" y="200"/>
                                  </a:lnTo>
                                  <a:lnTo>
                                    <a:pt x="1231" y="218"/>
                                  </a:lnTo>
                                  <a:lnTo>
                                    <a:pt x="1138" y="233"/>
                                  </a:lnTo>
                                  <a:lnTo>
                                    <a:pt x="1011" y="247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827" y="251"/>
                                  </a:lnTo>
                                  <a:lnTo>
                                    <a:pt x="716" y="249"/>
                                  </a:lnTo>
                                  <a:lnTo>
                                    <a:pt x="606" y="243"/>
                                  </a:lnTo>
                                  <a:lnTo>
                                    <a:pt x="497" y="231"/>
                                  </a:lnTo>
                                  <a:lnTo>
                                    <a:pt x="384" y="208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73760"/>
                            <a:ext cx="10598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88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522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397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267" y="324"/>
                                  </a:lnTo>
                                  <a:lnTo>
                                    <a:pt x="385" y="354"/>
                                  </a:lnTo>
                                  <a:lnTo>
                                    <a:pt x="508" y="376"/>
                                  </a:lnTo>
                                  <a:lnTo>
                                    <a:pt x="623" y="388"/>
                                  </a:lnTo>
                                  <a:lnTo>
                                    <a:pt x="751" y="395"/>
                                  </a:lnTo>
                                  <a:lnTo>
                                    <a:pt x="860" y="397"/>
                                  </a:lnTo>
                                  <a:lnTo>
                                    <a:pt x="971" y="395"/>
                                  </a:lnTo>
                                  <a:lnTo>
                                    <a:pt x="1070" y="384"/>
                                  </a:lnTo>
                                  <a:lnTo>
                                    <a:pt x="1165" y="372"/>
                                  </a:lnTo>
                                  <a:lnTo>
                                    <a:pt x="1260" y="360"/>
                                  </a:lnTo>
                                  <a:lnTo>
                                    <a:pt x="1339" y="342"/>
                                  </a:lnTo>
                                  <a:lnTo>
                                    <a:pt x="1420" y="318"/>
                                  </a:lnTo>
                                  <a:lnTo>
                                    <a:pt x="1501" y="287"/>
                                  </a:lnTo>
                                  <a:lnTo>
                                    <a:pt x="1560" y="255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7" y="142"/>
                                  </a:lnTo>
                                  <a:lnTo>
                                    <a:pt x="1657" y="0"/>
                                  </a:lnTo>
                                  <a:lnTo>
                                    <a:pt x="1643" y="33"/>
                                  </a:lnTo>
                                  <a:lnTo>
                                    <a:pt x="1604" y="75"/>
                                  </a:lnTo>
                                  <a:lnTo>
                                    <a:pt x="1552" y="116"/>
                                  </a:lnTo>
                                  <a:lnTo>
                                    <a:pt x="1479" y="152"/>
                                  </a:lnTo>
                                  <a:lnTo>
                                    <a:pt x="1390" y="182"/>
                                  </a:lnTo>
                                  <a:lnTo>
                                    <a:pt x="1323" y="200"/>
                                  </a:lnTo>
                                  <a:lnTo>
                                    <a:pt x="1232" y="219"/>
                                  </a:lnTo>
                                  <a:lnTo>
                                    <a:pt x="1139" y="233"/>
                                  </a:lnTo>
                                  <a:lnTo>
                                    <a:pt x="1012" y="247"/>
                                  </a:lnTo>
                                  <a:lnTo>
                                    <a:pt x="929" y="253"/>
                                  </a:lnTo>
                                  <a:lnTo>
                                    <a:pt x="828" y="251"/>
                                  </a:lnTo>
                                  <a:lnTo>
                                    <a:pt x="716" y="249"/>
                                  </a:lnTo>
                                  <a:lnTo>
                                    <a:pt x="607" y="243"/>
                                  </a:lnTo>
                                  <a:lnTo>
                                    <a:pt x="498" y="231"/>
                                  </a:lnTo>
                                  <a:lnTo>
                                    <a:pt x="385" y="209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81600"/>
                            <a:ext cx="10598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88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522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396">
                                  <a:moveTo>
                                    <a:pt x="0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267" y="323"/>
                                  </a:lnTo>
                                  <a:lnTo>
                                    <a:pt x="385" y="354"/>
                                  </a:lnTo>
                                  <a:lnTo>
                                    <a:pt x="508" y="376"/>
                                  </a:lnTo>
                                  <a:lnTo>
                                    <a:pt x="623" y="388"/>
                                  </a:lnTo>
                                  <a:lnTo>
                                    <a:pt x="751" y="394"/>
                                  </a:lnTo>
                                  <a:lnTo>
                                    <a:pt x="860" y="396"/>
                                  </a:lnTo>
                                  <a:lnTo>
                                    <a:pt x="971" y="394"/>
                                  </a:lnTo>
                                  <a:lnTo>
                                    <a:pt x="1070" y="384"/>
                                  </a:lnTo>
                                  <a:lnTo>
                                    <a:pt x="1165" y="372"/>
                                  </a:lnTo>
                                  <a:lnTo>
                                    <a:pt x="1260" y="360"/>
                                  </a:lnTo>
                                  <a:lnTo>
                                    <a:pt x="1339" y="341"/>
                                  </a:lnTo>
                                  <a:lnTo>
                                    <a:pt x="1420" y="317"/>
                                  </a:lnTo>
                                  <a:lnTo>
                                    <a:pt x="1501" y="287"/>
                                  </a:lnTo>
                                  <a:lnTo>
                                    <a:pt x="1560" y="254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7" y="141"/>
                                  </a:lnTo>
                                  <a:lnTo>
                                    <a:pt x="1657" y="0"/>
                                  </a:lnTo>
                                  <a:lnTo>
                                    <a:pt x="1643" y="32"/>
                                  </a:lnTo>
                                  <a:lnTo>
                                    <a:pt x="1604" y="74"/>
                                  </a:lnTo>
                                  <a:lnTo>
                                    <a:pt x="1552" y="115"/>
                                  </a:lnTo>
                                  <a:lnTo>
                                    <a:pt x="1479" y="151"/>
                                  </a:lnTo>
                                  <a:lnTo>
                                    <a:pt x="1390" y="182"/>
                                  </a:lnTo>
                                  <a:lnTo>
                                    <a:pt x="1323" y="200"/>
                                  </a:lnTo>
                                  <a:lnTo>
                                    <a:pt x="1232" y="218"/>
                                  </a:lnTo>
                                  <a:lnTo>
                                    <a:pt x="1139" y="232"/>
                                  </a:lnTo>
                                  <a:lnTo>
                                    <a:pt x="1012" y="246"/>
                                  </a:lnTo>
                                  <a:lnTo>
                                    <a:pt x="929" y="252"/>
                                  </a:lnTo>
                                  <a:lnTo>
                                    <a:pt x="828" y="250"/>
                                  </a:lnTo>
                                  <a:lnTo>
                                    <a:pt x="716" y="248"/>
                                  </a:lnTo>
                                  <a:lnTo>
                                    <a:pt x="607" y="242"/>
                                  </a:lnTo>
                                  <a:lnTo>
                                    <a:pt x="498" y="230"/>
                                  </a:lnTo>
                                  <a:lnTo>
                                    <a:pt x="385" y="208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21" y="165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89080"/>
                            <a:ext cx="10598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88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522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396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267" y="324"/>
                                  </a:lnTo>
                                  <a:lnTo>
                                    <a:pt x="385" y="354"/>
                                  </a:lnTo>
                                  <a:lnTo>
                                    <a:pt x="508" y="376"/>
                                  </a:lnTo>
                                  <a:lnTo>
                                    <a:pt x="623" y="388"/>
                                  </a:lnTo>
                                  <a:lnTo>
                                    <a:pt x="751" y="394"/>
                                  </a:lnTo>
                                  <a:lnTo>
                                    <a:pt x="860" y="396"/>
                                  </a:lnTo>
                                  <a:lnTo>
                                    <a:pt x="971" y="394"/>
                                  </a:lnTo>
                                  <a:lnTo>
                                    <a:pt x="1070" y="384"/>
                                  </a:lnTo>
                                  <a:lnTo>
                                    <a:pt x="1165" y="372"/>
                                  </a:lnTo>
                                  <a:lnTo>
                                    <a:pt x="1260" y="360"/>
                                  </a:lnTo>
                                  <a:lnTo>
                                    <a:pt x="1339" y="342"/>
                                  </a:lnTo>
                                  <a:lnTo>
                                    <a:pt x="1420" y="318"/>
                                  </a:lnTo>
                                  <a:lnTo>
                                    <a:pt x="1501" y="287"/>
                                  </a:lnTo>
                                  <a:lnTo>
                                    <a:pt x="1560" y="255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7" y="142"/>
                                  </a:lnTo>
                                  <a:lnTo>
                                    <a:pt x="1657" y="0"/>
                                  </a:lnTo>
                                  <a:lnTo>
                                    <a:pt x="1643" y="32"/>
                                  </a:lnTo>
                                  <a:lnTo>
                                    <a:pt x="1604" y="75"/>
                                  </a:lnTo>
                                  <a:lnTo>
                                    <a:pt x="1552" y="115"/>
                                  </a:lnTo>
                                  <a:lnTo>
                                    <a:pt x="1479" y="152"/>
                                  </a:lnTo>
                                  <a:lnTo>
                                    <a:pt x="1390" y="182"/>
                                  </a:lnTo>
                                  <a:lnTo>
                                    <a:pt x="1323" y="200"/>
                                  </a:lnTo>
                                  <a:lnTo>
                                    <a:pt x="1232" y="218"/>
                                  </a:lnTo>
                                  <a:lnTo>
                                    <a:pt x="1139" y="233"/>
                                  </a:lnTo>
                                  <a:lnTo>
                                    <a:pt x="1012" y="247"/>
                                  </a:lnTo>
                                  <a:lnTo>
                                    <a:pt x="929" y="253"/>
                                  </a:lnTo>
                                  <a:lnTo>
                                    <a:pt x="828" y="251"/>
                                  </a:lnTo>
                                  <a:lnTo>
                                    <a:pt x="716" y="249"/>
                                  </a:lnTo>
                                  <a:lnTo>
                                    <a:pt x="607" y="243"/>
                                  </a:lnTo>
                                  <a:lnTo>
                                    <a:pt x="498" y="231"/>
                                  </a:lnTo>
                                  <a:lnTo>
                                    <a:pt x="385" y="208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96200"/>
                            <a:ext cx="10591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52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515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96">
                                  <a:moveTo>
                                    <a:pt x="0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161" y="289"/>
                                  </a:lnTo>
                                  <a:lnTo>
                                    <a:pt x="267" y="323"/>
                                  </a:lnTo>
                                  <a:lnTo>
                                    <a:pt x="384" y="353"/>
                                  </a:lnTo>
                                  <a:lnTo>
                                    <a:pt x="507" y="376"/>
                                  </a:lnTo>
                                  <a:lnTo>
                                    <a:pt x="622" y="388"/>
                                  </a:lnTo>
                                  <a:lnTo>
                                    <a:pt x="750" y="394"/>
                                  </a:lnTo>
                                  <a:lnTo>
                                    <a:pt x="859" y="396"/>
                                  </a:lnTo>
                                  <a:lnTo>
                                    <a:pt x="970" y="394"/>
                                  </a:lnTo>
                                  <a:lnTo>
                                    <a:pt x="1069" y="384"/>
                                  </a:lnTo>
                                  <a:lnTo>
                                    <a:pt x="1164" y="372"/>
                                  </a:lnTo>
                                  <a:lnTo>
                                    <a:pt x="1260" y="359"/>
                                  </a:lnTo>
                                  <a:lnTo>
                                    <a:pt x="1338" y="341"/>
                                  </a:lnTo>
                                  <a:lnTo>
                                    <a:pt x="1419" y="317"/>
                                  </a:lnTo>
                                  <a:lnTo>
                                    <a:pt x="1500" y="287"/>
                                  </a:lnTo>
                                  <a:lnTo>
                                    <a:pt x="1559" y="254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6" y="141"/>
                                  </a:lnTo>
                                  <a:lnTo>
                                    <a:pt x="1656" y="0"/>
                                  </a:lnTo>
                                  <a:lnTo>
                                    <a:pt x="1642" y="32"/>
                                  </a:lnTo>
                                  <a:lnTo>
                                    <a:pt x="1603" y="74"/>
                                  </a:lnTo>
                                  <a:lnTo>
                                    <a:pt x="1551" y="115"/>
                                  </a:lnTo>
                                  <a:lnTo>
                                    <a:pt x="1478" y="151"/>
                                  </a:lnTo>
                                  <a:lnTo>
                                    <a:pt x="1389" y="181"/>
                                  </a:lnTo>
                                  <a:lnTo>
                                    <a:pt x="1322" y="200"/>
                                  </a:lnTo>
                                  <a:lnTo>
                                    <a:pt x="1231" y="218"/>
                                  </a:lnTo>
                                  <a:lnTo>
                                    <a:pt x="1138" y="232"/>
                                  </a:lnTo>
                                  <a:lnTo>
                                    <a:pt x="1011" y="246"/>
                                  </a:lnTo>
                                  <a:lnTo>
                                    <a:pt x="928" y="252"/>
                                  </a:lnTo>
                                  <a:lnTo>
                                    <a:pt x="827" y="250"/>
                                  </a:lnTo>
                                  <a:lnTo>
                                    <a:pt x="716" y="248"/>
                                  </a:lnTo>
                                  <a:lnTo>
                                    <a:pt x="606" y="242"/>
                                  </a:lnTo>
                                  <a:lnTo>
                                    <a:pt x="497" y="230"/>
                                  </a:lnTo>
                                  <a:lnTo>
                                    <a:pt x="384" y="208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04040"/>
                            <a:ext cx="10598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88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522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396">
                                  <a:moveTo>
                                    <a:pt x="0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267" y="323"/>
                                  </a:lnTo>
                                  <a:lnTo>
                                    <a:pt x="385" y="354"/>
                                  </a:lnTo>
                                  <a:lnTo>
                                    <a:pt x="508" y="376"/>
                                  </a:lnTo>
                                  <a:lnTo>
                                    <a:pt x="623" y="388"/>
                                  </a:lnTo>
                                  <a:lnTo>
                                    <a:pt x="751" y="394"/>
                                  </a:lnTo>
                                  <a:lnTo>
                                    <a:pt x="860" y="396"/>
                                  </a:lnTo>
                                  <a:lnTo>
                                    <a:pt x="971" y="394"/>
                                  </a:lnTo>
                                  <a:lnTo>
                                    <a:pt x="1070" y="384"/>
                                  </a:lnTo>
                                  <a:lnTo>
                                    <a:pt x="1165" y="372"/>
                                  </a:lnTo>
                                  <a:lnTo>
                                    <a:pt x="1260" y="360"/>
                                  </a:lnTo>
                                  <a:lnTo>
                                    <a:pt x="1339" y="342"/>
                                  </a:lnTo>
                                  <a:lnTo>
                                    <a:pt x="1420" y="317"/>
                                  </a:lnTo>
                                  <a:lnTo>
                                    <a:pt x="1501" y="287"/>
                                  </a:lnTo>
                                  <a:lnTo>
                                    <a:pt x="1560" y="255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7" y="141"/>
                                  </a:lnTo>
                                  <a:lnTo>
                                    <a:pt x="1657" y="0"/>
                                  </a:lnTo>
                                  <a:lnTo>
                                    <a:pt x="1643" y="32"/>
                                  </a:lnTo>
                                  <a:lnTo>
                                    <a:pt x="1604" y="75"/>
                                  </a:lnTo>
                                  <a:lnTo>
                                    <a:pt x="1552" y="115"/>
                                  </a:lnTo>
                                  <a:lnTo>
                                    <a:pt x="1479" y="152"/>
                                  </a:lnTo>
                                  <a:lnTo>
                                    <a:pt x="1390" y="182"/>
                                  </a:lnTo>
                                  <a:lnTo>
                                    <a:pt x="1323" y="200"/>
                                  </a:lnTo>
                                  <a:lnTo>
                                    <a:pt x="1232" y="218"/>
                                  </a:lnTo>
                                  <a:lnTo>
                                    <a:pt x="1139" y="232"/>
                                  </a:lnTo>
                                  <a:lnTo>
                                    <a:pt x="1012" y="247"/>
                                  </a:lnTo>
                                  <a:lnTo>
                                    <a:pt x="929" y="253"/>
                                  </a:lnTo>
                                  <a:lnTo>
                                    <a:pt x="828" y="251"/>
                                  </a:lnTo>
                                  <a:lnTo>
                                    <a:pt x="716" y="249"/>
                                  </a:lnTo>
                                  <a:lnTo>
                                    <a:pt x="607" y="243"/>
                                  </a:lnTo>
                                  <a:lnTo>
                                    <a:pt x="498" y="230"/>
                                  </a:lnTo>
                                  <a:lnTo>
                                    <a:pt x="385" y="208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984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588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515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396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267" y="324"/>
                                  </a:lnTo>
                                  <a:lnTo>
                                    <a:pt x="384" y="354"/>
                                  </a:lnTo>
                                  <a:lnTo>
                                    <a:pt x="508" y="376"/>
                                  </a:lnTo>
                                  <a:lnTo>
                                    <a:pt x="623" y="388"/>
                                  </a:lnTo>
                                  <a:lnTo>
                                    <a:pt x="750" y="394"/>
                                  </a:lnTo>
                                  <a:lnTo>
                                    <a:pt x="860" y="396"/>
                                  </a:lnTo>
                                  <a:lnTo>
                                    <a:pt x="971" y="394"/>
                                  </a:lnTo>
                                  <a:lnTo>
                                    <a:pt x="1070" y="384"/>
                                  </a:lnTo>
                                  <a:lnTo>
                                    <a:pt x="1165" y="372"/>
                                  </a:lnTo>
                                  <a:lnTo>
                                    <a:pt x="1260" y="360"/>
                                  </a:lnTo>
                                  <a:lnTo>
                                    <a:pt x="1339" y="342"/>
                                  </a:lnTo>
                                  <a:lnTo>
                                    <a:pt x="1420" y="318"/>
                                  </a:lnTo>
                                  <a:lnTo>
                                    <a:pt x="1501" y="287"/>
                                  </a:lnTo>
                                  <a:lnTo>
                                    <a:pt x="1559" y="255"/>
                                  </a:lnTo>
                                  <a:lnTo>
                                    <a:pt x="1626" y="196"/>
                                  </a:lnTo>
                                  <a:lnTo>
                                    <a:pt x="1656" y="142"/>
                                  </a:lnTo>
                                  <a:lnTo>
                                    <a:pt x="1656" y="0"/>
                                  </a:lnTo>
                                  <a:lnTo>
                                    <a:pt x="1642" y="32"/>
                                  </a:lnTo>
                                  <a:lnTo>
                                    <a:pt x="1604" y="75"/>
                                  </a:lnTo>
                                  <a:lnTo>
                                    <a:pt x="1551" y="115"/>
                                  </a:lnTo>
                                  <a:lnTo>
                                    <a:pt x="1478" y="152"/>
                                  </a:lnTo>
                                  <a:lnTo>
                                    <a:pt x="1390" y="182"/>
                                  </a:lnTo>
                                  <a:lnTo>
                                    <a:pt x="1323" y="200"/>
                                  </a:lnTo>
                                  <a:lnTo>
                                    <a:pt x="1232" y="219"/>
                                  </a:lnTo>
                                  <a:lnTo>
                                    <a:pt x="1139" y="233"/>
                                  </a:lnTo>
                                  <a:lnTo>
                                    <a:pt x="1011" y="247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827" y="251"/>
                                  </a:lnTo>
                                  <a:lnTo>
                                    <a:pt x="716" y="249"/>
                                  </a:lnTo>
                                  <a:lnTo>
                                    <a:pt x="607" y="243"/>
                                  </a:lnTo>
                                  <a:lnTo>
                                    <a:pt x="498" y="231"/>
                                  </a:lnTo>
                                  <a:lnTo>
                                    <a:pt x="384" y="208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3pt;width:102.05pt;height:176.9pt" coordorigin="16,6" coordsize="2041,3538">
                <v:group id="shape_0" style="position:absolute;left:210;top:2863;width:1669;height:680">
                  <v:oval id="shape_0" fillcolor="#ccffff" stroked="t" o:allowincell="f" style="position:absolute;left:216;top:2863;width:1662;height:549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7,397" path="m0,0l0,140l33,202l81,245l162,289l267,324l385,354l508,376l623,388l751,394l860,397l971,394l1070,384l1165,372l1260,360l1339,342l1420,318l1501,287l1560,255l1626,196l1657,142l1657,0l1642,33l1604,75l1551,115l1479,152l1390,182l1323,200l1232,219l1139,233l1011,247l929,253l827,251l716,249l607,243l498,231l385,208l298,192l221,166l152,136l93,109l33,59l0,0xe" fillcolor="#ccffff" stroked="t" o:allowincell="f" style="position:absolute;left:210;top:3146;width:1656;height:396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210;top:2717;width:1669;height:680">
                  <v:oval id="shape_0" fillcolor="#ccffff" stroked="t" o:allowincell="f" style="position:absolute;left:216;top:2717;width:1662;height:550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7,396" path="m0,0l0,139l33,202l81,244l162,289l267,323l385,353l508,376l623,388l751,394l860,396l971,394l1070,384l1165,372l1260,360l1339,341l1420,317l1501,287l1560,254l1626,196l1657,141l1657,0l1642,32l1604,74l1551,115l1479,151l1390,182l1323,200l1232,218l1139,232l1011,246l929,252l827,250l716,248l607,242l498,230l385,208l298,192l221,165l152,135l93,109l33,58l0,0xe" fillcolor="#ccffff" stroked="t" o:allowincell="f" style="position:absolute;left:210;top:3001;width:1656;height:395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324;top:2554;width:1669;height:679">
                  <v:oval id="shape_0" fillcolor="#ccffff" stroked="t" o:allowincell="f" style="position:absolute;left:330;top:2554;width:1661;height:549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6,396" path="m0,0l0,139l32,202l80,244l161,289l267,323l384,354l507,376l622,388l750,394l859,396l970,394l1069,384l1164,372l1259,360l1338,342l1419,317l1500,287l1559,255l1626,196l1656,141l1656,0l1642,32l1603,75l1551,115l1478,151l1389,182l1322,200l1231,218l1138,232l1011,247l928,253l827,251l715,249l606,242l497,230l384,208l297,192l220,166l151,135l93,109l32,58l0,0xe" fillcolor="#ccffff" stroked="t" o:allowincell="f" style="position:absolute;left:324;top:2837;width:1655;height:395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210;top:2408;width:1669;height:679">
                  <v:oval id="shape_0" fillcolor="#ccffff" stroked="t" o:allowincell="f" style="position:absolute;left:216;top:2408;width:1662;height:549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7,397" path="m0,0l0,140l33,202l81,245l162,289l267,324l385,354l508,376l623,388l751,395l860,397l971,395l1070,384l1165,372l1260,360l1339,342l1420,318l1501,287l1560,255l1626,196l1657,142l1657,0l1642,33l1604,75l1551,116l1479,152l1390,182l1323,200l1232,219l1139,233l1011,247l929,253l827,251l716,249l607,243l498,231l385,209l298,192l221,166l152,136l93,109l33,59l0,0xe" fillcolor="#ccffff" stroked="t" o:allowincell="f" style="position:absolute;left:210;top:2691;width:1656;height:396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372;top:2263;width:1669;height:679">
                  <v:oval id="shape_0" fillcolor="#ccffff" stroked="t" o:allowincell="f" style="position:absolute;left:378;top:2263;width:1662;height:549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6,396" path="m0,0l0,139l32,202l81,244l162,289l267,323l384,354l508,376l623,388l750,394l860,396l971,394l1070,384l1165,372l1260,360l1339,341l1420,317l1501,287l1559,254l1626,196l1656,141l1656,0l1642,32l1604,74l1551,115l1478,151l1389,182l1323,200l1232,218l1139,232l1011,246l928,252l827,250l716,248l607,242l498,230l384,208l297,192l221,165l152,135l93,109l32,58l0,0xe" fillcolor="#ccffff" stroked="t" o:allowincell="f" style="position:absolute;left:372;top:2546;width:1655;height:395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388;top:2117;width:1669;height:679">
                  <v:oval id="shape_0" fillcolor="#ccffff" stroked="t" o:allowincell="f" style="position:absolute;left:394;top:2117;width:1662;height:549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7,396" path="m0,0l0,140l33,202l81,245l162,289l267,324l385,354l508,376l623,388l751,394l860,396l971,394l1070,384l1165,372l1260,360l1339,342l1420,318l1501,287l1559,255l1626,196l1657,142l1657,0l1642,32l1604,75l1551,115l1479,152l1390,182l1323,200l1232,218l1139,233l1011,247l929,253l827,251l716,249l607,243l498,231l385,208l298,192l221,166l152,136l93,109l33,59l0,0xe" fillcolor="#ccffff" stroked="t" o:allowincell="f" style="position:absolute;left:388;top:2400;width:1656;height:395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388;top:1971;width:1669;height:680">
                  <v:oval id="shape_0" fillcolor="#ccffff" stroked="t" o:allowincell="f" style="position:absolute;left:394;top:1971;width:1662;height:549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7,396" path="m0,0l0,139l33,202l81,244l162,289l267,323l385,353l508,376l623,388l751,394l860,396l971,394l1070,384l1165,372l1260,359l1339,341l1420,317l1501,287l1559,254l1626,196l1657,141l1657,0l1642,32l1604,74l1551,115l1479,151l1390,181l1323,200l1232,218l1139,232l1011,246l929,252l827,250l716,248l607,242l498,230l385,208l298,192l221,165l152,135l93,109l33,58l0,0xe" fillcolor="#ccffff" stroked="t" o:allowincell="f" style="position:absolute;left:388;top:2255;width:1656;height:395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243;top:1699;width:1669;height:679">
                  <v:oval id="shape_0" fillcolor="#ccffff" stroked="t" o:allowincell="f" style="position:absolute;left:249;top:1699;width:1661;height:550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6,396" path="m0,0l0,139l32,202l81,244l161,289l267,323l384,353l507,376l623,388l750,394l859,396l970,394l1069,384l1165,372l1260,359l1338,341l1419,317l1500,287l1559,254l1626,196l1656,141l1656,0l1642,32l1603,74l1551,115l1478,151l1389,182l1322,200l1231,218l1138,232l1011,246l928,252l827,250l716,248l606,242l497,230l384,208l297,192l220,165l151,135l93,109l32,58l0,0xe" fillcolor="#ccffff" stroked="t" o:allowincell="f" style="position:absolute;left:243;top:1982;width:1655;height:395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243;top:1553;width:1669;height:678">
                  <v:oval id="shape_0" fillcolor="#ccffff" stroked="t" o:allowincell="f" style="position:absolute;left:249;top:1553;width:1661;height:549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6,396" path="m0,0l0,139l32,202l81,245l161,289l267,323l384,354l507,376l623,388l750,394l859,396l970,394l1069,384l1165,372l1260,360l1338,342l1419,317l1500,287l1559,255l1626,196l1656,141l1656,0l1642,32l1603,75l1551,115l1478,152l1389,182l1322,200l1231,218l1138,232l1011,247l928,253l827,251l716,249l606,243l497,230l384,208l297,192l220,166l151,135l93,109l32,59l0,0xe" fillcolor="#ccffff" stroked="t" o:allowincell="f" style="position:absolute;left:243;top:1836;width:1655;height:395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388;top:1371;width:1669;height:679">
                  <v:oval id="shape_0" fillcolor="#ccffff" stroked="t" o:allowincell="f" style="position:absolute;left:394;top:1371;width:1662;height:549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7,396" path="m0,0l0,139l33,202l81,245l162,289l267,323l385,354l508,376l623,388l751,394l860,396l971,394l1070,384l1165,372l1260,360l1339,342l1420,317l1501,287l1559,255l1626,196l1657,142l1657,0l1642,32l1604,75l1551,115l1479,152l1390,182l1323,200l1232,218l1139,233l1011,247l929,253l827,251l716,249l607,243l498,230l385,208l298,192l221,166l152,135l93,109l33,59l0,0xe" fillcolor="#ccffff" stroked="t" o:allowincell="f" style="position:absolute;left:388;top:1654;width:1656;height:395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388;top:1225;width:1669;height:680">
                  <v:oval id="shape_0" fillcolor="#ccffff" stroked="t" o:allowincell="f" style="position:absolute;left:394;top:1225;width:1662;height:549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7,397" path="m0,0l0,140l33,203l81,245l162,290l267,324l385,354l508,376l623,389l751,395l860,397l971,395l1070,385l1165,372l1260,360l1339,342l1420,318l1501,288l1559,255l1626,197l1657,142l1657,0l1642,33l1604,75l1551,116l1479,152l1390,182l1323,201l1232,219l1139,233l1011,247l929,253l827,251l716,249l607,243l498,231l385,209l298,192l221,166l152,136l93,110l33,59l0,0xe" fillcolor="#ccffff" stroked="t" o:allowincell="f" style="position:absolute;left:388;top:1508;width:1656;height:396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291;top:1080;width:1669;height:679">
                  <v:oval id="shape_0" fillcolor="#ccffff" stroked="t" o:allowincell="f" style="position:absolute;left:297;top:1080;width:1662;height:549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6,396" path="m0,0l0,139l33,202l81,244l162,289l267,323l384,354l508,376l623,388l750,394l860,396l971,394l1070,384l1165,372l1260,360l1339,342l1420,317l1501,287l1559,255l1626,196l1656,141l1656,0l1642,32l1604,75l1551,115l1479,151l1390,182l1323,200l1232,218l1139,232l1011,246l928,253l827,251l716,249l607,242l498,230l384,208l297,192l221,166l152,135l93,109l33,58l0,0xe" fillcolor="#ccffff" stroked="t" o:allowincell="f" style="position:absolute;left:291;top:1363;width:1655;height:395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243;top:916;width:1669;height:679">
                  <v:oval id="shape_0" fillcolor="#ccffff" stroked="t" o:allowincell="f" style="position:absolute;left:249;top:916;width:1661;height:549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6,396" path="m0,0l0,140l32,202l81,245l161,289l267,324l384,354l507,376l623,388l750,394l859,396l970,394l1069,384l1165,372l1260,360l1338,342l1419,317l1500,287l1559,255l1626,196l1656,142l1656,0l1642,32l1603,75l1551,115l1478,152l1389,182l1322,200l1231,218l1138,233l1011,247l928,253l827,251l716,249l606,243l497,231l384,208l297,192l220,166l151,136l93,109l32,59l0,0xe" fillcolor="#ccffff" stroked="t" o:allowincell="f" style="position:absolute;left:243;top:1199;width:1655;height:395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129;top:752;width:1670;height:679">
                  <v:oval id="shape_0" fillcolor="#ccffff" stroked="t" o:allowincell="f" style="position:absolute;left:135;top:752;width:1662;height:549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7,397" path="m0,0l0,140l33,202l81,245l162,289l267,324l385,354l508,376l623,388l751,395l860,397l971,395l1070,384l1165,372l1260,360l1339,342l1420,318l1501,287l1560,255l1626,196l1657,142l1657,0l1643,33l1604,75l1552,116l1479,152l1390,182l1323,200l1232,219l1139,233l1012,247l929,253l828,251l716,249l607,243l498,231l385,209l298,192l221,166l152,136l93,109l33,59l0,0xe" fillcolor="#ccffff" stroked="t" o:allowincell="f" style="position:absolute;left:129;top:1035;width:1656;height:396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129;top:607;width:1670;height:679">
                  <v:oval id="shape_0" fillcolor="#ccffff" stroked="t" o:allowincell="f" style="position:absolute;left:135;top:607;width:1662;height:549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7,396" path="m0,0l0,139l33,202l81,244l162,289l267,323l385,354l508,376l623,388l751,394l860,396l971,394l1070,384l1165,372l1260,360l1339,341l1420,317l1501,287l1560,254l1626,196l1657,141l1657,0l1643,32l1604,74l1552,115l1479,151l1390,182l1323,200l1232,218l1139,232l1012,246l929,252l828,250l716,248l607,242l498,230l385,208l298,192l221,165l152,135l93,109l33,58l0,0xe" fillcolor="#ccffff" stroked="t" o:allowincell="f" style="position:absolute;left:129;top:890;width:1656;height:395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129;top:461;width:1670;height:679">
                  <v:oval id="shape_0" fillcolor="#ccffff" stroked="t" o:allowincell="f" style="position:absolute;left:135;top:461;width:1662;height:549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7,396" path="m0,0l0,140l33,202l81,245l162,289l267,324l385,354l508,376l623,388l751,394l860,396l971,394l1070,384l1165,372l1260,360l1339,342l1420,318l1501,287l1560,255l1626,196l1657,142l1657,0l1643,32l1604,75l1552,115l1479,152l1390,182l1323,200l1232,218l1139,233l1012,247l929,253l828,251l716,249l607,243l498,231l385,208l298,192l221,166l152,136l93,109l33,59l0,0xe" fillcolor="#ccffff" stroked="t" o:allowincell="f" style="position:absolute;left:129;top:744;width:1656;height:395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146;top:315;width:1669;height:680">
                  <v:oval id="shape_0" fillcolor="#ccffff" stroked="t" o:allowincell="f" style="position:absolute;left:152;top:315;width:1661;height:549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6,396" path="m0,0l0,139l32,202l80,244l161,289l267,323l384,353l507,376l622,388l750,394l859,396l970,394l1069,384l1164,372l1260,359l1338,341l1419,317l1500,287l1559,254l1626,196l1656,141l1656,0l1642,32l1603,74l1551,115l1478,151l1389,181l1322,200l1231,218l1138,232l1011,246l928,252l827,250l716,248l606,242l497,230l384,208l297,192l220,165l151,135l93,109l32,58l0,0xe" fillcolor="#ccffff" stroked="t" o:allowincell="f" style="position:absolute;left:146;top:599;width:1655;height:395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129;top:170;width:1670;height:679">
                  <v:oval id="shape_0" fillcolor="#ccffff" stroked="t" o:allowincell="f" style="position:absolute;left:135;top:170;width:1662;height:549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7,396" path="m0,0l0,139l33,202l81,245l162,289l267,323l385,354l508,376l623,388l751,394l860,396l971,394l1070,384l1165,372l1260,360l1339,342l1420,317l1501,287l1560,255l1626,196l1657,141l1657,0l1643,32l1604,75l1552,115l1479,152l1390,182l1323,200l1232,218l1139,232l1012,247l929,253l828,251l716,249l607,243l498,230l385,208l298,192l221,166l152,135l93,109l33,59l0,0xe" fillcolor="#ccffff" stroked="t" o:allowincell="f" style="position:absolute;left:129;top:453;width:1656;height:395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  <v:group id="shape_0" style="position:absolute;left:16;top:6;width:1669;height:679">
                  <v:oval id="shape_0" fillcolor="#ccffff" stroked="t" o:allowincell="f" style="position:absolute;left:22;top:6;width:1662;height:549;mso-wrap-style:none;v-text-anchor:middle">
                    <v:fill o:detectmouseclick="t" type="solid" color2="#330000"/>
                    <v:stroke color="black" weight="10080" joinstyle="miter" endcap="flat"/>
                    <w10:wrap type="none"/>
                  </v:oval>
                  <v:shape id="shape_0" coordsize="1656,396" path="m0,0l0,140l33,202l81,245l162,289l267,324l384,354l508,376l623,388l750,394l860,396l971,394l1070,384l1165,372l1260,360l1339,342l1420,318l1501,287l1559,255l1626,196l1656,142l1656,0l1642,32l1604,75l1551,115l1478,152l1390,182l1323,200l1232,219l1139,233l1011,247l928,253l827,251l716,249l607,243l498,231l384,208l297,192l221,166l152,136l93,109l33,59l0,0xe" fillcolor="#ccffff" stroked="t" o:allowincell="f" style="position:absolute;left:16;top:289;width:1655;height:395;mso-wrap-style:none;v-text-anchor:middle">
                    <v:fill o:detectmouseclick="t" type="solid" color2="#330000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5930</wp:posOffset>
                </wp:positionH>
                <wp:positionV relativeFrom="paragraph">
                  <wp:posOffset>2105025</wp:posOffset>
                </wp:positionV>
                <wp:extent cx="1059815" cy="431165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280"/>
                          <a:chOff x="0" y="0"/>
                          <a:chExt cx="1059840" cy="431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6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2" y="202"/>
                                </a:lnTo>
                                <a:lnTo>
                                  <a:pt x="81" y="245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4"/>
                                </a:lnTo>
                                <a:lnTo>
                                  <a:pt x="384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0" y="394"/>
                                </a:lnTo>
                                <a:lnTo>
                                  <a:pt x="859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8"/>
                                </a:lnTo>
                                <a:lnTo>
                                  <a:pt x="1501" y="287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6" y="142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8" y="152"/>
                                </a:lnTo>
                                <a:lnTo>
                                  <a:pt x="1389" y="182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9"/>
                                </a:lnTo>
                                <a:lnTo>
                                  <a:pt x="1139" y="233"/>
                                </a:lnTo>
                                <a:lnTo>
                                  <a:pt x="1011" y="247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7" y="231"/>
                                </a:lnTo>
                                <a:lnTo>
                                  <a:pt x="384" y="208"/>
                                </a:lnTo>
                                <a:lnTo>
                                  <a:pt x="297" y="192"/>
                                </a:lnTo>
                                <a:lnTo>
                                  <a:pt x="220" y="166"/>
                                </a:lnTo>
                                <a:lnTo>
                                  <a:pt x="152" y="136"/>
                                </a:lnTo>
                                <a:lnTo>
                                  <a:pt x="93" y="109"/>
                                </a:lnTo>
                                <a:lnTo>
                                  <a:pt x="32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165.75pt;width:83.45pt;height:33.95pt" coordorigin="2718,3315" coordsize="1669,679">
                <v:oval id="shape_0" fillcolor="#ffcc99" stroked="t" o:allowincell="f" style="position:absolute;left:2724;top:3315;width:1662;height:549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6,396" path="m0,0l0,140l32,202l81,245l162,289l267,324l384,354l508,376l623,388l750,394l859,396l971,394l1070,384l1165,372l1260,360l1339,342l1420,318l1501,287l1559,255l1626,196l1656,142l1656,0l1642,32l1604,75l1551,115l1478,152l1389,182l1323,200l1232,219l1139,233l1011,247l928,253l827,251l716,249l607,243l497,231l384,208l297,192l220,166l152,136l93,109l32,59l0,0xe" fillcolor="#ffcc99" stroked="t" o:allowincell="f" style="position:absolute;left:2718;top:3598;width:1655;height:395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9280</wp:posOffset>
                </wp:positionH>
                <wp:positionV relativeFrom="paragraph">
                  <wp:posOffset>2035810</wp:posOffset>
                </wp:positionV>
                <wp:extent cx="1059815" cy="431165"/>
                <wp:effectExtent l="6350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280"/>
                          <a:chOff x="0" y="0"/>
                          <a:chExt cx="1059840" cy="431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2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396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33" y="202"/>
                                </a:lnTo>
                                <a:lnTo>
                                  <a:pt x="81" y="245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3"/>
                                </a:lnTo>
                                <a:lnTo>
                                  <a:pt x="385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1" y="394"/>
                                </a:lnTo>
                                <a:lnTo>
                                  <a:pt x="860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7"/>
                                </a:lnTo>
                                <a:lnTo>
                                  <a:pt x="1501" y="287"/>
                                </a:lnTo>
                                <a:lnTo>
                                  <a:pt x="1560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7" y="141"/>
                                </a:lnTo>
                                <a:lnTo>
                                  <a:pt x="1657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9" y="152"/>
                                </a:lnTo>
                                <a:lnTo>
                                  <a:pt x="1390" y="182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8"/>
                                </a:lnTo>
                                <a:lnTo>
                                  <a:pt x="1139" y="232"/>
                                </a:lnTo>
                                <a:lnTo>
                                  <a:pt x="1011" y="247"/>
                                </a:lnTo>
                                <a:lnTo>
                                  <a:pt x="929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8" y="230"/>
                                </a:lnTo>
                                <a:lnTo>
                                  <a:pt x="385" y="208"/>
                                </a:lnTo>
                                <a:lnTo>
                                  <a:pt x="298" y="192"/>
                                </a:lnTo>
                                <a:lnTo>
                                  <a:pt x="221" y="166"/>
                                </a:lnTo>
                                <a:lnTo>
                                  <a:pt x="152" y="135"/>
                                </a:lnTo>
                                <a:lnTo>
                                  <a:pt x="93" y="109"/>
                                </a:lnTo>
                                <a:lnTo>
                                  <a:pt x="33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160.3pt;width:83.5pt;height:33.95pt" coordorigin="2928,3206" coordsize="1670,679">
                <v:oval id="shape_0" fillcolor="#ffcc99" stroked="t" o:allowincell="f" style="position:absolute;left:2934;top:3206;width:1662;height:549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7,396" path="m0,0l0,139l33,202l81,245l162,289l267,323l385,354l508,376l623,388l751,394l860,396l971,394l1070,384l1165,372l1260,360l1339,342l1420,317l1501,287l1560,255l1626,196l1657,141l1657,0l1642,32l1604,75l1551,115l1479,152l1390,182l1323,200l1232,218l1139,232l1011,247l929,253l827,251l716,249l607,243l498,230l385,208l298,192l221,166l152,135l93,109l33,59l0,0xe" fillcolor="#ffcc99" stroked="t" o:allowincell="f" style="position:absolute;left:2928;top:3489;width:1656;height:395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7525</wp:posOffset>
                </wp:positionH>
                <wp:positionV relativeFrom="paragraph">
                  <wp:posOffset>1943100</wp:posOffset>
                </wp:positionV>
                <wp:extent cx="1059815" cy="43180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640"/>
                          <a:chOff x="0" y="0"/>
                          <a:chExt cx="1059840" cy="431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7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2" y="203"/>
                                </a:lnTo>
                                <a:lnTo>
                                  <a:pt x="81" y="245"/>
                                </a:lnTo>
                                <a:lnTo>
                                  <a:pt x="162" y="290"/>
                                </a:lnTo>
                                <a:lnTo>
                                  <a:pt x="267" y="324"/>
                                </a:lnTo>
                                <a:lnTo>
                                  <a:pt x="384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9"/>
                                </a:lnTo>
                                <a:lnTo>
                                  <a:pt x="750" y="395"/>
                                </a:lnTo>
                                <a:lnTo>
                                  <a:pt x="860" y="397"/>
                                </a:lnTo>
                                <a:lnTo>
                                  <a:pt x="971" y="395"/>
                                </a:lnTo>
                                <a:lnTo>
                                  <a:pt x="1070" y="385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8"/>
                                </a:lnTo>
                                <a:lnTo>
                                  <a:pt x="1501" y="287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7"/>
                                </a:lnTo>
                                <a:lnTo>
                                  <a:pt x="1656" y="142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3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6"/>
                                </a:lnTo>
                                <a:lnTo>
                                  <a:pt x="1478" y="152"/>
                                </a:lnTo>
                                <a:lnTo>
                                  <a:pt x="1389" y="182"/>
                                </a:lnTo>
                                <a:lnTo>
                                  <a:pt x="1323" y="201"/>
                                </a:lnTo>
                                <a:lnTo>
                                  <a:pt x="1232" y="219"/>
                                </a:lnTo>
                                <a:lnTo>
                                  <a:pt x="1139" y="233"/>
                                </a:lnTo>
                                <a:lnTo>
                                  <a:pt x="1011" y="247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8" y="231"/>
                                </a:lnTo>
                                <a:lnTo>
                                  <a:pt x="384" y="209"/>
                                </a:lnTo>
                                <a:lnTo>
                                  <a:pt x="297" y="192"/>
                                </a:lnTo>
                                <a:lnTo>
                                  <a:pt x="221" y="166"/>
                                </a:lnTo>
                                <a:lnTo>
                                  <a:pt x="152" y="136"/>
                                </a:lnTo>
                                <a:lnTo>
                                  <a:pt x="93" y="110"/>
                                </a:lnTo>
                                <a:lnTo>
                                  <a:pt x="32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153pt;width:83.45pt;height:34pt" coordorigin="2815,3060" coordsize="1669,680">
                <v:oval id="shape_0" fillcolor="#ffcc99" stroked="t" o:allowincell="f" style="position:absolute;left:2821;top:3060;width:1662;height:549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6,397" path="m0,0l0,140l32,203l81,245l162,290l267,324l384,354l508,376l623,389l750,395l860,397l971,395l1070,385l1165,372l1260,360l1339,342l1420,318l1501,287l1559,255l1626,197l1656,142l1656,0l1642,33l1604,75l1551,116l1478,152l1389,182l1323,201l1232,219l1139,233l1011,247l928,253l827,251l716,249l607,243l498,231l384,209l297,192l221,166l152,136l93,110l32,59l0,0xe" fillcolor="#ffcc99" stroked="t" o:allowincell="f" style="position:absolute;left:2815;top:3343;width:1655;height:396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7365</wp:posOffset>
                </wp:positionH>
                <wp:positionV relativeFrom="paragraph">
                  <wp:posOffset>1862455</wp:posOffset>
                </wp:positionV>
                <wp:extent cx="1059180" cy="431165"/>
                <wp:effectExtent l="57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431280"/>
                          <a:chOff x="0" y="0"/>
                          <a:chExt cx="1059120" cy="431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52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6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2" y="202"/>
                                </a:lnTo>
                                <a:lnTo>
                                  <a:pt x="81" y="245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4"/>
                                </a:lnTo>
                                <a:lnTo>
                                  <a:pt x="384" y="354"/>
                                </a:lnTo>
                                <a:lnTo>
                                  <a:pt x="507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0" y="394"/>
                                </a:lnTo>
                                <a:lnTo>
                                  <a:pt x="859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7"/>
                                </a:lnTo>
                                <a:lnTo>
                                  <a:pt x="1500" y="287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6" y="142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8" y="152"/>
                                </a:lnTo>
                                <a:lnTo>
                                  <a:pt x="1389" y="182"/>
                                </a:lnTo>
                                <a:lnTo>
                                  <a:pt x="1322" y="200"/>
                                </a:lnTo>
                                <a:lnTo>
                                  <a:pt x="1231" y="218"/>
                                </a:lnTo>
                                <a:lnTo>
                                  <a:pt x="1138" y="233"/>
                                </a:lnTo>
                                <a:lnTo>
                                  <a:pt x="1011" y="247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7" y="230"/>
                                </a:lnTo>
                                <a:lnTo>
                                  <a:pt x="384" y="208"/>
                                </a:lnTo>
                                <a:lnTo>
                                  <a:pt x="297" y="192"/>
                                </a:lnTo>
                                <a:lnTo>
                                  <a:pt x="220" y="166"/>
                                </a:lnTo>
                                <a:lnTo>
                                  <a:pt x="152" y="135"/>
                                </a:lnTo>
                                <a:lnTo>
                                  <a:pt x="93" y="109"/>
                                </a:lnTo>
                                <a:lnTo>
                                  <a:pt x="32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146.65pt;width:83.4pt;height:33.9pt" coordorigin="2799,2933" coordsize="1668,678">
                <v:oval id="shape_0" fillcolor="#ffcc99" stroked="t" o:allowincell="f" style="position:absolute;left:2805;top:2933;width:1661;height:549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6,396" path="m0,0l0,140l32,202l81,245l162,289l267,324l384,354l507,376l623,388l750,394l859,396l971,394l1070,384l1165,372l1260,360l1339,342l1420,317l1500,287l1559,255l1626,196l1656,142l1656,0l1642,32l1604,75l1551,115l1478,152l1389,182l1322,200l1231,218l1138,233l1011,247l928,253l827,251l716,249l607,243l497,230l384,208l297,192l220,166l152,135l93,109l32,59l0,0xe" fillcolor="#ffcc99" stroked="t" o:allowincell="f" style="position:absolute;left:2799;top:3216;width:1655;height:395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770</wp:posOffset>
                </wp:positionH>
                <wp:positionV relativeFrom="paragraph">
                  <wp:posOffset>1769745</wp:posOffset>
                </wp:positionV>
                <wp:extent cx="1059180" cy="4318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431640"/>
                          <a:chOff x="0" y="0"/>
                          <a:chExt cx="1059120" cy="431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52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7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2" y="203"/>
                                </a:lnTo>
                                <a:lnTo>
                                  <a:pt x="81" y="245"/>
                                </a:lnTo>
                                <a:lnTo>
                                  <a:pt x="162" y="290"/>
                                </a:lnTo>
                                <a:lnTo>
                                  <a:pt x="267" y="324"/>
                                </a:lnTo>
                                <a:lnTo>
                                  <a:pt x="384" y="354"/>
                                </a:lnTo>
                                <a:lnTo>
                                  <a:pt x="507" y="376"/>
                                </a:lnTo>
                                <a:lnTo>
                                  <a:pt x="623" y="389"/>
                                </a:lnTo>
                                <a:lnTo>
                                  <a:pt x="750" y="395"/>
                                </a:lnTo>
                                <a:lnTo>
                                  <a:pt x="859" y="397"/>
                                </a:lnTo>
                                <a:lnTo>
                                  <a:pt x="971" y="395"/>
                                </a:lnTo>
                                <a:lnTo>
                                  <a:pt x="1070" y="385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19" y="318"/>
                                </a:lnTo>
                                <a:lnTo>
                                  <a:pt x="1500" y="288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7"/>
                                </a:lnTo>
                                <a:lnTo>
                                  <a:pt x="1656" y="142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3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6"/>
                                </a:lnTo>
                                <a:lnTo>
                                  <a:pt x="1478" y="152"/>
                                </a:lnTo>
                                <a:lnTo>
                                  <a:pt x="1389" y="182"/>
                                </a:lnTo>
                                <a:lnTo>
                                  <a:pt x="1322" y="201"/>
                                </a:lnTo>
                                <a:lnTo>
                                  <a:pt x="1231" y="219"/>
                                </a:lnTo>
                                <a:lnTo>
                                  <a:pt x="1138" y="233"/>
                                </a:lnTo>
                                <a:lnTo>
                                  <a:pt x="1011" y="247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7" y="231"/>
                                </a:lnTo>
                                <a:lnTo>
                                  <a:pt x="384" y="209"/>
                                </a:lnTo>
                                <a:lnTo>
                                  <a:pt x="297" y="192"/>
                                </a:lnTo>
                                <a:lnTo>
                                  <a:pt x="220" y="166"/>
                                </a:lnTo>
                                <a:lnTo>
                                  <a:pt x="151" y="136"/>
                                </a:lnTo>
                                <a:lnTo>
                                  <a:pt x="93" y="110"/>
                                </a:lnTo>
                                <a:lnTo>
                                  <a:pt x="32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139.35pt;width:83.4pt;height:34pt" coordorigin="2702,2787" coordsize="1668,680">
                <v:oval id="shape_0" fillcolor="#ffcc99" stroked="t" o:allowincell="f" style="position:absolute;left:2708;top:2787;width:1661;height:549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6,397" path="m0,0l0,140l32,203l81,245l162,290l267,324l384,354l507,376l623,389l750,395l859,397l971,395l1070,385l1165,372l1260,360l1339,342l1419,318l1500,288l1559,255l1626,197l1656,142l1656,0l1642,33l1604,75l1551,116l1478,152l1389,182l1322,201l1231,219l1138,233l1011,247l928,253l827,251l716,249l607,243l497,231l384,209l297,192l220,166l151,136l93,110l32,59l0,0xe" fillcolor="#ffcc99" stroked="t" o:allowincell="f" style="position:absolute;left:2702;top:3070;width:1655;height:396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9120</wp:posOffset>
                </wp:positionH>
                <wp:positionV relativeFrom="paragraph">
                  <wp:posOffset>1700530</wp:posOffset>
                </wp:positionV>
                <wp:extent cx="1059815" cy="43180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640"/>
                          <a:chOff x="0" y="0"/>
                          <a:chExt cx="1059840" cy="431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7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2" y="202"/>
                                </a:lnTo>
                                <a:lnTo>
                                  <a:pt x="81" y="245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4"/>
                                </a:lnTo>
                                <a:lnTo>
                                  <a:pt x="384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0" y="395"/>
                                </a:lnTo>
                                <a:lnTo>
                                  <a:pt x="860" y="397"/>
                                </a:lnTo>
                                <a:lnTo>
                                  <a:pt x="971" y="395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8"/>
                                </a:lnTo>
                                <a:lnTo>
                                  <a:pt x="1501" y="287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6" y="142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3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8" y="152"/>
                                </a:lnTo>
                                <a:lnTo>
                                  <a:pt x="1389" y="182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9"/>
                                </a:lnTo>
                                <a:lnTo>
                                  <a:pt x="1139" y="233"/>
                                </a:lnTo>
                                <a:lnTo>
                                  <a:pt x="1011" y="247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8" y="231"/>
                                </a:lnTo>
                                <a:lnTo>
                                  <a:pt x="384" y="208"/>
                                </a:lnTo>
                                <a:lnTo>
                                  <a:pt x="297" y="192"/>
                                </a:lnTo>
                                <a:lnTo>
                                  <a:pt x="221" y="166"/>
                                </a:lnTo>
                                <a:lnTo>
                                  <a:pt x="152" y="136"/>
                                </a:lnTo>
                                <a:lnTo>
                                  <a:pt x="93" y="109"/>
                                </a:lnTo>
                                <a:lnTo>
                                  <a:pt x="32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133.9pt;width:83.45pt;height:34pt" coordorigin="2912,2678" coordsize="1669,680">
                <v:oval id="shape_0" fillcolor="#ffcc99" stroked="t" o:allowincell="f" style="position:absolute;left:2918;top:2678;width:1662;height:549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6,397" path="m0,0l0,140l32,202l81,245l162,289l267,324l384,354l508,376l623,388l750,395l860,397l971,395l1070,384l1165,372l1260,360l1339,342l1420,318l1501,287l1559,255l1626,196l1656,142l1656,0l1642,33l1604,75l1551,115l1478,152l1389,182l1323,200l1232,219l1139,233l1011,247l928,253l827,251l716,249l607,243l498,231l384,208l297,192l221,166l152,136l93,109l32,59l0,0xe" fillcolor="#ffcc99" stroked="t" o:allowincell="f" style="position:absolute;left:2912;top:2961;width:1655;height:396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685</wp:posOffset>
                </wp:positionH>
                <wp:positionV relativeFrom="paragraph">
                  <wp:posOffset>1596390</wp:posOffset>
                </wp:positionV>
                <wp:extent cx="1059815" cy="431800"/>
                <wp:effectExtent l="635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640"/>
                          <a:chOff x="0" y="0"/>
                          <a:chExt cx="1059840" cy="431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22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397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3" y="203"/>
                                </a:lnTo>
                                <a:lnTo>
                                  <a:pt x="81" y="245"/>
                                </a:lnTo>
                                <a:lnTo>
                                  <a:pt x="162" y="290"/>
                                </a:lnTo>
                                <a:lnTo>
                                  <a:pt x="267" y="324"/>
                                </a:lnTo>
                                <a:lnTo>
                                  <a:pt x="384" y="354"/>
                                </a:lnTo>
                                <a:lnTo>
                                  <a:pt x="508" y="377"/>
                                </a:lnTo>
                                <a:lnTo>
                                  <a:pt x="623" y="389"/>
                                </a:lnTo>
                                <a:lnTo>
                                  <a:pt x="751" y="395"/>
                                </a:lnTo>
                                <a:lnTo>
                                  <a:pt x="860" y="397"/>
                                </a:lnTo>
                                <a:lnTo>
                                  <a:pt x="971" y="395"/>
                                </a:lnTo>
                                <a:lnTo>
                                  <a:pt x="1070" y="385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8"/>
                                </a:lnTo>
                                <a:lnTo>
                                  <a:pt x="1501" y="288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7"/>
                                </a:lnTo>
                                <a:lnTo>
                                  <a:pt x="1657" y="142"/>
                                </a:lnTo>
                                <a:lnTo>
                                  <a:pt x="1657" y="0"/>
                                </a:lnTo>
                                <a:lnTo>
                                  <a:pt x="1642" y="33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6"/>
                                </a:lnTo>
                                <a:lnTo>
                                  <a:pt x="1479" y="152"/>
                                </a:lnTo>
                                <a:lnTo>
                                  <a:pt x="1390" y="182"/>
                                </a:lnTo>
                                <a:lnTo>
                                  <a:pt x="1323" y="201"/>
                                </a:lnTo>
                                <a:lnTo>
                                  <a:pt x="1232" y="219"/>
                                </a:lnTo>
                                <a:lnTo>
                                  <a:pt x="1139" y="233"/>
                                </a:lnTo>
                                <a:lnTo>
                                  <a:pt x="1011" y="247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8" y="231"/>
                                </a:lnTo>
                                <a:lnTo>
                                  <a:pt x="384" y="209"/>
                                </a:lnTo>
                                <a:lnTo>
                                  <a:pt x="298" y="193"/>
                                </a:lnTo>
                                <a:lnTo>
                                  <a:pt x="221" y="166"/>
                                </a:lnTo>
                                <a:lnTo>
                                  <a:pt x="152" y="136"/>
                                </a:lnTo>
                                <a:lnTo>
                                  <a:pt x="93" y="110"/>
                                </a:lnTo>
                                <a:lnTo>
                                  <a:pt x="33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125.7pt;width:83.5pt;height:33.95pt" coordorigin="2831,2514" coordsize="1670,679">
                <v:oval id="shape_0" fillcolor="#ffcc99" stroked="t" o:allowincell="f" style="position:absolute;left:2837;top:2514;width:1662;height:549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7,397" path="m0,0l0,140l33,203l81,245l162,290l267,324l384,354l508,377l623,389l751,395l860,397l971,395l1070,385l1165,372l1260,360l1339,342l1420,318l1501,288l1559,255l1626,197l1657,142l1657,0l1642,33l1604,75l1551,116l1479,152l1390,182l1323,201l1232,219l1139,233l1011,247l928,253l827,251l716,249l607,243l498,231l384,209l298,193l221,166l152,136l93,110l33,59l0,0xe" fillcolor="#ffcc99" stroked="t" o:allowincell="f" style="position:absolute;left:2831;top:2797;width:1656;height:396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250</wp:posOffset>
                </wp:positionH>
                <wp:positionV relativeFrom="paragraph">
                  <wp:posOffset>1492250</wp:posOffset>
                </wp:positionV>
                <wp:extent cx="1059815" cy="431800"/>
                <wp:effectExtent l="6350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640"/>
                          <a:chOff x="0" y="0"/>
                          <a:chExt cx="1059840" cy="431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052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396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33" y="202"/>
                                </a:lnTo>
                                <a:lnTo>
                                  <a:pt x="81" y="244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3"/>
                                </a:lnTo>
                                <a:lnTo>
                                  <a:pt x="385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1" y="394"/>
                                </a:lnTo>
                                <a:lnTo>
                                  <a:pt x="860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1"/>
                                </a:lnTo>
                                <a:lnTo>
                                  <a:pt x="1420" y="317"/>
                                </a:lnTo>
                                <a:lnTo>
                                  <a:pt x="1501" y="287"/>
                                </a:lnTo>
                                <a:lnTo>
                                  <a:pt x="1560" y="254"/>
                                </a:lnTo>
                                <a:lnTo>
                                  <a:pt x="1626" y="196"/>
                                </a:lnTo>
                                <a:lnTo>
                                  <a:pt x="1657" y="141"/>
                                </a:lnTo>
                                <a:lnTo>
                                  <a:pt x="1657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4"/>
                                </a:lnTo>
                                <a:lnTo>
                                  <a:pt x="1551" y="115"/>
                                </a:lnTo>
                                <a:lnTo>
                                  <a:pt x="1479" y="151"/>
                                </a:lnTo>
                                <a:lnTo>
                                  <a:pt x="1390" y="182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8"/>
                                </a:lnTo>
                                <a:lnTo>
                                  <a:pt x="1139" y="232"/>
                                </a:lnTo>
                                <a:lnTo>
                                  <a:pt x="1012" y="246"/>
                                </a:lnTo>
                                <a:lnTo>
                                  <a:pt x="929" y="252"/>
                                </a:lnTo>
                                <a:lnTo>
                                  <a:pt x="827" y="250"/>
                                </a:lnTo>
                                <a:lnTo>
                                  <a:pt x="716" y="248"/>
                                </a:lnTo>
                                <a:lnTo>
                                  <a:pt x="607" y="242"/>
                                </a:lnTo>
                                <a:lnTo>
                                  <a:pt x="498" y="230"/>
                                </a:lnTo>
                                <a:lnTo>
                                  <a:pt x="385" y="208"/>
                                </a:lnTo>
                                <a:lnTo>
                                  <a:pt x="298" y="192"/>
                                </a:lnTo>
                                <a:lnTo>
                                  <a:pt x="221" y="165"/>
                                </a:lnTo>
                                <a:lnTo>
                                  <a:pt x="152" y="135"/>
                                </a:lnTo>
                                <a:lnTo>
                                  <a:pt x="93" y="109"/>
                                </a:lnTo>
                                <a:lnTo>
                                  <a:pt x="33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17.5pt;width:83.5pt;height:34pt" coordorigin="2750,2350" coordsize="1670,680">
                <v:oval id="shape_0" fillcolor="#ffcc99" stroked="t" o:allowincell="f" style="position:absolute;left:2756;top:2350;width:1662;height:550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7,396" path="m0,0l0,139l33,202l81,244l162,289l267,323l385,354l508,376l623,388l751,394l860,396l971,394l1070,384l1165,372l1260,360l1339,341l1420,317l1501,287l1560,254l1626,196l1657,141l1657,0l1642,32l1604,74l1551,115l1479,151l1390,182l1323,200l1232,218l1139,232l1012,246l929,252l827,250l716,248l607,242l498,230l385,208l298,192l221,165l152,135l93,109l33,58l0,0xe" fillcolor="#ffcc99" stroked="t" o:allowincell="f" style="position:absolute;left:2750;top:2634;width:1656;height:395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5610</wp:posOffset>
                </wp:positionH>
                <wp:positionV relativeFrom="paragraph">
                  <wp:posOffset>1377315</wp:posOffset>
                </wp:positionV>
                <wp:extent cx="1059180" cy="431165"/>
                <wp:effectExtent l="571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431280"/>
                          <a:chOff x="0" y="0"/>
                          <a:chExt cx="1059120" cy="431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52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6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32" y="202"/>
                                </a:lnTo>
                                <a:lnTo>
                                  <a:pt x="81" y="244"/>
                                </a:lnTo>
                                <a:lnTo>
                                  <a:pt x="161" y="289"/>
                                </a:lnTo>
                                <a:lnTo>
                                  <a:pt x="267" y="323"/>
                                </a:lnTo>
                                <a:lnTo>
                                  <a:pt x="384" y="354"/>
                                </a:lnTo>
                                <a:lnTo>
                                  <a:pt x="507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0" y="394"/>
                                </a:lnTo>
                                <a:lnTo>
                                  <a:pt x="859" y="396"/>
                                </a:lnTo>
                                <a:lnTo>
                                  <a:pt x="970" y="394"/>
                                </a:lnTo>
                                <a:lnTo>
                                  <a:pt x="1069" y="384"/>
                                </a:lnTo>
                                <a:lnTo>
                                  <a:pt x="1164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8" y="341"/>
                                </a:lnTo>
                                <a:lnTo>
                                  <a:pt x="1419" y="317"/>
                                </a:lnTo>
                                <a:lnTo>
                                  <a:pt x="1500" y="287"/>
                                </a:lnTo>
                                <a:lnTo>
                                  <a:pt x="1559" y="254"/>
                                </a:lnTo>
                                <a:lnTo>
                                  <a:pt x="1626" y="196"/>
                                </a:lnTo>
                                <a:lnTo>
                                  <a:pt x="1656" y="141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3" y="74"/>
                                </a:lnTo>
                                <a:lnTo>
                                  <a:pt x="1551" y="115"/>
                                </a:lnTo>
                                <a:lnTo>
                                  <a:pt x="1478" y="151"/>
                                </a:lnTo>
                                <a:lnTo>
                                  <a:pt x="1389" y="182"/>
                                </a:lnTo>
                                <a:lnTo>
                                  <a:pt x="1322" y="200"/>
                                </a:lnTo>
                                <a:lnTo>
                                  <a:pt x="1231" y="218"/>
                                </a:lnTo>
                                <a:lnTo>
                                  <a:pt x="1138" y="232"/>
                                </a:lnTo>
                                <a:lnTo>
                                  <a:pt x="1011" y="246"/>
                                </a:lnTo>
                                <a:lnTo>
                                  <a:pt x="928" y="252"/>
                                </a:lnTo>
                                <a:lnTo>
                                  <a:pt x="827" y="250"/>
                                </a:lnTo>
                                <a:lnTo>
                                  <a:pt x="716" y="248"/>
                                </a:lnTo>
                                <a:lnTo>
                                  <a:pt x="606" y="242"/>
                                </a:lnTo>
                                <a:lnTo>
                                  <a:pt x="497" y="230"/>
                                </a:lnTo>
                                <a:lnTo>
                                  <a:pt x="384" y="208"/>
                                </a:lnTo>
                                <a:lnTo>
                                  <a:pt x="297" y="192"/>
                                </a:lnTo>
                                <a:lnTo>
                                  <a:pt x="220" y="165"/>
                                </a:lnTo>
                                <a:lnTo>
                                  <a:pt x="151" y="135"/>
                                </a:lnTo>
                                <a:lnTo>
                                  <a:pt x="93" y="109"/>
                                </a:lnTo>
                                <a:lnTo>
                                  <a:pt x="3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108.45pt;width:83.45pt;height:33.95pt" coordorigin="2686,2169" coordsize="1669,679">
                <v:oval id="shape_0" fillcolor="#ffcc99" stroked="t" o:allowincell="f" style="position:absolute;left:2692;top:2169;width:1661;height:549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6,396" path="m0,0l0,139l32,202l81,244l161,289l267,323l384,354l507,376l623,388l750,394l859,396l970,394l1069,384l1164,372l1260,360l1338,341l1419,317l1500,287l1559,254l1626,196l1656,141l1656,0l1642,32l1603,74l1551,115l1478,151l1389,182l1322,200l1231,218l1138,232l1011,246l928,252l827,250l716,248l606,242l497,230l384,208l297,192l220,165l151,135l93,109l32,58l0,0xe" fillcolor="#ffcc99" stroked="t" o:allowincell="f" style="position:absolute;left:2686;top:2452;width:1655;height:395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685</wp:posOffset>
                </wp:positionH>
                <wp:positionV relativeFrom="paragraph">
                  <wp:posOffset>1296035</wp:posOffset>
                </wp:positionV>
                <wp:extent cx="1059815" cy="431800"/>
                <wp:effectExtent l="635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640"/>
                          <a:chOff x="0" y="0"/>
                          <a:chExt cx="1059840" cy="431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22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397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3" y="202"/>
                                </a:lnTo>
                                <a:lnTo>
                                  <a:pt x="81" y="245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4"/>
                                </a:lnTo>
                                <a:lnTo>
                                  <a:pt x="384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9"/>
                                </a:lnTo>
                                <a:lnTo>
                                  <a:pt x="751" y="395"/>
                                </a:lnTo>
                                <a:lnTo>
                                  <a:pt x="860" y="397"/>
                                </a:lnTo>
                                <a:lnTo>
                                  <a:pt x="971" y="395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8"/>
                                </a:lnTo>
                                <a:lnTo>
                                  <a:pt x="1501" y="287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7" y="142"/>
                                </a:lnTo>
                                <a:lnTo>
                                  <a:pt x="1657" y="0"/>
                                </a:lnTo>
                                <a:lnTo>
                                  <a:pt x="1642" y="33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6"/>
                                </a:lnTo>
                                <a:lnTo>
                                  <a:pt x="1479" y="152"/>
                                </a:lnTo>
                                <a:lnTo>
                                  <a:pt x="1390" y="182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9"/>
                                </a:lnTo>
                                <a:lnTo>
                                  <a:pt x="1139" y="233"/>
                                </a:lnTo>
                                <a:lnTo>
                                  <a:pt x="1011" y="247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8" y="231"/>
                                </a:lnTo>
                                <a:lnTo>
                                  <a:pt x="384" y="209"/>
                                </a:lnTo>
                                <a:lnTo>
                                  <a:pt x="298" y="192"/>
                                </a:lnTo>
                                <a:lnTo>
                                  <a:pt x="221" y="166"/>
                                </a:lnTo>
                                <a:lnTo>
                                  <a:pt x="152" y="136"/>
                                </a:lnTo>
                                <a:lnTo>
                                  <a:pt x="93" y="109"/>
                                </a:lnTo>
                                <a:lnTo>
                                  <a:pt x="33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102.05pt;width:83.5pt;height:34pt" coordorigin="2831,2041" coordsize="1670,680">
                <v:oval id="shape_0" fillcolor="#ffcc99" stroked="t" o:allowincell="f" style="position:absolute;left:2837;top:2041;width:1662;height:549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7,397" path="m0,0l0,140l33,202l81,245l162,289l267,324l384,354l508,376l623,389l751,395l860,397l971,395l1070,384l1165,372l1260,360l1339,342l1420,318l1501,287l1559,255l1626,196l1657,142l1657,0l1642,33l1604,75l1551,116l1479,152l1390,182l1323,200l1232,219l1139,233l1011,247l928,253l827,251l716,249l607,243l498,231l384,209l298,192l221,166l152,136l93,109l33,59l0,0xe" fillcolor="#ffcc99" stroked="t" o:allowincell="f" style="position:absolute;left:2831;top:2324;width:1656;height:396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6090</wp:posOffset>
                </wp:positionH>
                <wp:positionV relativeFrom="paragraph">
                  <wp:posOffset>1191895</wp:posOffset>
                </wp:positionV>
                <wp:extent cx="1059815" cy="431800"/>
                <wp:effectExtent l="508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640"/>
                          <a:chOff x="0" y="0"/>
                          <a:chExt cx="1059840" cy="431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051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6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33" y="202"/>
                                </a:lnTo>
                                <a:lnTo>
                                  <a:pt x="81" y="244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3"/>
                                </a:lnTo>
                                <a:lnTo>
                                  <a:pt x="384" y="353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0" y="394"/>
                                </a:lnTo>
                                <a:lnTo>
                                  <a:pt x="860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59"/>
                                </a:lnTo>
                                <a:lnTo>
                                  <a:pt x="1339" y="341"/>
                                </a:lnTo>
                                <a:lnTo>
                                  <a:pt x="1420" y="317"/>
                                </a:lnTo>
                                <a:lnTo>
                                  <a:pt x="1501" y="287"/>
                                </a:lnTo>
                                <a:lnTo>
                                  <a:pt x="1559" y="254"/>
                                </a:lnTo>
                                <a:lnTo>
                                  <a:pt x="1626" y="196"/>
                                </a:lnTo>
                                <a:lnTo>
                                  <a:pt x="1656" y="141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4"/>
                                </a:lnTo>
                                <a:lnTo>
                                  <a:pt x="1551" y="115"/>
                                </a:lnTo>
                                <a:lnTo>
                                  <a:pt x="1478" y="151"/>
                                </a:lnTo>
                                <a:lnTo>
                                  <a:pt x="1390" y="181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8"/>
                                </a:lnTo>
                                <a:lnTo>
                                  <a:pt x="1139" y="232"/>
                                </a:lnTo>
                                <a:lnTo>
                                  <a:pt x="1011" y="246"/>
                                </a:lnTo>
                                <a:lnTo>
                                  <a:pt x="928" y="252"/>
                                </a:lnTo>
                                <a:lnTo>
                                  <a:pt x="827" y="250"/>
                                </a:lnTo>
                                <a:lnTo>
                                  <a:pt x="716" y="248"/>
                                </a:lnTo>
                                <a:lnTo>
                                  <a:pt x="607" y="242"/>
                                </a:lnTo>
                                <a:lnTo>
                                  <a:pt x="498" y="230"/>
                                </a:lnTo>
                                <a:lnTo>
                                  <a:pt x="384" y="208"/>
                                </a:lnTo>
                                <a:lnTo>
                                  <a:pt x="297" y="192"/>
                                </a:lnTo>
                                <a:lnTo>
                                  <a:pt x="221" y="165"/>
                                </a:lnTo>
                                <a:lnTo>
                                  <a:pt x="152" y="135"/>
                                </a:lnTo>
                                <a:lnTo>
                                  <a:pt x="93" y="109"/>
                                </a:lnTo>
                                <a:lnTo>
                                  <a:pt x="33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93.85pt;width:83.45pt;height:34pt" coordorigin="2734,1877" coordsize="1669,680">
                <v:oval id="shape_0" fillcolor="#ffcc99" stroked="t" o:allowincell="f" style="position:absolute;left:2740;top:1877;width:1662;height:550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6,396" path="m0,0l0,139l33,202l81,244l162,289l267,323l384,353l508,376l623,388l750,394l860,396l971,394l1070,384l1165,372l1260,359l1339,341l1420,317l1501,287l1559,254l1626,196l1656,141l1656,0l1642,32l1604,74l1551,115l1478,151l1390,181l1323,200l1232,218l1139,232l1011,246l928,252l827,250l716,248l607,242l498,230l384,208l297,192l221,165l152,135l93,109l33,58l0,0xe" fillcolor="#ffcc99" stroked="t" o:allowincell="f" style="position:absolute;left:2734;top:2161;width:1655;height:395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4175</wp:posOffset>
                </wp:positionH>
                <wp:positionV relativeFrom="paragraph">
                  <wp:posOffset>1088390</wp:posOffset>
                </wp:positionV>
                <wp:extent cx="1059180" cy="431165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431280"/>
                          <a:chOff x="0" y="0"/>
                          <a:chExt cx="1059120" cy="431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52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6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32" y="202"/>
                                </a:lnTo>
                                <a:lnTo>
                                  <a:pt x="81" y="244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3"/>
                                </a:lnTo>
                                <a:lnTo>
                                  <a:pt x="384" y="354"/>
                                </a:lnTo>
                                <a:lnTo>
                                  <a:pt x="507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0" y="394"/>
                                </a:lnTo>
                                <a:lnTo>
                                  <a:pt x="859" y="396"/>
                                </a:lnTo>
                                <a:lnTo>
                                  <a:pt x="970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1"/>
                                </a:lnTo>
                                <a:lnTo>
                                  <a:pt x="1419" y="317"/>
                                </a:lnTo>
                                <a:lnTo>
                                  <a:pt x="1500" y="287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6" y="141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3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8" y="151"/>
                                </a:lnTo>
                                <a:lnTo>
                                  <a:pt x="1389" y="182"/>
                                </a:lnTo>
                                <a:lnTo>
                                  <a:pt x="1322" y="200"/>
                                </a:lnTo>
                                <a:lnTo>
                                  <a:pt x="1231" y="218"/>
                                </a:lnTo>
                                <a:lnTo>
                                  <a:pt x="1138" y="232"/>
                                </a:lnTo>
                                <a:lnTo>
                                  <a:pt x="1011" y="246"/>
                                </a:lnTo>
                                <a:lnTo>
                                  <a:pt x="928" y="252"/>
                                </a:lnTo>
                                <a:lnTo>
                                  <a:pt x="827" y="250"/>
                                </a:lnTo>
                                <a:lnTo>
                                  <a:pt x="716" y="248"/>
                                </a:lnTo>
                                <a:lnTo>
                                  <a:pt x="606" y="242"/>
                                </a:lnTo>
                                <a:lnTo>
                                  <a:pt x="497" y="230"/>
                                </a:lnTo>
                                <a:lnTo>
                                  <a:pt x="384" y="208"/>
                                </a:lnTo>
                                <a:lnTo>
                                  <a:pt x="297" y="192"/>
                                </a:lnTo>
                                <a:lnTo>
                                  <a:pt x="220" y="166"/>
                                </a:lnTo>
                                <a:lnTo>
                                  <a:pt x="151" y="135"/>
                                </a:lnTo>
                                <a:lnTo>
                                  <a:pt x="93" y="109"/>
                                </a:lnTo>
                                <a:lnTo>
                                  <a:pt x="3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5pt;margin-top:85.7pt;width:83.4pt;height:33.95pt" coordorigin="2605,1714" coordsize="1668,679">
                <v:oval id="shape_0" fillcolor="#ffcc99" stroked="t" o:allowincell="f" style="position:absolute;left:2611;top:1714;width:1661;height:549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6,396" path="m0,0l0,139l32,202l81,244l162,289l267,323l384,354l507,376l623,388l750,394l859,396l970,394l1070,384l1165,372l1260,360l1339,341l1419,317l1500,287l1559,255l1626,196l1656,141l1656,0l1642,32l1603,75l1551,115l1478,151l1389,182l1322,200l1231,218l1138,232l1011,246l928,252l827,250l716,248l606,242l497,230l384,208l297,192l220,166l151,135l93,109l32,58l0,0xe" fillcolor="#ffcc99" stroked="t" o:allowincell="f" style="position:absolute;left:2605;top:1997;width:1655;height:395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7365</wp:posOffset>
                </wp:positionH>
                <wp:positionV relativeFrom="paragraph">
                  <wp:posOffset>995680</wp:posOffset>
                </wp:positionV>
                <wp:extent cx="1059180" cy="431165"/>
                <wp:effectExtent l="5715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431280"/>
                          <a:chOff x="0" y="0"/>
                          <a:chExt cx="1059120" cy="431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52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6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2" y="202"/>
                                </a:lnTo>
                                <a:lnTo>
                                  <a:pt x="81" y="245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4"/>
                                </a:lnTo>
                                <a:lnTo>
                                  <a:pt x="384" y="354"/>
                                </a:lnTo>
                                <a:lnTo>
                                  <a:pt x="507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0" y="394"/>
                                </a:lnTo>
                                <a:lnTo>
                                  <a:pt x="859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8"/>
                                </a:lnTo>
                                <a:lnTo>
                                  <a:pt x="1500" y="287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6" y="142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3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8" y="152"/>
                                </a:lnTo>
                                <a:lnTo>
                                  <a:pt x="1389" y="182"/>
                                </a:lnTo>
                                <a:lnTo>
                                  <a:pt x="1322" y="200"/>
                                </a:lnTo>
                                <a:lnTo>
                                  <a:pt x="1231" y="219"/>
                                </a:lnTo>
                                <a:lnTo>
                                  <a:pt x="1138" y="233"/>
                                </a:lnTo>
                                <a:lnTo>
                                  <a:pt x="1011" y="247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7" y="231"/>
                                </a:lnTo>
                                <a:lnTo>
                                  <a:pt x="384" y="208"/>
                                </a:lnTo>
                                <a:lnTo>
                                  <a:pt x="297" y="192"/>
                                </a:lnTo>
                                <a:lnTo>
                                  <a:pt x="220" y="166"/>
                                </a:lnTo>
                                <a:lnTo>
                                  <a:pt x="152" y="136"/>
                                </a:lnTo>
                                <a:lnTo>
                                  <a:pt x="93" y="109"/>
                                </a:lnTo>
                                <a:lnTo>
                                  <a:pt x="32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78.4pt;width:83.4pt;height:33.95pt" coordorigin="2799,1568" coordsize="1668,679">
                <v:oval id="shape_0" fillcolor="#ffcc99" stroked="t" o:allowincell="f" style="position:absolute;left:2805;top:1568;width:1661;height:549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6,396" path="m0,0l0,140l32,202l81,245l162,289l267,324l384,354l507,376l623,388l750,394l859,396l971,394l1070,384l1165,372l1260,360l1339,342l1420,318l1500,287l1559,255l1626,196l1656,142l1656,0l1642,33l1604,75l1551,115l1478,152l1389,182l1322,200l1231,219l1138,233l1011,247l928,253l827,251l716,249l607,243l497,231l384,208l297,192l220,166l152,136l93,109l32,59l0,0xe" fillcolor="#ffcc99" stroked="t" o:allowincell="f" style="position:absolute;left:2799;top:1851;width:1655;height:395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685</wp:posOffset>
                </wp:positionH>
                <wp:positionV relativeFrom="paragraph">
                  <wp:posOffset>891540</wp:posOffset>
                </wp:positionV>
                <wp:extent cx="1059815" cy="431800"/>
                <wp:effectExtent l="635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640"/>
                          <a:chOff x="0" y="0"/>
                          <a:chExt cx="1059840" cy="431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22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397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3" y="203"/>
                                </a:lnTo>
                                <a:lnTo>
                                  <a:pt x="81" y="245"/>
                                </a:lnTo>
                                <a:lnTo>
                                  <a:pt x="162" y="290"/>
                                </a:lnTo>
                                <a:lnTo>
                                  <a:pt x="267" y="324"/>
                                </a:lnTo>
                                <a:lnTo>
                                  <a:pt x="384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9"/>
                                </a:lnTo>
                                <a:lnTo>
                                  <a:pt x="751" y="395"/>
                                </a:lnTo>
                                <a:lnTo>
                                  <a:pt x="860" y="397"/>
                                </a:lnTo>
                                <a:lnTo>
                                  <a:pt x="971" y="395"/>
                                </a:lnTo>
                                <a:lnTo>
                                  <a:pt x="1070" y="385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8"/>
                                </a:lnTo>
                                <a:lnTo>
                                  <a:pt x="1501" y="287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7"/>
                                </a:lnTo>
                                <a:lnTo>
                                  <a:pt x="1657" y="142"/>
                                </a:lnTo>
                                <a:lnTo>
                                  <a:pt x="1657" y="0"/>
                                </a:lnTo>
                                <a:lnTo>
                                  <a:pt x="1642" y="33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6"/>
                                </a:lnTo>
                                <a:lnTo>
                                  <a:pt x="1479" y="152"/>
                                </a:lnTo>
                                <a:lnTo>
                                  <a:pt x="1390" y="182"/>
                                </a:lnTo>
                                <a:lnTo>
                                  <a:pt x="1323" y="201"/>
                                </a:lnTo>
                                <a:lnTo>
                                  <a:pt x="1232" y="219"/>
                                </a:lnTo>
                                <a:lnTo>
                                  <a:pt x="1139" y="233"/>
                                </a:lnTo>
                                <a:lnTo>
                                  <a:pt x="1011" y="247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8" y="231"/>
                                </a:lnTo>
                                <a:lnTo>
                                  <a:pt x="384" y="209"/>
                                </a:lnTo>
                                <a:lnTo>
                                  <a:pt x="298" y="192"/>
                                </a:lnTo>
                                <a:lnTo>
                                  <a:pt x="221" y="166"/>
                                </a:lnTo>
                                <a:lnTo>
                                  <a:pt x="152" y="136"/>
                                </a:lnTo>
                                <a:lnTo>
                                  <a:pt x="93" y="110"/>
                                </a:lnTo>
                                <a:lnTo>
                                  <a:pt x="33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70.2pt;width:83.5pt;height:34pt" coordorigin="2831,1404" coordsize="1670,680">
                <v:oval id="shape_0" fillcolor="#ffcc99" stroked="t" o:allowincell="f" style="position:absolute;left:2837;top:1404;width:1662;height:549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7,397" path="m0,0l0,140l33,203l81,245l162,290l267,324l384,354l508,376l623,389l751,395l860,397l971,395l1070,385l1165,372l1260,360l1339,342l1420,318l1501,287l1559,255l1626,197l1657,142l1657,0l1642,33l1604,75l1551,116l1479,152l1390,182l1323,201l1232,219l1139,233l1011,247l928,253l827,251l716,249l607,243l498,231l384,209l298,192l221,166l152,136l93,110l33,59l0,0xe" fillcolor="#ffcc99" stroked="t" o:allowincell="f" style="position:absolute;left:2831;top:1687;width:1656;height:396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9280</wp:posOffset>
                </wp:positionH>
                <wp:positionV relativeFrom="paragraph">
                  <wp:posOffset>787400</wp:posOffset>
                </wp:positionV>
                <wp:extent cx="1059815" cy="431800"/>
                <wp:effectExtent l="6350" t="5715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640"/>
                          <a:chOff x="0" y="0"/>
                          <a:chExt cx="1059840" cy="431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052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396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33" y="202"/>
                                </a:lnTo>
                                <a:lnTo>
                                  <a:pt x="81" y="244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3"/>
                                </a:lnTo>
                                <a:lnTo>
                                  <a:pt x="385" y="353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1" y="394"/>
                                </a:lnTo>
                                <a:lnTo>
                                  <a:pt x="860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1"/>
                                </a:lnTo>
                                <a:lnTo>
                                  <a:pt x="1420" y="317"/>
                                </a:lnTo>
                                <a:lnTo>
                                  <a:pt x="1501" y="287"/>
                                </a:lnTo>
                                <a:lnTo>
                                  <a:pt x="1560" y="254"/>
                                </a:lnTo>
                                <a:lnTo>
                                  <a:pt x="1626" y="196"/>
                                </a:lnTo>
                                <a:lnTo>
                                  <a:pt x="1657" y="141"/>
                                </a:lnTo>
                                <a:lnTo>
                                  <a:pt x="1657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4"/>
                                </a:lnTo>
                                <a:lnTo>
                                  <a:pt x="1551" y="115"/>
                                </a:lnTo>
                                <a:lnTo>
                                  <a:pt x="1479" y="151"/>
                                </a:lnTo>
                                <a:lnTo>
                                  <a:pt x="1390" y="182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8"/>
                                </a:lnTo>
                                <a:lnTo>
                                  <a:pt x="1139" y="232"/>
                                </a:lnTo>
                                <a:lnTo>
                                  <a:pt x="1011" y="246"/>
                                </a:lnTo>
                                <a:lnTo>
                                  <a:pt x="929" y="252"/>
                                </a:lnTo>
                                <a:lnTo>
                                  <a:pt x="827" y="250"/>
                                </a:lnTo>
                                <a:lnTo>
                                  <a:pt x="716" y="248"/>
                                </a:lnTo>
                                <a:lnTo>
                                  <a:pt x="607" y="242"/>
                                </a:lnTo>
                                <a:lnTo>
                                  <a:pt x="498" y="230"/>
                                </a:lnTo>
                                <a:lnTo>
                                  <a:pt x="385" y="208"/>
                                </a:lnTo>
                                <a:lnTo>
                                  <a:pt x="298" y="192"/>
                                </a:lnTo>
                                <a:lnTo>
                                  <a:pt x="221" y="165"/>
                                </a:lnTo>
                                <a:lnTo>
                                  <a:pt x="152" y="135"/>
                                </a:lnTo>
                                <a:lnTo>
                                  <a:pt x="93" y="109"/>
                                </a:lnTo>
                                <a:lnTo>
                                  <a:pt x="33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62pt;width:83.5pt;height:34pt" coordorigin="2928,1240" coordsize="1670,680">
                <v:oval id="shape_0" fillcolor="#ffcc99" stroked="t" o:allowincell="f" style="position:absolute;left:2934;top:1240;width:1662;height:550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7,396" path="m0,0l0,139l33,202l81,244l162,289l267,323l385,353l508,376l623,388l751,394l860,396l971,394l1070,384l1165,372l1260,360l1339,341l1420,317l1501,287l1560,254l1626,196l1657,141l1657,0l1642,32l1604,74l1551,115l1479,151l1390,182l1323,200l1232,218l1139,232l1011,246l929,252l827,250l716,248l607,242l498,230l385,208l298,192l221,165l152,135l93,109l33,58l0,0xe" fillcolor="#ffcc99" stroked="t" o:allowincell="f" style="position:absolute;left:2928;top:1524;width:1656;height:395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0</wp:posOffset>
                </wp:positionH>
                <wp:positionV relativeFrom="paragraph">
                  <wp:posOffset>683895</wp:posOffset>
                </wp:positionV>
                <wp:extent cx="1059815" cy="431165"/>
                <wp:effectExtent l="6350" t="571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280"/>
                          <a:chOff x="0" y="0"/>
                          <a:chExt cx="1059840" cy="431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2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396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33" y="202"/>
                                </a:lnTo>
                                <a:lnTo>
                                  <a:pt x="81" y="244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3"/>
                                </a:lnTo>
                                <a:lnTo>
                                  <a:pt x="385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1" y="394"/>
                                </a:lnTo>
                                <a:lnTo>
                                  <a:pt x="860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7"/>
                                </a:lnTo>
                                <a:lnTo>
                                  <a:pt x="1501" y="287"/>
                                </a:lnTo>
                                <a:lnTo>
                                  <a:pt x="1560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7" y="141"/>
                                </a:lnTo>
                                <a:lnTo>
                                  <a:pt x="1657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9" y="151"/>
                                </a:lnTo>
                                <a:lnTo>
                                  <a:pt x="1390" y="182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8"/>
                                </a:lnTo>
                                <a:lnTo>
                                  <a:pt x="1139" y="232"/>
                                </a:lnTo>
                                <a:lnTo>
                                  <a:pt x="1012" y="246"/>
                                </a:lnTo>
                                <a:lnTo>
                                  <a:pt x="929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2"/>
                                </a:lnTo>
                                <a:lnTo>
                                  <a:pt x="498" y="230"/>
                                </a:lnTo>
                                <a:lnTo>
                                  <a:pt x="385" y="208"/>
                                </a:lnTo>
                                <a:lnTo>
                                  <a:pt x="298" y="192"/>
                                </a:lnTo>
                                <a:lnTo>
                                  <a:pt x="221" y="166"/>
                                </a:lnTo>
                                <a:lnTo>
                                  <a:pt x="152" y="135"/>
                                </a:lnTo>
                                <a:lnTo>
                                  <a:pt x="93" y="109"/>
                                </a:lnTo>
                                <a:lnTo>
                                  <a:pt x="33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53.85pt;width:83.5pt;height:33.95pt" coordorigin="2750,1077" coordsize="1670,679">
                <v:oval id="shape_0" fillcolor="#ffcc99" stroked="t" o:allowincell="f" style="position:absolute;left:2756;top:1077;width:1662;height:549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7,396" path="m0,0l0,139l33,202l81,244l162,289l267,323l385,354l508,376l623,388l751,394l860,396l971,394l1070,384l1165,372l1260,360l1339,342l1420,317l1501,287l1560,255l1626,196l1657,141l1657,0l1642,32l1604,75l1551,115l1479,151l1390,182l1323,200l1232,218l1139,232l1012,246l929,253l827,251l716,249l607,242l498,230l385,208l298,192l221,166l152,135l93,109l33,58l0,0xe" fillcolor="#ffcc99" stroked="t" o:allowincell="f" style="position:absolute;left:2750;top:1360;width:1656;height:395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4335</wp:posOffset>
                </wp:positionH>
                <wp:positionV relativeFrom="paragraph">
                  <wp:posOffset>579755</wp:posOffset>
                </wp:positionV>
                <wp:extent cx="1059180" cy="431165"/>
                <wp:effectExtent l="5080" t="57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431280"/>
                          <a:chOff x="0" y="0"/>
                          <a:chExt cx="1059120" cy="431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52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6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2" y="202"/>
                                </a:lnTo>
                                <a:lnTo>
                                  <a:pt x="81" y="245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4"/>
                                </a:lnTo>
                                <a:lnTo>
                                  <a:pt x="384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0" y="394"/>
                                </a:lnTo>
                                <a:lnTo>
                                  <a:pt x="859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7"/>
                                </a:lnTo>
                                <a:lnTo>
                                  <a:pt x="1500" y="287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6" y="142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8" y="152"/>
                                </a:lnTo>
                                <a:lnTo>
                                  <a:pt x="1389" y="182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8"/>
                                </a:lnTo>
                                <a:lnTo>
                                  <a:pt x="1138" y="233"/>
                                </a:lnTo>
                                <a:lnTo>
                                  <a:pt x="1011" y="247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7" y="231"/>
                                </a:lnTo>
                                <a:lnTo>
                                  <a:pt x="384" y="208"/>
                                </a:lnTo>
                                <a:lnTo>
                                  <a:pt x="297" y="192"/>
                                </a:lnTo>
                                <a:lnTo>
                                  <a:pt x="220" y="166"/>
                                </a:lnTo>
                                <a:lnTo>
                                  <a:pt x="152" y="136"/>
                                </a:lnTo>
                                <a:lnTo>
                                  <a:pt x="93" y="109"/>
                                </a:lnTo>
                                <a:lnTo>
                                  <a:pt x="32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45.65pt;width:83.4pt;height:33.9pt" coordorigin="2621,913" coordsize="1668,678">
                <v:oval id="shape_0" fillcolor="#ffcc99" stroked="t" o:allowincell="f" style="position:absolute;left:2627;top:913;width:1661;height:549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6,396" path="m0,0l0,140l32,202l81,245l162,289l267,324l384,354l508,376l623,388l750,394l859,396l971,394l1070,384l1165,372l1260,360l1339,342l1420,317l1500,287l1559,255l1626,196l1656,142l1656,0l1642,32l1604,75l1551,115l1478,152l1389,182l1323,200l1232,218l1138,233l1011,247l928,253l827,251l716,249l607,243l497,231l384,208l297,192l220,166l152,136l93,109l32,59l0,0xe" fillcolor="#ffcc99" stroked="t" o:allowincell="f" style="position:absolute;left:2621;top:1196;width:1655;height:395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4495</wp:posOffset>
                </wp:positionH>
                <wp:positionV relativeFrom="paragraph">
                  <wp:posOffset>487045</wp:posOffset>
                </wp:positionV>
                <wp:extent cx="1059815" cy="4318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640"/>
                          <a:chOff x="0" y="0"/>
                          <a:chExt cx="1059840" cy="431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7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2" y="203"/>
                                </a:lnTo>
                                <a:lnTo>
                                  <a:pt x="81" y="245"/>
                                </a:lnTo>
                                <a:lnTo>
                                  <a:pt x="162" y="290"/>
                                </a:lnTo>
                                <a:lnTo>
                                  <a:pt x="267" y="324"/>
                                </a:lnTo>
                                <a:lnTo>
                                  <a:pt x="384" y="354"/>
                                </a:lnTo>
                                <a:lnTo>
                                  <a:pt x="508" y="377"/>
                                </a:lnTo>
                                <a:lnTo>
                                  <a:pt x="623" y="389"/>
                                </a:lnTo>
                                <a:lnTo>
                                  <a:pt x="750" y="395"/>
                                </a:lnTo>
                                <a:lnTo>
                                  <a:pt x="860" y="397"/>
                                </a:lnTo>
                                <a:lnTo>
                                  <a:pt x="971" y="395"/>
                                </a:lnTo>
                                <a:lnTo>
                                  <a:pt x="1070" y="385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8"/>
                                </a:lnTo>
                                <a:lnTo>
                                  <a:pt x="1501" y="288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7"/>
                                </a:lnTo>
                                <a:lnTo>
                                  <a:pt x="1656" y="142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3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6"/>
                                </a:lnTo>
                                <a:lnTo>
                                  <a:pt x="1478" y="152"/>
                                </a:lnTo>
                                <a:lnTo>
                                  <a:pt x="1389" y="182"/>
                                </a:lnTo>
                                <a:lnTo>
                                  <a:pt x="1323" y="201"/>
                                </a:lnTo>
                                <a:lnTo>
                                  <a:pt x="1232" y="219"/>
                                </a:lnTo>
                                <a:lnTo>
                                  <a:pt x="1139" y="233"/>
                                </a:lnTo>
                                <a:lnTo>
                                  <a:pt x="1011" y="247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8" y="231"/>
                                </a:lnTo>
                                <a:lnTo>
                                  <a:pt x="384" y="209"/>
                                </a:lnTo>
                                <a:lnTo>
                                  <a:pt x="297" y="193"/>
                                </a:lnTo>
                                <a:lnTo>
                                  <a:pt x="221" y="166"/>
                                </a:lnTo>
                                <a:lnTo>
                                  <a:pt x="152" y="136"/>
                                </a:lnTo>
                                <a:lnTo>
                                  <a:pt x="93" y="110"/>
                                </a:lnTo>
                                <a:lnTo>
                                  <a:pt x="32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38.35pt;width:83.45pt;height:34pt" coordorigin="2637,767" coordsize="1669,680">
                <v:oval id="shape_0" fillcolor="#ffcc99" stroked="t" o:allowincell="f" style="position:absolute;left:2643;top:767;width:1662;height:549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6,397" path="m0,0l0,140l32,203l81,245l162,290l267,324l384,354l508,377l623,389l750,395l860,397l971,395l1070,385l1165,372l1260,360l1339,342l1420,318l1501,288l1559,255l1626,197l1656,142l1656,0l1642,33l1604,75l1551,116l1478,152l1389,182l1323,201l1232,219l1139,233l1011,247l928,253l827,251l716,249l607,243l498,231l384,209l297,193l221,166l152,136l93,110l32,59l0,0xe" fillcolor="#ffcc99" stroked="t" o:allowincell="f" style="position:absolute;left:2637;top:1050;width:1655;height:396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4655</wp:posOffset>
                </wp:positionH>
                <wp:positionV relativeFrom="paragraph">
                  <wp:posOffset>394970</wp:posOffset>
                </wp:positionV>
                <wp:extent cx="1059815" cy="431165"/>
                <wp:effectExtent l="635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280"/>
                          <a:chOff x="0" y="0"/>
                          <a:chExt cx="1059840" cy="431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2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396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33" y="202"/>
                                </a:lnTo>
                                <a:lnTo>
                                  <a:pt x="81" y="245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3"/>
                                </a:lnTo>
                                <a:lnTo>
                                  <a:pt x="385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1" y="394"/>
                                </a:lnTo>
                                <a:lnTo>
                                  <a:pt x="860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7"/>
                                </a:lnTo>
                                <a:lnTo>
                                  <a:pt x="1501" y="287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7" y="141"/>
                                </a:lnTo>
                                <a:lnTo>
                                  <a:pt x="1657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9" y="152"/>
                                </a:lnTo>
                                <a:lnTo>
                                  <a:pt x="1390" y="182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8"/>
                                </a:lnTo>
                                <a:lnTo>
                                  <a:pt x="1139" y="232"/>
                                </a:lnTo>
                                <a:lnTo>
                                  <a:pt x="1011" y="247"/>
                                </a:lnTo>
                                <a:lnTo>
                                  <a:pt x="929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8" y="230"/>
                                </a:lnTo>
                                <a:lnTo>
                                  <a:pt x="385" y="208"/>
                                </a:lnTo>
                                <a:lnTo>
                                  <a:pt x="298" y="192"/>
                                </a:lnTo>
                                <a:lnTo>
                                  <a:pt x="221" y="166"/>
                                </a:lnTo>
                                <a:lnTo>
                                  <a:pt x="152" y="135"/>
                                </a:lnTo>
                                <a:lnTo>
                                  <a:pt x="93" y="109"/>
                                </a:lnTo>
                                <a:lnTo>
                                  <a:pt x="33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31.1pt;width:83.5pt;height:33.95pt" coordorigin="2653,622" coordsize="1670,679">
                <v:oval id="shape_0" fillcolor="#ffcc99" stroked="t" o:allowincell="f" style="position:absolute;left:2659;top:622;width:1662;height:549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7,396" path="m0,0l0,139l33,202l81,245l162,289l267,323l385,354l508,376l623,388l751,394l860,396l971,394l1070,384l1165,372l1260,360l1339,342l1420,317l1501,287l1559,255l1626,196l1657,141l1657,0l1642,32l1604,75l1551,115l1479,152l1390,182l1323,200l1232,218l1139,232l1011,247l929,253l827,251l716,249l607,243l498,230l385,208l298,192l221,166l152,135l93,109l33,59l0,0xe" fillcolor="#ffcc99" stroked="t" o:allowincell="f" style="position:absolute;left:2653;top:905;width:1656;height:395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7205</wp:posOffset>
                </wp:positionH>
                <wp:positionV relativeFrom="paragraph">
                  <wp:posOffset>302260</wp:posOffset>
                </wp:positionV>
                <wp:extent cx="1059180" cy="431800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431640"/>
                          <a:chOff x="0" y="0"/>
                          <a:chExt cx="1059120" cy="431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52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7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2" y="202"/>
                                </a:lnTo>
                                <a:lnTo>
                                  <a:pt x="81" y="245"/>
                                </a:lnTo>
                                <a:lnTo>
                                  <a:pt x="161" y="289"/>
                                </a:lnTo>
                                <a:lnTo>
                                  <a:pt x="267" y="324"/>
                                </a:lnTo>
                                <a:lnTo>
                                  <a:pt x="384" y="354"/>
                                </a:lnTo>
                                <a:lnTo>
                                  <a:pt x="507" y="376"/>
                                </a:lnTo>
                                <a:lnTo>
                                  <a:pt x="623" y="389"/>
                                </a:lnTo>
                                <a:lnTo>
                                  <a:pt x="750" y="395"/>
                                </a:lnTo>
                                <a:lnTo>
                                  <a:pt x="859" y="397"/>
                                </a:lnTo>
                                <a:lnTo>
                                  <a:pt x="970" y="395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8" y="342"/>
                                </a:lnTo>
                                <a:lnTo>
                                  <a:pt x="1419" y="318"/>
                                </a:lnTo>
                                <a:lnTo>
                                  <a:pt x="1500" y="287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6" y="142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3"/>
                                </a:lnTo>
                                <a:lnTo>
                                  <a:pt x="1603" y="75"/>
                                </a:lnTo>
                                <a:lnTo>
                                  <a:pt x="1551" y="116"/>
                                </a:lnTo>
                                <a:lnTo>
                                  <a:pt x="1478" y="152"/>
                                </a:lnTo>
                                <a:lnTo>
                                  <a:pt x="1389" y="182"/>
                                </a:lnTo>
                                <a:lnTo>
                                  <a:pt x="1322" y="200"/>
                                </a:lnTo>
                                <a:lnTo>
                                  <a:pt x="1231" y="219"/>
                                </a:lnTo>
                                <a:lnTo>
                                  <a:pt x="1138" y="233"/>
                                </a:lnTo>
                                <a:lnTo>
                                  <a:pt x="1011" y="247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6" y="243"/>
                                </a:lnTo>
                                <a:lnTo>
                                  <a:pt x="497" y="231"/>
                                </a:lnTo>
                                <a:lnTo>
                                  <a:pt x="384" y="209"/>
                                </a:lnTo>
                                <a:lnTo>
                                  <a:pt x="297" y="192"/>
                                </a:lnTo>
                                <a:lnTo>
                                  <a:pt x="220" y="166"/>
                                </a:lnTo>
                                <a:lnTo>
                                  <a:pt x="151" y="136"/>
                                </a:lnTo>
                                <a:lnTo>
                                  <a:pt x="93" y="109"/>
                                </a:lnTo>
                                <a:lnTo>
                                  <a:pt x="32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5pt;margin-top:23.8pt;width:83.45pt;height:34pt" coordorigin="2783,476" coordsize="1669,680">
                <v:oval id="shape_0" fillcolor="#ffcc99" stroked="t" o:allowincell="f" style="position:absolute;left:2789;top:476;width:1661;height:549;mso-wrap-style:none;v-text-anchor:middle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6,397" path="m0,0l0,140l32,202l81,245l161,289l267,324l384,354l507,376l623,389l750,395l859,397l970,395l1070,384l1165,372l1260,360l1338,342l1419,318l1500,287l1559,255l1626,196l1656,142l1656,0l1642,33l1603,75l1551,116l1478,152l1389,182l1322,200l1231,219l1138,233l1011,247l928,253l827,251l716,249l606,243l497,231l384,209l297,192l220,166l151,136l93,109l32,59l0,0xe" fillcolor="#ffcc99" stroked="t" o:allowincell="f" style="position:absolute;left:2783;top:759;width:1655;height:396;mso-wrap-style:none;v-text-anchor:middle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0780</wp:posOffset>
                </wp:positionH>
                <wp:positionV relativeFrom="paragraph">
                  <wp:posOffset>2259330</wp:posOffset>
                </wp:positionV>
                <wp:extent cx="1059815" cy="431165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280"/>
                          <a:chOff x="0" y="0"/>
                          <a:chExt cx="1059840" cy="431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6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33" y="202"/>
                                </a:lnTo>
                                <a:lnTo>
                                  <a:pt x="81" y="244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3"/>
                                </a:lnTo>
                                <a:lnTo>
                                  <a:pt x="384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0" y="394"/>
                                </a:lnTo>
                                <a:lnTo>
                                  <a:pt x="860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1"/>
                                </a:lnTo>
                                <a:lnTo>
                                  <a:pt x="1420" y="317"/>
                                </a:lnTo>
                                <a:lnTo>
                                  <a:pt x="1501" y="287"/>
                                </a:lnTo>
                                <a:lnTo>
                                  <a:pt x="1559" y="254"/>
                                </a:lnTo>
                                <a:lnTo>
                                  <a:pt x="1626" y="196"/>
                                </a:lnTo>
                                <a:lnTo>
                                  <a:pt x="1656" y="141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8" y="151"/>
                                </a:lnTo>
                                <a:lnTo>
                                  <a:pt x="1390" y="182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8"/>
                                </a:lnTo>
                                <a:lnTo>
                                  <a:pt x="1139" y="232"/>
                                </a:lnTo>
                                <a:lnTo>
                                  <a:pt x="1011" y="246"/>
                                </a:lnTo>
                                <a:lnTo>
                                  <a:pt x="928" y="252"/>
                                </a:lnTo>
                                <a:lnTo>
                                  <a:pt x="827" y="250"/>
                                </a:lnTo>
                                <a:lnTo>
                                  <a:pt x="716" y="248"/>
                                </a:lnTo>
                                <a:lnTo>
                                  <a:pt x="607" y="242"/>
                                </a:lnTo>
                                <a:lnTo>
                                  <a:pt x="498" y="230"/>
                                </a:lnTo>
                                <a:lnTo>
                                  <a:pt x="384" y="208"/>
                                </a:lnTo>
                                <a:lnTo>
                                  <a:pt x="297" y="192"/>
                                </a:lnTo>
                                <a:lnTo>
                                  <a:pt x="221" y="166"/>
                                </a:lnTo>
                                <a:lnTo>
                                  <a:pt x="152" y="135"/>
                                </a:lnTo>
                                <a:lnTo>
                                  <a:pt x="93" y="109"/>
                                </a:lnTo>
                                <a:lnTo>
                                  <a:pt x="33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177.9pt;width:83.45pt;height:33.95pt" coordorigin="1828,3558" coordsize="1669,679">
                <v:oval id="shape_0" fillcolor="#ccffff" stroked="t" o:allowincell="f" style="position:absolute;left:1834;top:3558;width:1662;height:549;mso-wrap-style:none;v-text-anchor:middle">
                  <v:fill o:detectmouseclick="t" type="solid" color2="#330000"/>
                  <v:stroke color="black" weight="10080" joinstyle="miter" endcap="flat"/>
                  <w10:wrap type="none"/>
                </v:oval>
                <v:shape id="shape_0" coordsize="1656,396" path="m0,0l0,139l33,202l81,244l162,289l267,323l384,354l508,376l623,388l750,394l860,396l971,394l1070,384l1165,372l1260,360l1339,341l1420,317l1501,287l1559,254l1626,196l1656,141l1656,0l1642,32l1604,75l1551,115l1478,151l1390,182l1323,200l1232,218l1139,232l1011,246l928,252l827,250l716,248l607,242l498,230l384,208l297,192l221,166l152,135l93,109l33,58l0,0xe" fillcolor="#ccffff" stroked="t" o:allowincell="f" style="position:absolute;left:1828;top:3841;width:1655;height:395;mso-wrap-style:none;v-text-anchor:middle">
                  <v:fill o:detectmouseclick="t" type="solid" color2="#330000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1735</wp:posOffset>
                </wp:positionH>
                <wp:positionV relativeFrom="paragraph">
                  <wp:posOffset>2051050</wp:posOffset>
                </wp:positionV>
                <wp:extent cx="1059180" cy="431165"/>
                <wp:effectExtent l="5080" t="508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431280"/>
                          <a:chOff x="0" y="0"/>
                          <a:chExt cx="1059120" cy="431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520" cy="349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6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2" y="202"/>
                                </a:lnTo>
                                <a:lnTo>
                                  <a:pt x="80" y="245"/>
                                </a:lnTo>
                                <a:lnTo>
                                  <a:pt x="161" y="289"/>
                                </a:lnTo>
                                <a:lnTo>
                                  <a:pt x="266" y="324"/>
                                </a:lnTo>
                                <a:lnTo>
                                  <a:pt x="384" y="354"/>
                                </a:lnTo>
                                <a:lnTo>
                                  <a:pt x="507" y="376"/>
                                </a:lnTo>
                                <a:lnTo>
                                  <a:pt x="622" y="388"/>
                                </a:lnTo>
                                <a:lnTo>
                                  <a:pt x="750" y="394"/>
                                </a:lnTo>
                                <a:lnTo>
                                  <a:pt x="859" y="396"/>
                                </a:lnTo>
                                <a:lnTo>
                                  <a:pt x="970" y="394"/>
                                </a:lnTo>
                                <a:lnTo>
                                  <a:pt x="1069" y="384"/>
                                </a:lnTo>
                                <a:lnTo>
                                  <a:pt x="1164" y="372"/>
                                </a:lnTo>
                                <a:lnTo>
                                  <a:pt x="1259" y="360"/>
                                </a:lnTo>
                                <a:lnTo>
                                  <a:pt x="1338" y="342"/>
                                </a:lnTo>
                                <a:lnTo>
                                  <a:pt x="1419" y="318"/>
                                </a:lnTo>
                                <a:lnTo>
                                  <a:pt x="1500" y="287"/>
                                </a:lnTo>
                                <a:lnTo>
                                  <a:pt x="1559" y="255"/>
                                </a:lnTo>
                                <a:lnTo>
                                  <a:pt x="1625" y="196"/>
                                </a:lnTo>
                                <a:lnTo>
                                  <a:pt x="1656" y="142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3"/>
                                </a:lnTo>
                                <a:lnTo>
                                  <a:pt x="1603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8" y="152"/>
                                </a:lnTo>
                                <a:lnTo>
                                  <a:pt x="1389" y="182"/>
                                </a:lnTo>
                                <a:lnTo>
                                  <a:pt x="1322" y="200"/>
                                </a:lnTo>
                                <a:lnTo>
                                  <a:pt x="1231" y="219"/>
                                </a:lnTo>
                                <a:lnTo>
                                  <a:pt x="1138" y="233"/>
                                </a:lnTo>
                                <a:lnTo>
                                  <a:pt x="1011" y="247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5" y="249"/>
                                </a:lnTo>
                                <a:lnTo>
                                  <a:pt x="606" y="243"/>
                                </a:lnTo>
                                <a:lnTo>
                                  <a:pt x="497" y="231"/>
                                </a:lnTo>
                                <a:lnTo>
                                  <a:pt x="384" y="208"/>
                                </a:lnTo>
                                <a:lnTo>
                                  <a:pt x="297" y="192"/>
                                </a:lnTo>
                                <a:lnTo>
                                  <a:pt x="220" y="166"/>
                                </a:lnTo>
                                <a:lnTo>
                                  <a:pt x="151" y="136"/>
                                </a:lnTo>
                                <a:lnTo>
                                  <a:pt x="93" y="109"/>
                                </a:lnTo>
                                <a:lnTo>
                                  <a:pt x="32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61.5pt;width:83.45pt;height:33.9pt" coordorigin="1861,3230" coordsize="1669,678">
                <v:oval id="shape_0" fillcolor="#ccffff" stroked="t" o:allowincell="f" style="position:absolute;left:1867;top:3230;width:1661;height:549;mso-wrap-style:none;v-text-anchor:middle">
                  <v:fill o:detectmouseclick="t" type="solid" color2="#330000"/>
                  <v:stroke color="black" weight="10080" joinstyle="miter" endcap="flat"/>
                  <w10:wrap type="none"/>
                </v:oval>
                <v:shape id="shape_0" coordsize="1656,396" path="m0,0l0,140l32,202l80,245l161,289l266,324l384,354l507,376l622,388l750,394l859,396l970,394l1069,384l1164,372l1259,360l1338,342l1419,318l1500,287l1559,255l1625,196l1656,142l1656,0l1642,33l1603,75l1551,115l1478,152l1389,182l1322,200l1231,219l1138,233l1011,247l928,253l827,251l715,249l606,243l497,231l384,208l297,192l220,166l151,136l93,109l32,59l0,0xe" fillcolor="#ccffff" stroked="t" o:allowincell="f" style="position:absolute;left:1861;top:3513;width:1655;height:395;mso-wrap-style:none;v-text-anchor:middle">
                  <v:fill o:detectmouseclick="t" type="solid" color2="#330000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7910</wp:posOffset>
                </wp:positionH>
                <wp:positionV relativeFrom="paragraph">
                  <wp:posOffset>1935480</wp:posOffset>
                </wp:positionV>
                <wp:extent cx="1059815" cy="431165"/>
                <wp:effectExtent l="6350" t="571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280"/>
                          <a:chOff x="0" y="0"/>
                          <a:chExt cx="1059840" cy="431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2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396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3" y="202"/>
                                </a:lnTo>
                                <a:lnTo>
                                  <a:pt x="81" y="245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4"/>
                                </a:lnTo>
                                <a:lnTo>
                                  <a:pt x="385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1" y="394"/>
                                </a:lnTo>
                                <a:lnTo>
                                  <a:pt x="860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8"/>
                                </a:lnTo>
                                <a:lnTo>
                                  <a:pt x="1501" y="287"/>
                                </a:lnTo>
                                <a:lnTo>
                                  <a:pt x="1560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7" y="142"/>
                                </a:lnTo>
                                <a:lnTo>
                                  <a:pt x="1657" y="0"/>
                                </a:lnTo>
                                <a:lnTo>
                                  <a:pt x="1643" y="33"/>
                                </a:lnTo>
                                <a:lnTo>
                                  <a:pt x="1604" y="75"/>
                                </a:lnTo>
                                <a:lnTo>
                                  <a:pt x="1552" y="115"/>
                                </a:lnTo>
                                <a:lnTo>
                                  <a:pt x="1479" y="152"/>
                                </a:lnTo>
                                <a:lnTo>
                                  <a:pt x="1390" y="182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9"/>
                                </a:lnTo>
                                <a:lnTo>
                                  <a:pt x="1139" y="233"/>
                                </a:lnTo>
                                <a:lnTo>
                                  <a:pt x="1012" y="247"/>
                                </a:lnTo>
                                <a:lnTo>
                                  <a:pt x="929" y="253"/>
                                </a:lnTo>
                                <a:lnTo>
                                  <a:pt x="828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8" y="231"/>
                                </a:lnTo>
                                <a:lnTo>
                                  <a:pt x="385" y="208"/>
                                </a:lnTo>
                                <a:lnTo>
                                  <a:pt x="298" y="192"/>
                                </a:lnTo>
                                <a:lnTo>
                                  <a:pt x="221" y="166"/>
                                </a:lnTo>
                                <a:lnTo>
                                  <a:pt x="152" y="136"/>
                                </a:lnTo>
                                <a:lnTo>
                                  <a:pt x="93" y="109"/>
                                </a:lnTo>
                                <a:lnTo>
                                  <a:pt x="33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152.4pt;width:83.5pt;height:33.9pt" coordorigin="1666,3048" coordsize="1670,678">
                <v:oval id="shape_0" fillcolor="#ccffff" stroked="t" o:allowincell="f" style="position:absolute;left:1672;top:3048;width:1662;height:549;mso-wrap-style:none;v-text-anchor:middle">
                  <v:fill o:detectmouseclick="t" type="solid" color2="#330000"/>
                  <v:stroke color="black" weight="10080" joinstyle="miter" endcap="flat"/>
                  <w10:wrap type="none"/>
                </v:oval>
                <v:shape id="shape_0" coordsize="1657,396" path="m0,0l0,140l33,202l81,245l162,289l267,324l385,354l508,376l623,388l751,394l860,396l971,394l1070,384l1165,372l1260,360l1339,342l1420,318l1501,287l1560,255l1626,196l1657,142l1657,0l1643,33l1604,75l1552,115l1479,152l1390,182l1323,200l1232,219l1139,233l1012,247l929,253l828,251l716,249l607,243l498,231l385,208l298,192l221,166l152,136l93,109l33,59l0,0xe" fillcolor="#ccffff" stroked="t" o:allowincell="f" style="position:absolute;left:1666;top:3331;width:1656;height:395;mso-wrap-style:none;v-text-anchor:middle">
                  <v:fill o:detectmouseclick="t" type="solid" color2="#330000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9025</wp:posOffset>
                </wp:positionH>
                <wp:positionV relativeFrom="paragraph">
                  <wp:posOffset>1831340</wp:posOffset>
                </wp:positionV>
                <wp:extent cx="1059180" cy="431800"/>
                <wp:effectExtent l="5080" t="508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431640"/>
                          <a:chOff x="0" y="0"/>
                          <a:chExt cx="1059120" cy="431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520" cy="349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7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2" y="203"/>
                                </a:lnTo>
                                <a:lnTo>
                                  <a:pt x="81" y="245"/>
                                </a:lnTo>
                                <a:lnTo>
                                  <a:pt x="162" y="290"/>
                                </a:lnTo>
                                <a:lnTo>
                                  <a:pt x="267" y="324"/>
                                </a:lnTo>
                                <a:lnTo>
                                  <a:pt x="384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9"/>
                                </a:lnTo>
                                <a:lnTo>
                                  <a:pt x="750" y="395"/>
                                </a:lnTo>
                                <a:lnTo>
                                  <a:pt x="859" y="397"/>
                                </a:lnTo>
                                <a:lnTo>
                                  <a:pt x="971" y="395"/>
                                </a:lnTo>
                                <a:lnTo>
                                  <a:pt x="1070" y="385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8"/>
                                </a:lnTo>
                                <a:lnTo>
                                  <a:pt x="1500" y="288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7"/>
                                </a:lnTo>
                                <a:lnTo>
                                  <a:pt x="1656" y="142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3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6"/>
                                </a:lnTo>
                                <a:lnTo>
                                  <a:pt x="1478" y="152"/>
                                </a:lnTo>
                                <a:lnTo>
                                  <a:pt x="1389" y="182"/>
                                </a:lnTo>
                                <a:lnTo>
                                  <a:pt x="1323" y="201"/>
                                </a:lnTo>
                                <a:lnTo>
                                  <a:pt x="1232" y="219"/>
                                </a:lnTo>
                                <a:lnTo>
                                  <a:pt x="1138" y="233"/>
                                </a:lnTo>
                                <a:lnTo>
                                  <a:pt x="1011" y="247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7" y="231"/>
                                </a:lnTo>
                                <a:lnTo>
                                  <a:pt x="384" y="209"/>
                                </a:lnTo>
                                <a:lnTo>
                                  <a:pt x="297" y="192"/>
                                </a:lnTo>
                                <a:lnTo>
                                  <a:pt x="220" y="166"/>
                                </a:lnTo>
                                <a:lnTo>
                                  <a:pt x="152" y="136"/>
                                </a:lnTo>
                                <a:lnTo>
                                  <a:pt x="93" y="110"/>
                                </a:lnTo>
                                <a:lnTo>
                                  <a:pt x="32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144.2pt;width:83.4pt;height:34pt" coordorigin="1715,2884" coordsize="1668,680">
                <v:oval id="shape_0" fillcolor="#ccffff" stroked="t" o:allowincell="f" style="position:absolute;left:1721;top:2884;width:1661;height:549;mso-wrap-style:none;v-text-anchor:middle">
                  <v:fill o:detectmouseclick="t" type="solid" color2="#330000"/>
                  <v:stroke color="black" weight="10080" joinstyle="miter" endcap="flat"/>
                  <w10:wrap type="none"/>
                </v:oval>
                <v:shape id="shape_0" coordsize="1656,397" path="m0,0l0,140l32,203l81,245l162,290l267,324l384,354l508,376l623,389l750,395l859,397l971,395l1070,385l1165,372l1260,360l1339,342l1420,318l1500,288l1559,255l1626,197l1656,142l1656,0l1642,33l1604,75l1551,116l1478,152l1389,182l1323,201l1232,219l1138,233l1011,247l928,253l827,251l716,249l607,243l497,231l384,209l297,192l220,166l152,136l93,110l32,59l0,0xe" fillcolor="#ccffff" stroked="t" o:allowincell="f" style="position:absolute;left:1715;top:3167;width:1655;height:396;mso-wrap-style:none;v-text-anchor:middle">
                  <v:fill o:detectmouseclick="t" type="solid" color2="#330000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0460</wp:posOffset>
                </wp:positionH>
                <wp:positionV relativeFrom="paragraph">
                  <wp:posOffset>1739265</wp:posOffset>
                </wp:positionV>
                <wp:extent cx="1059180" cy="431165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431280"/>
                          <a:chOff x="0" y="0"/>
                          <a:chExt cx="1059120" cy="431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520" cy="349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6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32" y="202"/>
                                </a:lnTo>
                                <a:lnTo>
                                  <a:pt x="81" y="244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3"/>
                                </a:lnTo>
                                <a:lnTo>
                                  <a:pt x="384" y="354"/>
                                </a:lnTo>
                                <a:lnTo>
                                  <a:pt x="507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0" y="394"/>
                                </a:lnTo>
                                <a:lnTo>
                                  <a:pt x="859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19" y="317"/>
                                </a:lnTo>
                                <a:lnTo>
                                  <a:pt x="1500" y="287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6" y="141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8" y="151"/>
                                </a:lnTo>
                                <a:lnTo>
                                  <a:pt x="1389" y="182"/>
                                </a:lnTo>
                                <a:lnTo>
                                  <a:pt x="1322" y="200"/>
                                </a:lnTo>
                                <a:lnTo>
                                  <a:pt x="1231" y="218"/>
                                </a:lnTo>
                                <a:lnTo>
                                  <a:pt x="1138" y="232"/>
                                </a:lnTo>
                                <a:lnTo>
                                  <a:pt x="1011" y="246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2"/>
                                </a:lnTo>
                                <a:lnTo>
                                  <a:pt x="497" y="230"/>
                                </a:lnTo>
                                <a:lnTo>
                                  <a:pt x="384" y="208"/>
                                </a:lnTo>
                                <a:lnTo>
                                  <a:pt x="297" y="192"/>
                                </a:lnTo>
                                <a:lnTo>
                                  <a:pt x="220" y="166"/>
                                </a:lnTo>
                                <a:lnTo>
                                  <a:pt x="151" y="135"/>
                                </a:lnTo>
                                <a:lnTo>
                                  <a:pt x="93" y="109"/>
                                </a:lnTo>
                                <a:lnTo>
                                  <a:pt x="3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136.95pt;width:83.4pt;height:33.95pt" coordorigin="1796,2739" coordsize="1668,679">
                <v:oval id="shape_0" fillcolor="#ccffff" stroked="t" o:allowincell="f" style="position:absolute;left:1802;top:2739;width:1661;height:549;mso-wrap-style:none;v-text-anchor:middle">
                  <v:fill o:detectmouseclick="t" type="solid" color2="#330000"/>
                  <v:stroke color="black" weight="10080" joinstyle="miter" endcap="flat"/>
                  <w10:wrap type="none"/>
                </v:oval>
                <v:shape id="shape_0" coordsize="1656,396" path="m0,0l0,139l32,202l81,244l162,289l267,323l384,354l507,376l623,388l750,394l859,396l971,394l1070,384l1165,372l1260,360l1339,342l1419,317l1500,287l1559,255l1626,196l1656,141l1656,0l1642,32l1604,75l1551,115l1478,151l1389,182l1322,200l1231,218l1138,232l1011,246l928,253l827,251l716,249l607,242l497,230l384,208l297,192l220,166l151,135l93,109l32,58l0,0xe" fillcolor="#ccffff" stroked="t" o:allowincell="f" style="position:absolute;left:1796;top:3022;width:1655;height:395;mso-wrap-style:none;v-text-anchor:middle">
                  <v:fill o:detectmouseclick="t" type="solid" color2="#330000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623695</wp:posOffset>
                </wp:positionV>
                <wp:extent cx="1059180" cy="431165"/>
                <wp:effectExtent l="5080" t="508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431280"/>
                          <a:chOff x="0" y="0"/>
                          <a:chExt cx="1059120" cy="431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520" cy="349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6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32" y="202"/>
                                </a:lnTo>
                                <a:lnTo>
                                  <a:pt x="81" y="244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3"/>
                                </a:lnTo>
                                <a:lnTo>
                                  <a:pt x="384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0" y="394"/>
                                </a:lnTo>
                                <a:lnTo>
                                  <a:pt x="859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7"/>
                                </a:lnTo>
                                <a:lnTo>
                                  <a:pt x="1500" y="287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6" y="141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8" y="151"/>
                                </a:lnTo>
                                <a:lnTo>
                                  <a:pt x="1389" y="182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8"/>
                                </a:lnTo>
                                <a:lnTo>
                                  <a:pt x="1138" y="232"/>
                                </a:lnTo>
                                <a:lnTo>
                                  <a:pt x="1011" y="247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2"/>
                                </a:lnTo>
                                <a:lnTo>
                                  <a:pt x="497" y="230"/>
                                </a:lnTo>
                                <a:lnTo>
                                  <a:pt x="384" y="208"/>
                                </a:lnTo>
                                <a:lnTo>
                                  <a:pt x="297" y="192"/>
                                </a:lnTo>
                                <a:lnTo>
                                  <a:pt x="220" y="166"/>
                                </a:lnTo>
                                <a:lnTo>
                                  <a:pt x="152" y="135"/>
                                </a:lnTo>
                                <a:lnTo>
                                  <a:pt x="93" y="109"/>
                                </a:lnTo>
                                <a:lnTo>
                                  <a:pt x="3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127.85pt;width:83.4pt;height:33.95pt" coordorigin="1715,2557" coordsize="1668,679">
                <v:oval id="shape_0" fillcolor="#ccffff" stroked="t" o:allowincell="f" style="position:absolute;left:1721;top:2557;width:1661;height:549;mso-wrap-style:none;v-text-anchor:middle">
                  <v:fill o:detectmouseclick="t" type="solid" color2="#330000"/>
                  <v:stroke color="black" weight="10080" joinstyle="miter" endcap="flat"/>
                  <w10:wrap type="none"/>
                </v:oval>
                <v:shape id="shape_0" coordsize="1656,396" path="m0,0l0,139l32,202l81,244l162,289l267,323l384,354l508,376l623,388l750,394l859,396l971,394l1070,384l1165,372l1260,360l1339,342l1420,317l1500,287l1559,255l1626,196l1656,141l1656,0l1642,32l1604,75l1551,115l1478,151l1389,182l1323,200l1232,218l1138,232l1011,247l928,253l827,251l716,249l607,242l497,230l384,208l297,192l220,166l152,135l93,109l32,58l0,0xe" fillcolor="#ccffff" stroked="t" o:allowincell="f" style="position:absolute;left:1715;top:2840;width:1655;height:395;mso-wrap-style:none;v-text-anchor:middle">
                  <v:fill o:detectmouseclick="t" type="solid" color2="#330000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9345</wp:posOffset>
                </wp:positionH>
                <wp:positionV relativeFrom="paragraph">
                  <wp:posOffset>1496060</wp:posOffset>
                </wp:positionV>
                <wp:extent cx="1059815" cy="431800"/>
                <wp:effectExtent l="6350" t="571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640"/>
                          <a:chOff x="0" y="0"/>
                          <a:chExt cx="1059840" cy="431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052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396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33" y="202"/>
                                </a:lnTo>
                                <a:lnTo>
                                  <a:pt x="81" y="244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3"/>
                                </a:lnTo>
                                <a:lnTo>
                                  <a:pt x="385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1" y="394"/>
                                </a:lnTo>
                                <a:lnTo>
                                  <a:pt x="860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1"/>
                                </a:lnTo>
                                <a:lnTo>
                                  <a:pt x="1420" y="317"/>
                                </a:lnTo>
                                <a:lnTo>
                                  <a:pt x="1501" y="287"/>
                                </a:lnTo>
                                <a:lnTo>
                                  <a:pt x="1559" y="254"/>
                                </a:lnTo>
                                <a:lnTo>
                                  <a:pt x="1626" y="196"/>
                                </a:lnTo>
                                <a:lnTo>
                                  <a:pt x="1657" y="141"/>
                                </a:lnTo>
                                <a:lnTo>
                                  <a:pt x="1657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4"/>
                                </a:lnTo>
                                <a:lnTo>
                                  <a:pt x="1551" y="115"/>
                                </a:lnTo>
                                <a:lnTo>
                                  <a:pt x="1479" y="151"/>
                                </a:lnTo>
                                <a:lnTo>
                                  <a:pt x="1390" y="182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8"/>
                                </a:lnTo>
                                <a:lnTo>
                                  <a:pt x="1139" y="232"/>
                                </a:lnTo>
                                <a:lnTo>
                                  <a:pt x="1011" y="246"/>
                                </a:lnTo>
                                <a:lnTo>
                                  <a:pt x="929" y="252"/>
                                </a:lnTo>
                                <a:lnTo>
                                  <a:pt x="827" y="250"/>
                                </a:lnTo>
                                <a:lnTo>
                                  <a:pt x="716" y="248"/>
                                </a:lnTo>
                                <a:lnTo>
                                  <a:pt x="607" y="242"/>
                                </a:lnTo>
                                <a:lnTo>
                                  <a:pt x="498" y="230"/>
                                </a:lnTo>
                                <a:lnTo>
                                  <a:pt x="385" y="208"/>
                                </a:lnTo>
                                <a:lnTo>
                                  <a:pt x="298" y="192"/>
                                </a:lnTo>
                                <a:lnTo>
                                  <a:pt x="221" y="165"/>
                                </a:lnTo>
                                <a:lnTo>
                                  <a:pt x="152" y="135"/>
                                </a:lnTo>
                                <a:lnTo>
                                  <a:pt x="93" y="109"/>
                                </a:lnTo>
                                <a:lnTo>
                                  <a:pt x="33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117.8pt;width:83.5pt;height:34pt" coordorigin="1747,2356" coordsize="1670,680">
                <v:oval id="shape_0" fillcolor="#ccffff" stroked="t" o:allowincell="f" style="position:absolute;left:1754;top:2356;width:1662;height:550;mso-wrap-style:none;v-text-anchor:middle">
                  <v:fill o:detectmouseclick="t" type="solid" color2="#330000"/>
                  <v:stroke color="black" weight="10080" joinstyle="miter" endcap="flat"/>
                  <w10:wrap type="none"/>
                </v:oval>
                <v:shape id="shape_0" coordsize="1657,396" path="m0,0l0,139l33,202l81,244l162,289l267,323l385,354l508,376l623,388l751,394l860,396l971,394l1070,384l1165,372l1260,360l1339,341l1420,317l1501,287l1559,254l1626,196l1657,141l1657,0l1642,32l1604,74l1551,115l1479,151l1390,182l1323,200l1232,218l1139,232l1011,246l929,252l827,250l716,248l607,242l498,230l385,208l298,192l221,165l152,135l93,109l33,58l0,0xe" fillcolor="#ccffff" stroked="t" o:allowincell="f" style="position:absolute;left:1747;top:2640;width:1656;height:395;mso-wrap-style:none;v-text-anchor:middle">
                  <v:fill o:detectmouseclick="t" type="solid" color2="#330000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0940</wp:posOffset>
                </wp:positionH>
                <wp:positionV relativeFrom="paragraph">
                  <wp:posOffset>1403985</wp:posOffset>
                </wp:positionV>
                <wp:extent cx="1059815" cy="431165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280"/>
                          <a:chOff x="0" y="0"/>
                          <a:chExt cx="1059840" cy="431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2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396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3" y="202"/>
                                </a:lnTo>
                                <a:lnTo>
                                  <a:pt x="81" y="245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4"/>
                                </a:lnTo>
                                <a:lnTo>
                                  <a:pt x="385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1" y="394"/>
                                </a:lnTo>
                                <a:lnTo>
                                  <a:pt x="860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8"/>
                                </a:lnTo>
                                <a:lnTo>
                                  <a:pt x="1501" y="287"/>
                                </a:lnTo>
                                <a:lnTo>
                                  <a:pt x="1560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7" y="142"/>
                                </a:lnTo>
                                <a:lnTo>
                                  <a:pt x="1657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9" y="152"/>
                                </a:lnTo>
                                <a:lnTo>
                                  <a:pt x="1390" y="182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8"/>
                                </a:lnTo>
                                <a:lnTo>
                                  <a:pt x="1139" y="233"/>
                                </a:lnTo>
                                <a:lnTo>
                                  <a:pt x="1012" y="247"/>
                                </a:lnTo>
                                <a:lnTo>
                                  <a:pt x="929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8" y="231"/>
                                </a:lnTo>
                                <a:lnTo>
                                  <a:pt x="385" y="208"/>
                                </a:lnTo>
                                <a:lnTo>
                                  <a:pt x="298" y="192"/>
                                </a:lnTo>
                                <a:lnTo>
                                  <a:pt x="221" y="166"/>
                                </a:lnTo>
                                <a:lnTo>
                                  <a:pt x="152" y="136"/>
                                </a:lnTo>
                                <a:lnTo>
                                  <a:pt x="93" y="109"/>
                                </a:lnTo>
                                <a:lnTo>
                                  <a:pt x="33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10.55pt;width:83.5pt;height:33.95pt" coordorigin="1844,2211" coordsize="1670,679">
                <v:oval id="shape_0" fillcolor="#ccffff" stroked="t" o:allowincell="f" style="position:absolute;left:1850;top:2211;width:1662;height:549;mso-wrap-style:none;v-text-anchor:middle">
                  <v:fill o:detectmouseclick="t" type="solid" color2="#330000"/>
                  <v:stroke color="black" weight="10080" joinstyle="miter" endcap="flat"/>
                  <w10:wrap type="none"/>
                </v:oval>
                <v:shape id="shape_0" coordsize="1657,396" path="m0,0l0,140l33,202l81,245l162,289l267,324l385,354l508,376l623,388l751,394l860,396l971,394l1070,384l1165,372l1260,360l1339,342l1420,318l1501,287l1560,255l1626,196l1657,142l1657,0l1642,32l1604,75l1551,115l1479,152l1390,182l1323,200l1232,218l1139,233l1012,247l929,253l827,251l716,249l607,243l498,231l385,208l298,192l221,166l152,136l93,109l33,59l0,0xe" fillcolor="#ccffff" stroked="t" o:allowincell="f" style="position:absolute;left:1844;top:2494;width:1656;height:395;mso-wrap-style:none;v-text-anchor:middle">
                  <v:fill o:detectmouseclick="t" type="solid" color2="#330000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735</wp:posOffset>
                </wp:positionH>
                <wp:positionV relativeFrom="paragraph">
                  <wp:posOffset>1323340</wp:posOffset>
                </wp:positionV>
                <wp:extent cx="1059180" cy="431165"/>
                <wp:effectExtent l="5080" t="571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431280"/>
                          <a:chOff x="0" y="0"/>
                          <a:chExt cx="1059120" cy="431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520" cy="349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6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32" y="202"/>
                                </a:lnTo>
                                <a:lnTo>
                                  <a:pt x="80" y="244"/>
                                </a:lnTo>
                                <a:lnTo>
                                  <a:pt x="161" y="289"/>
                                </a:lnTo>
                                <a:lnTo>
                                  <a:pt x="266" y="323"/>
                                </a:lnTo>
                                <a:lnTo>
                                  <a:pt x="384" y="354"/>
                                </a:lnTo>
                                <a:lnTo>
                                  <a:pt x="507" y="376"/>
                                </a:lnTo>
                                <a:lnTo>
                                  <a:pt x="622" y="388"/>
                                </a:lnTo>
                                <a:lnTo>
                                  <a:pt x="750" y="394"/>
                                </a:lnTo>
                                <a:lnTo>
                                  <a:pt x="859" y="396"/>
                                </a:lnTo>
                                <a:lnTo>
                                  <a:pt x="970" y="394"/>
                                </a:lnTo>
                                <a:lnTo>
                                  <a:pt x="1069" y="384"/>
                                </a:lnTo>
                                <a:lnTo>
                                  <a:pt x="1164" y="372"/>
                                </a:lnTo>
                                <a:lnTo>
                                  <a:pt x="1259" y="360"/>
                                </a:lnTo>
                                <a:lnTo>
                                  <a:pt x="1338" y="341"/>
                                </a:lnTo>
                                <a:lnTo>
                                  <a:pt x="1419" y="317"/>
                                </a:lnTo>
                                <a:lnTo>
                                  <a:pt x="1500" y="287"/>
                                </a:lnTo>
                                <a:lnTo>
                                  <a:pt x="1559" y="254"/>
                                </a:lnTo>
                                <a:lnTo>
                                  <a:pt x="1625" y="196"/>
                                </a:lnTo>
                                <a:lnTo>
                                  <a:pt x="1656" y="141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3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8" y="151"/>
                                </a:lnTo>
                                <a:lnTo>
                                  <a:pt x="1389" y="182"/>
                                </a:lnTo>
                                <a:lnTo>
                                  <a:pt x="1322" y="200"/>
                                </a:lnTo>
                                <a:lnTo>
                                  <a:pt x="1231" y="218"/>
                                </a:lnTo>
                                <a:lnTo>
                                  <a:pt x="1138" y="232"/>
                                </a:lnTo>
                                <a:lnTo>
                                  <a:pt x="1011" y="246"/>
                                </a:lnTo>
                                <a:lnTo>
                                  <a:pt x="928" y="252"/>
                                </a:lnTo>
                                <a:lnTo>
                                  <a:pt x="827" y="250"/>
                                </a:lnTo>
                                <a:lnTo>
                                  <a:pt x="715" y="248"/>
                                </a:lnTo>
                                <a:lnTo>
                                  <a:pt x="606" y="242"/>
                                </a:lnTo>
                                <a:lnTo>
                                  <a:pt x="497" y="230"/>
                                </a:lnTo>
                                <a:lnTo>
                                  <a:pt x="384" y="208"/>
                                </a:lnTo>
                                <a:lnTo>
                                  <a:pt x="297" y="192"/>
                                </a:lnTo>
                                <a:lnTo>
                                  <a:pt x="220" y="165"/>
                                </a:lnTo>
                                <a:lnTo>
                                  <a:pt x="151" y="135"/>
                                </a:lnTo>
                                <a:lnTo>
                                  <a:pt x="93" y="109"/>
                                </a:lnTo>
                                <a:lnTo>
                                  <a:pt x="3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04.2pt;width:83.45pt;height:33.95pt" coordorigin="1861,2084" coordsize="1669,679">
                <v:oval id="shape_0" fillcolor="#ccffff" stroked="t" o:allowincell="f" style="position:absolute;left:1867;top:2084;width:1661;height:549;mso-wrap-style:none;v-text-anchor:middle">
                  <v:fill o:detectmouseclick="t" type="solid" color2="#330000"/>
                  <v:stroke color="black" weight="10080" joinstyle="miter" endcap="flat"/>
                  <w10:wrap type="none"/>
                </v:oval>
                <v:shape id="shape_0" coordsize="1656,396" path="m0,0l0,139l32,202l80,244l161,289l266,323l384,354l507,376l622,388l750,394l859,396l970,394l1069,384l1164,372l1259,360l1338,341l1419,317l1500,287l1559,254l1625,196l1656,141l1656,0l1642,32l1603,75l1551,115l1478,151l1389,182l1322,200l1231,218l1138,232l1011,246l928,252l827,250l715,248l606,242l497,230l384,208l297,192l220,165l151,135l93,109l32,58l0,0xe" fillcolor="#ccffff" stroked="t" o:allowincell="f" style="position:absolute;left:1861;top:2367;width:1655;height:395;mso-wrap-style:none;v-text-anchor:middle">
                  <v:fill o:detectmouseclick="t" type="solid" color2="#330000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0940</wp:posOffset>
                </wp:positionH>
                <wp:positionV relativeFrom="paragraph">
                  <wp:posOffset>1230630</wp:posOffset>
                </wp:positionV>
                <wp:extent cx="1059815" cy="431165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280"/>
                          <a:chOff x="0" y="0"/>
                          <a:chExt cx="1059840" cy="4312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2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396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3" y="202"/>
                                </a:lnTo>
                                <a:lnTo>
                                  <a:pt x="81" y="245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4"/>
                                </a:lnTo>
                                <a:lnTo>
                                  <a:pt x="385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1" y="394"/>
                                </a:lnTo>
                                <a:lnTo>
                                  <a:pt x="860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8"/>
                                </a:lnTo>
                                <a:lnTo>
                                  <a:pt x="1501" y="287"/>
                                </a:lnTo>
                                <a:lnTo>
                                  <a:pt x="1560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7" y="142"/>
                                </a:lnTo>
                                <a:lnTo>
                                  <a:pt x="1657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9" y="152"/>
                                </a:lnTo>
                                <a:lnTo>
                                  <a:pt x="1390" y="182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8"/>
                                </a:lnTo>
                                <a:lnTo>
                                  <a:pt x="1139" y="233"/>
                                </a:lnTo>
                                <a:lnTo>
                                  <a:pt x="1012" y="247"/>
                                </a:lnTo>
                                <a:lnTo>
                                  <a:pt x="929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8" y="231"/>
                                </a:lnTo>
                                <a:lnTo>
                                  <a:pt x="385" y="208"/>
                                </a:lnTo>
                                <a:lnTo>
                                  <a:pt x="298" y="192"/>
                                </a:lnTo>
                                <a:lnTo>
                                  <a:pt x="221" y="166"/>
                                </a:lnTo>
                                <a:lnTo>
                                  <a:pt x="152" y="136"/>
                                </a:lnTo>
                                <a:lnTo>
                                  <a:pt x="93" y="109"/>
                                </a:lnTo>
                                <a:lnTo>
                                  <a:pt x="33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96.9pt;width:83.5pt;height:33.9pt" coordorigin="1844,1938" coordsize="1670,678">
                <v:oval id="shape_0" fillcolor="#ccffff" stroked="t" o:allowincell="f" style="position:absolute;left:1850;top:1938;width:1662;height:549;mso-wrap-style:none;v-text-anchor:middle">
                  <v:fill o:detectmouseclick="t" type="solid" color2="#330000"/>
                  <v:stroke color="black" weight="10080" joinstyle="miter" endcap="flat"/>
                  <w10:wrap type="none"/>
                </v:oval>
                <v:shape id="shape_0" coordsize="1657,396" path="m0,0l0,140l33,202l81,245l162,289l267,324l385,354l508,376l623,388l751,394l860,396l971,394l1070,384l1165,372l1260,360l1339,342l1420,318l1501,287l1560,255l1626,196l1657,142l1657,0l1642,32l1604,75l1551,115l1479,152l1390,182l1323,200l1232,218l1139,233l1012,247l929,253l827,251l716,249l607,243l498,231l385,208l298,192l221,166l152,136l93,109l33,59l0,0xe" fillcolor="#ccffff" stroked="t" o:allowincell="f" style="position:absolute;left:1844;top:2221;width:1656;height:395;mso-wrap-style:none;v-text-anchor:middle">
                  <v:fill o:detectmouseclick="t" type="solid" color2="#330000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0460</wp:posOffset>
                </wp:positionH>
                <wp:positionV relativeFrom="paragraph">
                  <wp:posOffset>1137920</wp:posOffset>
                </wp:positionV>
                <wp:extent cx="1059180" cy="431800"/>
                <wp:effectExtent l="5080" t="571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431640"/>
                          <a:chOff x="0" y="0"/>
                          <a:chExt cx="1059120" cy="431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520" cy="349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051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6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32" y="202"/>
                                </a:lnTo>
                                <a:lnTo>
                                  <a:pt x="81" y="244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3"/>
                                </a:lnTo>
                                <a:lnTo>
                                  <a:pt x="384" y="353"/>
                                </a:lnTo>
                                <a:lnTo>
                                  <a:pt x="507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0" y="394"/>
                                </a:lnTo>
                                <a:lnTo>
                                  <a:pt x="859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59"/>
                                </a:lnTo>
                                <a:lnTo>
                                  <a:pt x="1339" y="341"/>
                                </a:lnTo>
                                <a:lnTo>
                                  <a:pt x="1419" y="317"/>
                                </a:lnTo>
                                <a:lnTo>
                                  <a:pt x="1500" y="287"/>
                                </a:lnTo>
                                <a:lnTo>
                                  <a:pt x="1559" y="254"/>
                                </a:lnTo>
                                <a:lnTo>
                                  <a:pt x="1626" y="196"/>
                                </a:lnTo>
                                <a:lnTo>
                                  <a:pt x="1656" y="141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4"/>
                                </a:lnTo>
                                <a:lnTo>
                                  <a:pt x="1551" y="115"/>
                                </a:lnTo>
                                <a:lnTo>
                                  <a:pt x="1478" y="151"/>
                                </a:lnTo>
                                <a:lnTo>
                                  <a:pt x="1389" y="182"/>
                                </a:lnTo>
                                <a:lnTo>
                                  <a:pt x="1322" y="200"/>
                                </a:lnTo>
                                <a:lnTo>
                                  <a:pt x="1231" y="218"/>
                                </a:lnTo>
                                <a:lnTo>
                                  <a:pt x="1138" y="232"/>
                                </a:lnTo>
                                <a:lnTo>
                                  <a:pt x="1011" y="246"/>
                                </a:lnTo>
                                <a:lnTo>
                                  <a:pt x="928" y="252"/>
                                </a:lnTo>
                                <a:lnTo>
                                  <a:pt x="827" y="250"/>
                                </a:lnTo>
                                <a:lnTo>
                                  <a:pt x="716" y="248"/>
                                </a:lnTo>
                                <a:lnTo>
                                  <a:pt x="607" y="242"/>
                                </a:lnTo>
                                <a:lnTo>
                                  <a:pt x="497" y="230"/>
                                </a:lnTo>
                                <a:lnTo>
                                  <a:pt x="384" y="208"/>
                                </a:lnTo>
                                <a:lnTo>
                                  <a:pt x="297" y="192"/>
                                </a:lnTo>
                                <a:lnTo>
                                  <a:pt x="220" y="165"/>
                                </a:lnTo>
                                <a:lnTo>
                                  <a:pt x="151" y="135"/>
                                </a:lnTo>
                                <a:lnTo>
                                  <a:pt x="93" y="109"/>
                                </a:lnTo>
                                <a:lnTo>
                                  <a:pt x="32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89.6pt;width:83.4pt;height:34pt" coordorigin="1796,1792" coordsize="1668,680">
                <v:oval id="shape_0" fillcolor="#ccffff" stroked="t" o:allowincell="f" style="position:absolute;left:1802;top:1792;width:1661;height:550;mso-wrap-style:none;v-text-anchor:middle">
                  <v:fill o:detectmouseclick="t" type="solid" color2="#330000"/>
                  <v:stroke color="black" weight="10080" joinstyle="miter" endcap="flat"/>
                  <w10:wrap type="none"/>
                </v:oval>
                <v:shape id="shape_0" coordsize="1656,396" path="m0,0l0,139l32,202l81,244l162,289l267,323l384,353l507,376l623,388l750,394l859,396l971,394l1070,384l1165,372l1260,359l1339,341l1419,317l1500,287l1559,254l1626,196l1656,141l1656,0l1642,32l1604,74l1551,115l1478,151l1389,182l1322,200l1231,218l1138,232l1011,246l928,252l827,250l716,248l607,242l497,230l384,208l297,192l220,165l151,135l93,109l32,58l0,0xe" fillcolor="#ccffff" stroked="t" o:allowincell="f" style="position:absolute;left:1796;top:2076;width:1655;height:395;mso-wrap-style:none;v-text-anchor:middle">
                  <v:fill o:detectmouseclick="t" type="solid" color2="#330000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MS Sans Serif;Arial" w:hAnsi="MS Sans Serif;Arial" w:cs="MS Sans Serif;Arial"/>
          <w:i/>
          <w:i/>
          <w:sz w:val="24"/>
        </w:rPr>
      </w:pPr>
      <w:r>
        <w:rPr>
          <w:rFonts w:cs="MS Sans Serif;Arial" w:ascii="MS Sans Serif;Arial" w:hAnsi="MS Sans Serif;Arial"/>
          <w:i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i/>
          <w:i/>
          <w:sz w:val="24"/>
          <w:lang w:val="en-US" w:eastAsia="en-US"/>
        </w:rPr>
      </w:pPr>
      <w:r>
        <w:rPr>
          <w:rFonts w:cs="MS Sans Serif;Arial" w:ascii="MS Sans Serif;Arial" w:hAnsi="MS Sans Serif;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93980" distR="114935" simplePos="0" locked="0" layoutInCell="0" allowOverlap="1" relativeHeight="43">
                <wp:simplePos x="0" y="0"/>
                <wp:positionH relativeFrom="column">
                  <wp:posOffset>3511550</wp:posOffset>
                </wp:positionH>
                <wp:positionV relativeFrom="paragraph">
                  <wp:posOffset>156845</wp:posOffset>
                </wp:positionV>
                <wp:extent cx="2628900" cy="1371600"/>
                <wp:effectExtent l="0" t="5080" r="571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 xml:space="preserve">Познавательное разви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 xml:space="preserve">детей старш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дошко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возраста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3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5pt;margin-top:12.35pt;width:206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 xml:space="preserve">Познавательное развит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 xml:space="preserve">детей старше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дошколь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возраста</w:t>
                      </w:r>
                    </w:p>
                  </w:txbxContent>
                </v:textbox>
                <v:path textpathok="t"/>
                <v:textpath on="t" fitshape="t" string="Познавательное развитие &#10;детей старшего &#10;дошкольного&#10;возраста" style="font-family:&quot;Courier New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rPr>
          <w:rFonts w:ascii="MS Sans Serif;Arial" w:hAnsi="MS Sans Serif;Arial" w:cs="MS Sans Serif;Arial"/>
          <w:sz w:val="22"/>
        </w:rPr>
      </w:pPr>
      <w:r>
        <w:rPr>
          <w:rFonts w:cs="MS Sans Serif;Arial" w:ascii="MS Sans Serif;Arial" w:hAnsi="MS Sans Serif;Arial"/>
          <w:sz w:val="22"/>
        </w:rPr>
      </w:r>
    </w:p>
    <w:p>
      <w:pPr>
        <w:pStyle w:val="Normal"/>
        <w:jc w:val="both"/>
        <w:rPr>
          <w:rFonts w:ascii="MS Sans Serif;Arial" w:hAnsi="MS Sans Serif;Arial" w:cs="MS Sans Serif;Arial"/>
          <w:i/>
          <w:i/>
          <w:sz w:val="24"/>
          <w:lang w:val="en-US" w:eastAsia="en-US"/>
        </w:rPr>
      </w:pPr>
      <w:r>
        <w:rPr>
          <w:rFonts w:cs="MS Sans Serif;Arial" w:ascii="MS Sans Serif;Arial" w:hAnsi="MS Sans Serif;Arial"/>
          <w:i/>
          <w:sz w:val="24"/>
          <w:lang w:val="en-US" w:eastAsia="en-US"/>
        </w:rPr>
        <mc:AlternateContent>
          <mc:Choice Requires="wpg">
            <w:drawing>
              <wp:anchor behindDoc="0" distT="0" distB="0" distL="108585" distR="10858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2275840</wp:posOffset>
                </wp:positionV>
                <wp:extent cx="1087120" cy="5048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504720"/>
                          <a:chOff x="0" y="0"/>
                          <a:chExt cx="1087200" cy="504720"/>
                        </a:xfrm>
                      </wpg:grpSpPr>
                      <wps:wsp>
                        <wps:cNvSpPr/>
                        <wps:spPr>
                          <a:xfrm rot="245400">
                            <a:off x="20160" y="37080"/>
                            <a:ext cx="1055520" cy="349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400">
                            <a:off x="7560" y="216000"/>
                            <a:ext cx="1051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6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32" y="202"/>
                                </a:lnTo>
                                <a:lnTo>
                                  <a:pt x="81" y="245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3"/>
                                </a:lnTo>
                                <a:lnTo>
                                  <a:pt x="384" y="354"/>
                                </a:lnTo>
                                <a:lnTo>
                                  <a:pt x="507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0" y="394"/>
                                </a:lnTo>
                                <a:lnTo>
                                  <a:pt x="859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7"/>
                                </a:lnTo>
                                <a:lnTo>
                                  <a:pt x="1500" y="287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6" y="141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8" y="152"/>
                                </a:lnTo>
                                <a:lnTo>
                                  <a:pt x="1389" y="182"/>
                                </a:lnTo>
                                <a:lnTo>
                                  <a:pt x="1322" y="200"/>
                                </a:lnTo>
                                <a:lnTo>
                                  <a:pt x="1231" y="218"/>
                                </a:lnTo>
                                <a:lnTo>
                                  <a:pt x="1138" y="232"/>
                                </a:lnTo>
                                <a:lnTo>
                                  <a:pt x="1011" y="247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7" y="230"/>
                                </a:lnTo>
                                <a:lnTo>
                                  <a:pt x="384" y="208"/>
                                </a:lnTo>
                                <a:lnTo>
                                  <a:pt x="297" y="192"/>
                                </a:lnTo>
                                <a:lnTo>
                                  <a:pt x="220" y="166"/>
                                </a:lnTo>
                                <a:lnTo>
                                  <a:pt x="152" y="135"/>
                                </a:lnTo>
                                <a:lnTo>
                                  <a:pt x="93" y="109"/>
                                </a:lnTo>
                                <a:lnTo>
                                  <a:pt x="32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82.15pt;width:84.1pt;height:33.9pt" coordorigin="579,3643" coordsize="1682,678">
                <v:oval id="shape_0" fillcolor="#ffcc99" stroked="t" o:allowincell="f" style="position:absolute;left:599;top:3642;width:1661;height:549;mso-wrap-style:none;v-text-anchor:middle;rotation:4">
                  <v:fill o:detectmouseclick="t" type="solid" color2="#003366"/>
                  <v:stroke color="black" weight="10080" joinstyle="miter" endcap="flat"/>
                  <w10:wrap type="none"/>
                </v:oval>
                <v:shape id="shape_0" coordsize="1656,396" path="m0,0l0,139l32,202l81,245l162,289l267,323l384,354l507,376l623,388l750,394l859,396l971,394l1070,384l1165,372l1260,360l1339,342l1420,317l1500,287l1559,255l1626,196l1656,141l1656,0l1642,32l1604,75l1551,115l1478,152l1389,182l1322,200l1231,218l1138,232l1011,247l928,253l827,251l716,249l607,243l497,230l384,208l297,192l220,166l152,135l93,109l32,59l0,0xe" fillcolor="#ffcc99" stroked="t" o:allowincell="f" style="position:absolute;left:579;top:3924;width:1655;height:395;mso-wrap-style:none;v-text-anchor:middle;rotation:4">
                  <v:fill o:detectmouseclick="t" type="solid" color2="#003366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0620</wp:posOffset>
                </wp:positionH>
                <wp:positionV relativeFrom="paragraph">
                  <wp:posOffset>1637030</wp:posOffset>
                </wp:positionV>
                <wp:extent cx="1059815" cy="431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431640"/>
                          <a:chOff x="0" y="0"/>
                          <a:chExt cx="1059840" cy="431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55880" cy="349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0515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397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32" y="202"/>
                                </a:lnTo>
                                <a:lnTo>
                                  <a:pt x="81" y="245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4"/>
                                </a:lnTo>
                                <a:lnTo>
                                  <a:pt x="384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9"/>
                                </a:lnTo>
                                <a:lnTo>
                                  <a:pt x="750" y="395"/>
                                </a:lnTo>
                                <a:lnTo>
                                  <a:pt x="859" y="397"/>
                                </a:lnTo>
                                <a:lnTo>
                                  <a:pt x="971" y="395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2"/>
                                </a:lnTo>
                                <a:lnTo>
                                  <a:pt x="1420" y="318"/>
                                </a:lnTo>
                                <a:lnTo>
                                  <a:pt x="1501" y="287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6" y="142"/>
                                </a:lnTo>
                                <a:lnTo>
                                  <a:pt x="1656" y="0"/>
                                </a:lnTo>
                                <a:lnTo>
                                  <a:pt x="1642" y="33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6"/>
                                </a:lnTo>
                                <a:lnTo>
                                  <a:pt x="1478" y="152"/>
                                </a:lnTo>
                                <a:lnTo>
                                  <a:pt x="1389" y="182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9"/>
                                </a:lnTo>
                                <a:lnTo>
                                  <a:pt x="1139" y="233"/>
                                </a:lnTo>
                                <a:lnTo>
                                  <a:pt x="1011" y="247"/>
                                </a:lnTo>
                                <a:lnTo>
                                  <a:pt x="928" y="253"/>
                                </a:lnTo>
                                <a:lnTo>
                                  <a:pt x="827" y="251"/>
                                </a:lnTo>
                                <a:lnTo>
                                  <a:pt x="716" y="249"/>
                                </a:lnTo>
                                <a:lnTo>
                                  <a:pt x="607" y="243"/>
                                </a:lnTo>
                                <a:lnTo>
                                  <a:pt x="497" y="231"/>
                                </a:lnTo>
                                <a:lnTo>
                                  <a:pt x="384" y="209"/>
                                </a:lnTo>
                                <a:lnTo>
                                  <a:pt x="297" y="192"/>
                                </a:lnTo>
                                <a:lnTo>
                                  <a:pt x="220" y="166"/>
                                </a:lnTo>
                                <a:lnTo>
                                  <a:pt x="152" y="136"/>
                                </a:lnTo>
                                <a:lnTo>
                                  <a:pt x="93" y="109"/>
                                </a:lnTo>
                                <a:lnTo>
                                  <a:pt x="32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28.9pt;width:83.45pt;height:34pt" coordorigin="1812,2578" coordsize="1669,680">
                <v:oval id="shape_0" fillcolor="#ccffff" stroked="t" o:allowincell="f" style="position:absolute;left:1818;top:2578;width:1662;height:549;mso-wrap-style:none;v-text-anchor:middle">
                  <v:fill o:detectmouseclick="t" type="solid" color2="#330000"/>
                  <v:stroke color="black" weight="10080" joinstyle="miter" endcap="flat"/>
                  <w10:wrap type="none"/>
                </v:oval>
                <v:shape id="shape_0" coordsize="1656,397" path="m0,0l0,140l32,202l81,245l162,289l267,324l384,354l508,376l623,389l750,395l859,397l971,395l1070,384l1165,372l1260,360l1339,342l1420,318l1501,287l1559,255l1626,196l1656,142l1656,0l1642,33l1604,75l1551,116l1478,152l1389,182l1323,200l1232,219l1139,233l1011,247l928,253l827,251l716,249l607,243l497,231l384,209l297,192l220,166l152,136l93,109l32,59l0,0xe" fillcolor="#ccffff" stroked="t" o:allowincell="f" style="position:absolute;left:1812;top:2861;width:1655;height:396;mso-wrap-style:none;v-text-anchor:middle">
                  <v:fill o:detectmouseclick="t" type="solid" color2="#330000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1915" distR="81280" simplePos="0" locked="0" layoutInCell="0" allowOverlap="1" relativeHeight="32">
                <wp:simplePos x="0" y="0"/>
                <wp:positionH relativeFrom="column">
                  <wp:posOffset>887095</wp:posOffset>
                </wp:positionH>
                <wp:positionV relativeFrom="paragraph">
                  <wp:posOffset>2103755</wp:posOffset>
                </wp:positionV>
                <wp:extent cx="1130935" cy="6654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665640"/>
                          <a:chOff x="0" y="0"/>
                          <a:chExt cx="1130760" cy="665640"/>
                        </a:xfrm>
                      </wpg:grpSpPr>
                      <wps:wsp>
                        <wps:cNvSpPr/>
                        <wps:spPr>
                          <a:xfrm rot="816000">
                            <a:off x="48960" y="119160"/>
                            <a:ext cx="1055880" cy="349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6000">
                            <a:off x="14760" y="293400"/>
                            <a:ext cx="1052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396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33" y="202"/>
                                </a:lnTo>
                                <a:lnTo>
                                  <a:pt x="81" y="244"/>
                                </a:lnTo>
                                <a:lnTo>
                                  <a:pt x="162" y="289"/>
                                </a:lnTo>
                                <a:lnTo>
                                  <a:pt x="267" y="323"/>
                                </a:lnTo>
                                <a:lnTo>
                                  <a:pt x="385" y="354"/>
                                </a:lnTo>
                                <a:lnTo>
                                  <a:pt x="508" y="376"/>
                                </a:lnTo>
                                <a:lnTo>
                                  <a:pt x="623" y="388"/>
                                </a:lnTo>
                                <a:lnTo>
                                  <a:pt x="751" y="394"/>
                                </a:lnTo>
                                <a:lnTo>
                                  <a:pt x="860" y="396"/>
                                </a:lnTo>
                                <a:lnTo>
                                  <a:pt x="971" y="394"/>
                                </a:lnTo>
                                <a:lnTo>
                                  <a:pt x="1070" y="384"/>
                                </a:lnTo>
                                <a:lnTo>
                                  <a:pt x="1165" y="372"/>
                                </a:lnTo>
                                <a:lnTo>
                                  <a:pt x="1260" y="360"/>
                                </a:lnTo>
                                <a:lnTo>
                                  <a:pt x="1339" y="341"/>
                                </a:lnTo>
                                <a:lnTo>
                                  <a:pt x="1420" y="317"/>
                                </a:lnTo>
                                <a:lnTo>
                                  <a:pt x="1501" y="287"/>
                                </a:lnTo>
                                <a:lnTo>
                                  <a:pt x="1559" y="255"/>
                                </a:lnTo>
                                <a:lnTo>
                                  <a:pt x="1626" y="196"/>
                                </a:lnTo>
                                <a:lnTo>
                                  <a:pt x="1657" y="141"/>
                                </a:lnTo>
                                <a:lnTo>
                                  <a:pt x="1657" y="0"/>
                                </a:lnTo>
                                <a:lnTo>
                                  <a:pt x="1642" y="32"/>
                                </a:lnTo>
                                <a:lnTo>
                                  <a:pt x="1604" y="75"/>
                                </a:lnTo>
                                <a:lnTo>
                                  <a:pt x="1551" y="115"/>
                                </a:lnTo>
                                <a:lnTo>
                                  <a:pt x="1479" y="151"/>
                                </a:lnTo>
                                <a:lnTo>
                                  <a:pt x="1390" y="182"/>
                                </a:lnTo>
                                <a:lnTo>
                                  <a:pt x="1323" y="200"/>
                                </a:lnTo>
                                <a:lnTo>
                                  <a:pt x="1232" y="218"/>
                                </a:lnTo>
                                <a:lnTo>
                                  <a:pt x="1139" y="232"/>
                                </a:lnTo>
                                <a:lnTo>
                                  <a:pt x="1011" y="246"/>
                                </a:lnTo>
                                <a:lnTo>
                                  <a:pt x="929" y="252"/>
                                </a:lnTo>
                                <a:lnTo>
                                  <a:pt x="827" y="250"/>
                                </a:lnTo>
                                <a:lnTo>
                                  <a:pt x="716" y="248"/>
                                </a:lnTo>
                                <a:lnTo>
                                  <a:pt x="607" y="242"/>
                                </a:lnTo>
                                <a:lnTo>
                                  <a:pt x="498" y="230"/>
                                </a:lnTo>
                                <a:lnTo>
                                  <a:pt x="385" y="208"/>
                                </a:lnTo>
                                <a:lnTo>
                                  <a:pt x="298" y="192"/>
                                </a:lnTo>
                                <a:lnTo>
                                  <a:pt x="221" y="166"/>
                                </a:lnTo>
                                <a:lnTo>
                                  <a:pt x="152" y="135"/>
                                </a:lnTo>
                                <a:lnTo>
                                  <a:pt x="93" y="109"/>
                                </a:lnTo>
                                <a:lnTo>
                                  <a:pt x="33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75.05pt;width:85.85pt;height:33.55pt" coordorigin="1420,3501" coordsize="1717,671">
                <v:oval id="shape_0" fillcolor="#ccffff" stroked="t" o:allowincell="f" style="position:absolute;left:1474;top:3500;width:1662;height:549;mso-wrap-style:none;v-text-anchor:middle;rotation:14">
                  <v:fill o:detectmouseclick="t" type="solid" color2="#330000"/>
                  <v:stroke color="black" weight="10080" joinstyle="miter" endcap="flat"/>
                  <w10:wrap type="none"/>
                </v:oval>
                <v:shape id="shape_0" coordsize="1657,396" path="m0,0l0,139l33,202l81,244l162,289l267,323l385,354l508,376l623,388l751,394l860,396l971,394l1070,384l1165,372l1260,360l1339,341l1420,317l1501,287l1559,255l1626,196l1657,141l1657,0l1642,32l1604,75l1551,115l1479,151l1390,182l1323,200l1232,218l1139,232l1011,246l929,252l827,250l716,248l607,242l498,230l385,208l298,192l221,166l152,135l93,109l33,58l0,0xe" fillcolor="#ccffff" stroked="t" o:allowincell="f" style="position:absolute;left:1420;top:3775;width:1656;height:395;mso-wrap-style:none;v-text-anchor:middle;rotation:14">
                  <v:fill o:detectmouseclick="t" type="solid" color2="#330000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  <w:lang w:val="en-US" w:eastAsia="en-US"/>
        </w:rPr>
      </w:pPr>
      <w:r>
        <w:rPr>
          <w:rFonts w:cs="MS Sans Serif;Arial" w:ascii="MS Sans Serif;Arial" w:hAnsi="MS Sans Serif;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750</wp:posOffset>
                </wp:positionH>
                <wp:positionV relativeFrom="paragraph">
                  <wp:posOffset>141605</wp:posOffset>
                </wp:positionV>
                <wp:extent cx="5212080" cy="1188720"/>
                <wp:effectExtent l="518160" t="734695" r="3797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КОРОЛЕВ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МУДРЕЦО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5pt;margin-top:11.15pt;width:410.3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КОРОЛЕВ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МУДРЕЦОВ</w:t>
                      </w:r>
                    </w:p>
                  </w:txbxContent>
                </v:textbox>
                <v:path textpathok="t"/>
                <v:textpath on="t" fitshape="t" string="КОРОЛЕВСТВО&#10;МУДРЕЦОВ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  <w:lang w:val="en-US" w:eastAsia="en-US"/>
        </w:rPr>
      </w:pPr>
      <w:r>
        <w:rPr>
          <w:rFonts w:cs="MS Sans Serif;Arial" w:ascii="MS Sans Serif;Arial" w:hAnsi="MS Sans Serif;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850</wp:posOffset>
                </wp:positionH>
                <wp:positionV relativeFrom="paragraph">
                  <wp:posOffset>164465</wp:posOffset>
                </wp:positionV>
                <wp:extent cx="6035040" cy="648970"/>
                <wp:effectExtent l="5080" t="4445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4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Путеше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со сказочными геро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в мир  мате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5pt;margin-top:12.95pt;width:475.15pt;height:5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Путешеств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со сказочными геро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в мир  математики</w:t>
                      </w:r>
                    </w:p>
                  </w:txbxContent>
                </v:textbox>
                <v:path textpathok="t"/>
                <v:textpath on="t" fitshape="t" string="Путешествие&#10;со сказочными героями&#10;в мир  математики" style="font-family:&quot;Courier New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  <w:lang w:val="en-US" w:eastAsia="en-US"/>
        </w:rPr>
      </w:pPr>
      <w:r>
        <w:rPr>
          <w:rFonts w:cs="MS Sans Serif;Arial" w:ascii="MS Sans Serif;Arial" w:hAnsi="MS Sans Serif;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7150</wp:posOffset>
                </wp:positionH>
                <wp:positionV relativeFrom="paragraph">
                  <wp:posOffset>19685</wp:posOffset>
                </wp:positionV>
                <wp:extent cx="3705225" cy="685800"/>
                <wp:effectExtent l="5715" t="3810" r="444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МДОУ "Детский сад № 183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 xml:space="preserve">Воронцова Л.В.- воспит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высшей квалификационной категор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 xml:space="preserve">Юдакова Л.В. - музыкальный руковод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высшей квалификационной категории.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4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5pt;margin-top:1.55pt;width:291.7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МДОУ "Детский сад № 183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 xml:space="preserve">Воронцова Л.В.- воспитател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высшей квалификационной категор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 xml:space="preserve">Юдакова Л.В. - музыкальный руководител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высшей квалификационной категории.</w:t>
                      </w:r>
                    </w:p>
                  </w:txbxContent>
                </v:textbox>
                <v:path textpathok="t"/>
                <v:textpath on="t" fitshape="t" string="МДОУ &quot;Детский сад № 183&quot;&#10;Воронцова Л.В.- воспитатель &#10;высшей квалификационной категории.&#10;Юдакова Л.В. - музыкальный руководитель &#10;высшей квалификационной категории." style="font-family:&quot;Book Antiqu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  <w:lang w:val="en-US" w:eastAsia="en-US"/>
        </w:rPr>
      </w:pPr>
      <w:r>
        <w:rPr>
          <w:rFonts w:cs="MS Sans Serif;Arial" w:ascii="MS Sans Serif;Arial" w:hAnsi="MS Sans Serif;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7150</wp:posOffset>
                </wp:positionH>
                <wp:positionV relativeFrom="paragraph">
                  <wp:posOffset>4445</wp:posOffset>
                </wp:positionV>
                <wp:extent cx="3476625" cy="228600"/>
                <wp:effectExtent l="5715" t="5080" r="381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 xml:space="preserve">Троицкая И.В.- воспит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первой квалификационной категории.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4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5pt;margin-top:0.35pt;width:273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 xml:space="preserve">Троицкая И.В.- воспитател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первой квалификационной категории.</w:t>
                      </w:r>
                    </w:p>
                  </w:txbxContent>
                </v:textbox>
                <v:path textpathok="t"/>
                <v:textpath on="t" fitshape="t" string="Троицкая И.В.- воспитатель &#10;первой квалификационной категории." style="font-family:&quot;Book Antiqu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b/>
          <w:sz w:val="24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Введение детей в мир экономики.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Развивать смекалку, сообразительность, фантазию, стимулировать деятельность « по интересам».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Развитие творческих способностей детей, изобрета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Развитие мышления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  <w:b/>
          <w:sz w:val="24"/>
        </w:rPr>
        <w:t xml:space="preserve">МАТЕРИАЛЫ: </w:t>
      </w:r>
      <w:r>
        <w:rPr>
          <w:rFonts w:cs="MS Sans Serif;Arial" w:ascii="MS Sans Serif;Arial" w:hAnsi="MS Sans Serif;Arial"/>
          <w:sz w:val="24"/>
        </w:rPr>
        <w:t xml:space="preserve">цифры, знаки (=, </w:t>
      </w:r>
      <w:r>
        <w:rPr>
          <w:sz w:val="24"/>
          <w:lang w:val="en-US"/>
        </w:rPr>
        <w:t>&lt;, &gt;), модель “ С Б”, задачи, элементы костюмов для Шута, Царицы Математики, Звездочета, Кота Матроскина, танграмм, мольберты, листы для рисования, восковые мелки, аудиозапис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  <w:lang w:val="en-US"/>
        </w:rPr>
      </w:pPr>
      <w:r>
        <w:rPr>
          <w:rFonts w:cs="MS Sans Serif;Arial" w:ascii="MS Sans Serif;Arial" w:hAnsi="MS Sans Serif;Arial"/>
          <w:b/>
          <w:sz w:val="24"/>
          <w:lang w:val="en-US"/>
        </w:rPr>
        <w:t>ХОД ЗАНЯТИЯ:</w:t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  <w:lang w:val="en-US"/>
        </w:rPr>
      </w:pPr>
      <w:r>
        <w:rPr>
          <w:rFonts w:cs="MS Sans Serif;Arial" w:ascii="MS Sans Serif;Arial" w:hAnsi="MS Sans Serif;Arial"/>
          <w:b/>
          <w:sz w:val="24"/>
          <w:lang w:val="en-US"/>
        </w:rPr>
      </w:r>
    </w:p>
    <w:p>
      <w:pPr>
        <w:pStyle w:val="TextBody"/>
        <w:rPr/>
      </w:pPr>
      <w:r>
        <w:rPr/>
        <w:t>Звучит музыка, входят Царица Математика и шут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Heading1"/>
        <w:rPr/>
      </w:pPr>
      <w:r>
        <w:rPr/>
        <w:t xml:space="preserve">ЦМ:  Ну вот, наконец – то звучат фанфары, и в нашем королевстве наступило самое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</w:t>
      </w:r>
      <w:r>
        <w:rPr>
          <w:rFonts w:cs="MS Sans Serif;Arial" w:ascii="MS Sans Serif;Arial" w:hAnsi="MS Sans Serif;Arial"/>
          <w:sz w:val="24"/>
        </w:rPr>
        <w:t>интересное время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ШУТ:  Ваше Величество! Посмотрите, сколько гостей к нам пожаловало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ЦМ:  Вижу, вижу, дорогой Шут, и это очень хорошо. А где же наши мудрецы?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ШУТ:   А вот и они!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TextBody"/>
        <w:rPr/>
      </w:pPr>
      <w:r>
        <w:rPr/>
        <w:t>Под музыку в зал входят дети, проходят на свои места.</w:t>
      </w:r>
    </w:p>
    <w:p>
      <w:pPr>
        <w:pStyle w:val="Normal"/>
        <w:jc w:val="both"/>
        <w:rPr>
          <w:rFonts w:ascii="MS Sans Serif;Arial" w:hAnsi="MS Sans Serif;Arial" w:cs="MS Sans Serif;Arial"/>
          <w:i/>
          <w:i/>
          <w:sz w:val="24"/>
        </w:rPr>
      </w:pPr>
      <w:r>
        <w:rPr>
          <w:rFonts w:cs="MS Sans Serif;Arial" w:ascii="MS Sans Serif;Arial" w:hAnsi="MS Sans Serif;Arial"/>
          <w:i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РЕБ:  1. Рано утром в светлый дом все мы радостно идем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    </w:t>
      </w:r>
      <w:r>
        <w:rPr>
          <w:rFonts w:cs="MS Sans Serif;Arial" w:ascii="MS Sans Serif;Arial" w:hAnsi="MS Sans Serif;Arial"/>
          <w:sz w:val="24"/>
        </w:rPr>
        <w:t>В этом доме ждут ребят, очень умных дошколят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</w:t>
      </w:r>
      <w:r>
        <w:rPr>
          <w:rFonts w:cs="MS Sans Serif;Arial" w:ascii="MS Sans Serif;Arial" w:hAnsi="MS Sans Serif;Arial"/>
          <w:sz w:val="24"/>
        </w:rPr>
        <w:t>2.. В Королевстве мудрецов не ищите чудаков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     </w:t>
      </w:r>
      <w:r>
        <w:rPr>
          <w:rFonts w:cs="MS Sans Serif;Arial" w:ascii="MS Sans Serif;Arial" w:hAnsi="MS Sans Serif;Arial"/>
          <w:sz w:val="24"/>
        </w:rPr>
        <w:t>Каждый, кто сюда придет, завтра мудрецом уйдет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TextBody"/>
        <w:rPr/>
      </w:pPr>
      <w:r>
        <w:rPr/>
        <w:t>Дети садятся на стулья.</w:t>
      </w:r>
    </w:p>
    <w:p>
      <w:pPr>
        <w:pStyle w:val="Normal"/>
        <w:jc w:val="both"/>
        <w:rPr>
          <w:rFonts w:ascii="MS Sans Serif;Arial" w:hAnsi="MS Sans Serif;Arial" w:cs="MS Sans Serif;Arial"/>
          <w:i/>
          <w:i/>
          <w:sz w:val="24"/>
        </w:rPr>
      </w:pPr>
      <w:r>
        <w:rPr>
          <w:rFonts w:cs="MS Sans Serif;Arial" w:ascii="MS Sans Serif;Arial" w:hAnsi="MS Sans Serif;Arial"/>
          <w:i/>
          <w:sz w:val="24"/>
        </w:rPr>
      </w:r>
    </w:p>
    <w:p>
      <w:pPr>
        <w:pStyle w:val="Heading1"/>
        <w:rPr/>
      </w:pPr>
      <w:r>
        <w:rPr/>
        <w:t>ЦМ:   Собрались мы здесь позабавиться, да померяться знаниями.</w:t>
      </w:r>
    </w:p>
    <w:p>
      <w:pPr>
        <w:pStyle w:val="Normal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 xml:space="preserve">ШУТ:   В королевстве нашем математиков не счесть. </w:t>
      </w:r>
    </w:p>
    <w:p>
      <w:pPr>
        <w:pStyle w:val="Normal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</w:t>
      </w:r>
      <w:r>
        <w:rPr>
          <w:rFonts w:cs="MS Sans Serif;Arial" w:ascii="MS Sans Serif;Arial" w:hAnsi="MS Sans Serif;Arial"/>
          <w:sz w:val="24"/>
        </w:rPr>
        <w:t>Каждый любит здесь считать, задачи трудные решать.</w:t>
      </w:r>
    </w:p>
    <w:p>
      <w:pPr>
        <w:pStyle w:val="Normal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</w:t>
      </w:r>
      <w:r>
        <w:rPr>
          <w:rFonts w:cs="MS Sans Serif;Arial" w:ascii="MS Sans Serif;Arial" w:hAnsi="MS Sans Serif;Arial"/>
          <w:sz w:val="24"/>
        </w:rPr>
        <w:t>Всем нам слава и почет, все мы любим точный счет.</w:t>
      </w:r>
    </w:p>
    <w:p>
      <w:pPr>
        <w:pStyle w:val="Normal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ЦМ:    А это мы сейчас проверим. Шут придумал для вас несколько задач.</w:t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  <w:sz w:val="24"/>
        </w:rPr>
        <w:t xml:space="preserve">ШУТ:   </w:t>
      </w:r>
      <w:r>
        <w:rPr>
          <w:rFonts w:cs="MS Sans Serif;Arial" w:ascii="MS Sans Serif;Arial" w:hAnsi="MS Sans Serif;Arial"/>
          <w:sz w:val="24"/>
          <w:u w:val="single"/>
        </w:rPr>
        <w:t>Задача № 1.</w:t>
      </w:r>
      <w:r>
        <w:rPr>
          <w:rFonts w:cs="MS Sans Serif;Arial" w:ascii="MS Sans Serif;Arial" w:hAnsi="MS Sans Serif;Arial"/>
          <w:sz w:val="24"/>
        </w:rPr>
        <w:t xml:space="preserve">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       </w:t>
      </w:r>
      <w:r>
        <w:rPr>
          <w:rFonts w:cs="MS Sans Serif;Arial" w:ascii="MS Sans Serif;Arial" w:hAnsi="MS Sans Serif;Arial"/>
          <w:sz w:val="24"/>
        </w:rPr>
        <w:t>Раз, к зайчонку на обед прискакал дружок – сосед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       </w:t>
      </w:r>
      <w:r>
        <w:rPr>
          <w:rFonts w:cs="MS Sans Serif;Arial" w:ascii="MS Sans Serif;Arial" w:hAnsi="MS Sans Serif;Arial"/>
          <w:sz w:val="24"/>
        </w:rPr>
        <w:t>На пенек зайчата сели и по пять морковок съели.</w:t>
      </w:r>
    </w:p>
    <w:p>
      <w:pPr>
        <w:pStyle w:val="Heading1"/>
        <w:rPr/>
      </w:pPr>
      <w:r>
        <w:rPr>
          <w:rFonts w:eastAsia="MS Sans Serif;Arial"/>
        </w:rPr>
        <w:t xml:space="preserve">                     </w:t>
      </w:r>
      <w:r>
        <w:rPr/>
        <w:t>Кто считать, ребята, ловок, сколько съедено морковок?</w:t>
      </w:r>
    </w:p>
    <w:p>
      <w:pPr>
        <w:pStyle w:val="Normal"/>
        <w:jc w:val="both"/>
        <w:rPr/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</w:t>
      </w:r>
      <w:r>
        <w:rPr>
          <w:rFonts w:cs="MS Sans Serif;Arial" w:ascii="MS Sans Serif;Arial" w:hAnsi="MS Sans Serif;Arial"/>
          <w:sz w:val="24"/>
          <w:u w:val="single"/>
        </w:rPr>
        <w:t>Задача № 2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       </w:t>
      </w:r>
      <w:r>
        <w:rPr>
          <w:rFonts w:cs="MS Sans Serif;Arial" w:ascii="MS Sans Serif;Arial" w:hAnsi="MS Sans Serif;Arial"/>
          <w:sz w:val="24"/>
        </w:rPr>
        <w:t>Пошла курица гулять. Собрала своих цыплят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       </w:t>
      </w:r>
      <w:r>
        <w:rPr>
          <w:rFonts w:cs="MS Sans Serif;Arial" w:ascii="MS Sans Serif;Arial" w:hAnsi="MS Sans Serif;Arial"/>
          <w:sz w:val="24"/>
        </w:rPr>
        <w:t>Два бежали впереди, три остались позади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       </w:t>
      </w:r>
      <w:r>
        <w:rPr>
          <w:rFonts w:cs="MS Sans Serif;Arial" w:ascii="MS Sans Serif;Arial" w:hAnsi="MS Sans Serif;Arial"/>
          <w:sz w:val="24"/>
        </w:rPr>
        <w:t>Беспокоится их мать и не может сосчитать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       </w:t>
      </w:r>
      <w:r>
        <w:rPr>
          <w:rFonts w:cs="MS Sans Serif;Arial" w:ascii="MS Sans Serif;Arial" w:hAnsi="MS Sans Serif;Arial"/>
          <w:sz w:val="24"/>
        </w:rPr>
        <w:t>Сосчитайте – ка, ребята, сколько было там цыпляток?</w:t>
      </w:r>
    </w:p>
    <w:p>
      <w:pPr>
        <w:pStyle w:val="Normal"/>
        <w:jc w:val="both"/>
        <w:rPr/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</w:t>
      </w:r>
      <w:r>
        <w:rPr>
          <w:rFonts w:cs="MS Sans Serif;Arial" w:ascii="MS Sans Serif;Arial" w:hAnsi="MS Sans Serif;Arial"/>
          <w:sz w:val="24"/>
          <w:u w:val="single"/>
        </w:rPr>
        <w:t>Задача № 3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        </w:t>
      </w:r>
      <w:r>
        <w:rPr>
          <w:rFonts w:cs="MS Sans Serif;Arial" w:ascii="MS Sans Serif;Arial" w:hAnsi="MS Sans Serif;Arial"/>
          <w:sz w:val="24"/>
        </w:rPr>
        <w:t>Было в детском магазине 10 кукол на витрине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        </w:t>
      </w:r>
      <w:r>
        <w:rPr>
          <w:rFonts w:cs="MS Sans Serif;Arial" w:ascii="MS Sans Serif;Arial" w:hAnsi="MS Sans Serif;Arial"/>
          <w:sz w:val="24"/>
        </w:rPr>
        <w:t>Куколку одну купили  папа с мамою для Лили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        </w:t>
      </w:r>
      <w:r>
        <w:rPr>
          <w:rFonts w:cs="MS Sans Serif;Arial" w:ascii="MS Sans Serif;Arial" w:hAnsi="MS Sans Serif;Arial"/>
          <w:sz w:val="24"/>
        </w:rPr>
        <w:t>Сколько кукол на витрине осталось в детском магазине?</w:t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  <w:sz w:val="24"/>
        </w:rPr>
        <w:t xml:space="preserve">ЦМ:      </w:t>
      </w:r>
      <w:r>
        <w:rPr>
          <w:rFonts w:cs="MS Sans Serif;Arial" w:ascii="MS Sans Serif;Arial" w:hAnsi="MS Sans Serif;Arial"/>
          <w:sz w:val="24"/>
          <w:u w:val="single"/>
        </w:rPr>
        <w:t>Задача № 4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 </w:t>
      </w:r>
      <w:r>
        <w:rPr>
          <w:rFonts w:cs="MS Sans Serif;Arial" w:ascii="MS Sans Serif;Arial" w:hAnsi="MS Sans Serif;Arial"/>
          <w:sz w:val="24"/>
        </w:rPr>
        <w:t>Я – ЦМ, задумала число, если от него вычесть 4, то получится 0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 </w:t>
      </w:r>
      <w:r>
        <w:rPr>
          <w:rFonts w:cs="MS Sans Serif;Arial" w:ascii="MS Sans Serif;Arial" w:hAnsi="MS Sans Serif;Arial"/>
          <w:sz w:val="24"/>
        </w:rPr>
        <w:t>Какое число я задумала?</w:t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  <w:sz w:val="24"/>
        </w:rPr>
        <w:t xml:space="preserve">ШУТ:    </w:t>
      </w:r>
      <w:r>
        <w:rPr>
          <w:rFonts w:cs="MS Sans Serif;Arial" w:ascii="MS Sans Serif;Arial" w:hAnsi="MS Sans Serif;Arial"/>
          <w:sz w:val="24"/>
          <w:u w:val="single"/>
        </w:rPr>
        <w:t>Задача № 5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</w:t>
      </w:r>
      <w:r>
        <w:rPr>
          <w:rFonts w:cs="MS Sans Serif;Arial" w:ascii="MS Sans Serif;Arial" w:hAnsi="MS Sans Serif;Arial"/>
          <w:sz w:val="24"/>
        </w:rPr>
        <w:t>Назовите число, которое стоит  между числами 4 и 7, но не 5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ЦМ:      Молодцы, ребята, быстро и правильно решили задачи. А сейчас задачи будут посложнее.</w:t>
      </w:r>
    </w:p>
    <w:p>
      <w:pPr>
        <w:pStyle w:val="Normal"/>
        <w:jc w:val="both"/>
        <w:rPr>
          <w:rFonts w:ascii="MS Sans Serif;Arial" w:hAnsi="MS Sans Serif;Arial" w:eastAsia="MS Sans Serif;Arial" w:cs="MS Sans Serif;Arial"/>
          <w:sz w:val="22"/>
        </w:rPr>
      </w:pPr>
      <w:r>
        <w:rPr>
          <w:rFonts w:eastAsia="MS Sans Serif;Arial" w:cs="MS Sans Serif;Arial" w:ascii="MS Sans Serif;Arial" w:hAnsi="MS Sans Serif;Arial"/>
          <w:sz w:val="22"/>
        </w:rPr>
        <w:t xml:space="preserve">                     </w:t>
      </w:r>
    </w:p>
    <w:p>
      <w:pPr>
        <w:pStyle w:val="2"/>
        <w:rPr/>
      </w:pPr>
      <w:r>
        <w:rPr/>
        <w:t>Царица раскладывает вокруг Шута цифры, Шут оказывается в кругу.</w:t>
      </w:r>
    </w:p>
    <w:p>
      <w:pPr>
        <w:pStyle w:val="Normal"/>
        <w:rPr>
          <w:rFonts w:ascii="MS Sans Serif;Arial" w:hAnsi="MS Sans Serif;Arial" w:cs="MS Sans Serif;Arial"/>
          <w:sz w:val="22"/>
        </w:rPr>
      </w:pPr>
      <w:r>
        <w:rPr>
          <w:rFonts w:cs="MS Sans Serif;Arial" w:ascii="MS Sans Serif;Arial" w:hAnsi="MS Sans Serif;Arial"/>
          <w:sz w:val="22"/>
        </w:rPr>
      </w:r>
    </w:p>
    <w:p>
      <w:pPr>
        <w:pStyle w:val="Normal"/>
        <w:rPr/>
      </w:pPr>
      <w:r>
        <w:rPr>
          <w:rFonts w:cs="MS Sans Serif;Arial" w:ascii="MS Sans Serif;Arial" w:hAnsi="MS Sans Serif;Arial"/>
          <w:sz w:val="22"/>
        </w:rPr>
        <w:t xml:space="preserve">ШУТ:      </w:t>
      </w:r>
      <w:r>
        <w:rPr>
          <w:rFonts w:cs="MS Sans Serif;Arial" w:ascii="MS Sans Serif;Arial" w:hAnsi="MS Sans Serif;Arial"/>
          <w:sz w:val="24"/>
        </w:rPr>
        <w:t>Где это я оказался? В числовом заколдованном кругу. Как мне из него выбраться?</w:t>
      </w:r>
    </w:p>
    <w:p>
      <w:pPr>
        <w:pStyle w:val="Normal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ЦМ:          Выбраться из него сможешь, если правильно расставишь все знаки.</w:t>
      </w:r>
    </w:p>
    <w:p>
      <w:pPr>
        <w:pStyle w:val="Normal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ШУТ:        Что же  мне делать? Я все время путаю эти знаки и цифры.</w:t>
      </w:r>
    </w:p>
    <w:p>
      <w:pPr>
        <w:pStyle w:val="Normal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ЦМ:           Не волнуйся, мы тебе сейчас поможем. Ребята, поможем Шуту расставить знаки.</w:t>
      </w:r>
    </w:p>
    <w:p>
      <w:pPr>
        <w:pStyle w:val="Normal"/>
        <w:rPr>
          <w:rFonts w:ascii="MS Sans Serif;Arial" w:hAnsi="MS Sans Serif;Arial" w:cs="MS Sans Serif;Arial"/>
          <w:sz w:val="22"/>
        </w:rPr>
      </w:pPr>
      <w:r>
        <w:rPr>
          <w:rFonts w:cs="MS Sans Serif;Arial" w:ascii="MS Sans Serif;Arial" w:hAnsi="MS Sans Serif;Arial"/>
          <w:sz w:val="22"/>
        </w:rPr>
      </w:r>
    </w:p>
    <w:p>
      <w:pPr>
        <w:pStyle w:val="2"/>
        <w:rPr>
          <w:sz w:val="24"/>
        </w:rPr>
      </w:pPr>
      <w:r>
        <w:rPr>
          <w:sz w:val="24"/>
        </w:rPr>
        <w:t>Царица раздает знаки. Дети находят место своему знаку.</w:t>
      </w:r>
    </w:p>
    <w:p>
      <w:pPr>
        <w:pStyle w:val="Normal"/>
        <w:rPr>
          <w:rFonts w:ascii="MS Sans Serif;Arial" w:hAnsi="MS Sans Serif;Arial" w:cs="MS Sans Serif;Arial"/>
          <w:i/>
          <w:i/>
          <w:sz w:val="24"/>
        </w:rPr>
      </w:pPr>
      <w:r>
        <w:rPr>
          <w:rFonts w:cs="MS Sans Serif;Arial" w:ascii="MS Sans Serif;Arial" w:hAnsi="MS Sans Serif;Arial"/>
          <w:i/>
          <w:sz w:val="24"/>
        </w:rPr>
      </w:r>
    </w:p>
    <w:p>
      <w:pPr>
        <w:pStyle w:val="Normal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ШУТ:       Спасибо, ребята, что помогли выйти из волшебного круга.</w:t>
      </w:r>
    </w:p>
    <w:p>
      <w:pPr>
        <w:pStyle w:val="Normal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Шут ходит грустный.</w:t>
      </w:r>
    </w:p>
    <w:p>
      <w:pPr>
        <w:pStyle w:val="Normal"/>
        <w:rPr>
          <w:rFonts w:ascii="MS Sans Serif;Arial" w:hAnsi="MS Sans Serif;Arial" w:cs="MS Sans Serif;Arial"/>
          <w:i/>
          <w:i/>
          <w:sz w:val="24"/>
        </w:rPr>
      </w:pPr>
      <w:r>
        <w:rPr>
          <w:rFonts w:cs="MS Sans Serif;Arial" w:ascii="MS Sans Serif;Arial" w:hAnsi="MS Sans Serif;Arial"/>
          <w:i/>
          <w:sz w:val="24"/>
        </w:rPr>
      </w:r>
    </w:p>
    <w:p>
      <w:pPr>
        <w:pStyle w:val="Normal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ЦМ:       А ты,  Шут, почему такой грустный?   Что у тебя случилось?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ШУТ:    Есть у меня друг, котенок, но сейчас его нет со мной, я скучаю по нему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 xml:space="preserve">ЦМ:       Ну, этому горю мы поможем. Ребята, постройте из геометрических фигур для шута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 </w:t>
      </w:r>
      <w:r>
        <w:rPr>
          <w:rFonts w:cs="MS Sans Serif;Arial" w:ascii="MS Sans Serif;Arial" w:hAnsi="MS Sans Serif;Arial"/>
          <w:sz w:val="24"/>
        </w:rPr>
        <w:t>котенка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Несколько детей с ЦМ выкладывают фигуру кошки из геометрических фигур (танграмм).</w:t>
      </w:r>
    </w:p>
    <w:p>
      <w:pPr>
        <w:pStyle w:val="Normal"/>
        <w:jc w:val="both"/>
        <w:rPr>
          <w:rFonts w:ascii="MS Sans Serif;Arial" w:hAnsi="MS Sans Serif;Arial" w:cs="MS Sans Serif;Arial"/>
          <w:i/>
          <w:i/>
          <w:sz w:val="24"/>
        </w:rPr>
      </w:pPr>
      <w:r>
        <w:rPr>
          <w:rFonts w:cs="MS Sans Serif;Arial" w:ascii="MS Sans Serif;Arial" w:hAnsi="MS Sans Serif;Arial"/>
          <w:i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ШУТ:     Девочек я приглашаю нарисовать кошку на мольбертах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TextBody"/>
        <w:rPr/>
      </w:pPr>
      <w:r>
        <w:rPr/>
        <w:t>Несколько девочек с Шутом рисуют кошку на мольбертах восковыми мелками.</w:t>
      </w:r>
    </w:p>
    <w:p>
      <w:pPr>
        <w:pStyle w:val="Normal"/>
        <w:jc w:val="both"/>
        <w:rPr>
          <w:rFonts w:ascii="MS Sans Serif;Arial" w:hAnsi="MS Sans Serif;Arial" w:cs="MS Sans Serif;Arial"/>
          <w:i/>
          <w:i/>
          <w:sz w:val="24"/>
        </w:rPr>
      </w:pPr>
      <w:r>
        <w:rPr>
          <w:rFonts w:cs="MS Sans Serif;Arial" w:ascii="MS Sans Serif;Arial" w:hAnsi="MS Sans Serif;Arial"/>
          <w:i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>Муз.рук:    А  остальные дети споют песенку  «Кот Мурлыка» 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  <w:i/>
          <w:sz w:val="24"/>
        </w:rPr>
        <w:t>Оставшиеся дети подходят к фортепиано и вместе с муз.рук. исполняют песню «Кот Мурлыка».</w:t>
      </w:r>
      <w:r>
        <w:rPr>
          <w:rFonts w:cs="MS Sans Serif;Arial" w:ascii="MS Sans Serif;Arial" w:hAnsi="MS Sans Serif;Arial"/>
          <w:sz w:val="24"/>
        </w:rPr>
        <w:t xml:space="preserve">   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TextBody"/>
        <w:rPr/>
      </w:pPr>
      <w:r>
        <w:rPr/>
        <w:t>По окончании работы дети проходят на свои места.</w:t>
      </w:r>
    </w:p>
    <w:p>
      <w:pPr>
        <w:pStyle w:val="Normal"/>
        <w:jc w:val="both"/>
        <w:rPr>
          <w:rFonts w:ascii="MS Sans Serif;Arial" w:hAnsi="MS Sans Serif;Arial" w:cs="MS Sans Serif;Arial"/>
          <w:i/>
          <w:i/>
          <w:sz w:val="24"/>
        </w:rPr>
      </w:pPr>
      <w:r>
        <w:rPr>
          <w:rFonts w:cs="MS Sans Serif;Arial" w:ascii="MS Sans Serif;Arial" w:hAnsi="MS Sans Serif;Arial"/>
          <w:i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 xml:space="preserve">ЦМ:   В нашем королевстве мудрецов есть не только великие математики, но и великие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</w:t>
      </w:r>
      <w:r>
        <w:rPr>
          <w:rFonts w:cs="MS Sans Serif;Arial" w:ascii="MS Sans Serif;Arial" w:hAnsi="MS Sans Serif;Arial"/>
          <w:sz w:val="24"/>
        </w:rPr>
        <w:t>астрономы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TextBody"/>
        <w:rPr/>
      </w:pPr>
      <w:r>
        <w:rPr/>
        <w:t>Звучит музыка. Входит Звездочет.</w:t>
      </w:r>
    </w:p>
    <w:p>
      <w:pPr>
        <w:pStyle w:val="Normal"/>
        <w:jc w:val="both"/>
        <w:rPr>
          <w:rFonts w:ascii="MS Sans Serif;Arial" w:hAnsi="MS Sans Serif;Arial" w:cs="MS Sans Serif;Arial"/>
          <w:i/>
          <w:i/>
          <w:sz w:val="24"/>
        </w:rPr>
      </w:pPr>
      <w:r>
        <w:rPr>
          <w:rFonts w:cs="MS Sans Serif;Arial" w:ascii="MS Sans Serif;Arial" w:hAnsi="MS Sans Serif;Arial"/>
          <w:i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 xml:space="preserve">ЗВ:   Как я вовремя оторвался от своего телескопа, у которого я просидел много лет!  О, как я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</w:t>
      </w:r>
      <w:r>
        <w:rPr>
          <w:rFonts w:cs="MS Sans Serif;Arial" w:ascii="MS Sans Serif;Arial" w:hAnsi="MS Sans Serif;Arial"/>
          <w:sz w:val="24"/>
        </w:rPr>
        <w:t xml:space="preserve">рад вас видеть, наикрасивейшие и наимудрейшие!   Я слышал, что вы, как и я, такие же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</w:t>
      </w:r>
      <w:r>
        <w:rPr>
          <w:rFonts w:cs="MS Sans Serif;Arial" w:ascii="MS Sans Serif;Arial" w:hAnsi="MS Sans Serif;Arial"/>
          <w:sz w:val="24"/>
        </w:rPr>
        <w:t>великие астрономы!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 xml:space="preserve">ЦМ:   Дорогой звездочет, мы очень рады тебя видеть, и надеемся, что ты непременно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</w:t>
      </w:r>
      <w:r>
        <w:rPr>
          <w:rFonts w:cs="MS Sans Serif;Arial" w:ascii="MS Sans Serif;Arial" w:hAnsi="MS Sans Serif;Arial"/>
          <w:sz w:val="24"/>
        </w:rPr>
        <w:t>поделишься своими знаниями с нашими ребятами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 xml:space="preserve">ЗВ:   О, я польщен вашим уважением, но я очень стар и иногда допускаю ошибки. Пусть же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</w:t>
      </w:r>
      <w:r>
        <w:rPr>
          <w:rFonts w:cs="MS Sans Serif;Arial" w:ascii="MS Sans Serif;Arial" w:hAnsi="MS Sans Serif;Arial"/>
          <w:sz w:val="24"/>
        </w:rPr>
        <w:t xml:space="preserve">молодые отроки не боятся меня поправлять, я не буду за это на них в обиде. Итак,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</w:t>
      </w:r>
      <w:r>
        <w:rPr>
          <w:rFonts w:cs="MS Sans Serif;Arial" w:ascii="MS Sans Serif;Arial" w:hAnsi="MS Sans Serif;Arial"/>
          <w:sz w:val="24"/>
        </w:rPr>
        <w:t xml:space="preserve">поговорим о нашей прекрасной планете.  Земля – это огромная тарелка, она держится на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</w:t>
      </w:r>
      <w:r>
        <w:rPr>
          <w:rFonts w:cs="MS Sans Serif;Arial" w:ascii="MS Sans Serif;Arial" w:hAnsi="MS Sans Serif;Arial"/>
          <w:sz w:val="24"/>
        </w:rPr>
        <w:t>трех китах, которые плавают по морю.</w:t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  <w:sz w:val="24"/>
        </w:rPr>
        <w:t xml:space="preserve">ШУТ:  </w:t>
      </w:r>
      <w:r>
        <w:rPr>
          <w:rFonts w:cs="MS Sans Serif;Arial" w:ascii="MS Sans Serif;Arial" w:hAnsi="MS Sans Serif;Arial"/>
          <w:i/>
          <w:sz w:val="24"/>
        </w:rPr>
        <w:t>(шепчет Звездочету)</w:t>
      </w:r>
      <w:r>
        <w:rPr>
          <w:rFonts w:cs="MS Sans Serif;Arial" w:ascii="MS Sans Serif;Arial" w:hAnsi="MS Sans Serif;Arial"/>
          <w:sz w:val="24"/>
        </w:rPr>
        <w:t xml:space="preserve"> Нет,  нет, звездочет, ты что-то путаешь.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eastAsia="MS Sans Serif;Arial" w:cs="MS Sans Serif;Arial" w:ascii="MS Sans Serif;Arial" w:hAnsi="MS Sans Serif;Arial"/>
          <w:sz w:val="24"/>
        </w:rPr>
        <w:t xml:space="preserve">              </w:t>
      </w:r>
      <w:r>
        <w:rPr>
          <w:rFonts w:cs="MS Sans Serif;Arial" w:ascii="MS Sans Serif;Arial" w:hAnsi="MS Sans Serif;Arial"/>
          <w:sz w:val="24"/>
        </w:rPr>
        <w:t>Спроси у ребят.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TextBody"/>
        <w:rPr/>
      </w:pPr>
      <w:r>
        <w:rPr/>
        <w:t>Ответы детей.</w:t>
      </w:r>
    </w:p>
    <w:p>
      <w:pPr>
        <w:pStyle w:val="Normal"/>
        <w:jc w:val="both"/>
        <w:rPr>
          <w:rFonts w:ascii="MS Sans Serif;Arial" w:hAnsi="MS Sans Serif;Arial" w:cs="MS Sans Serif;Arial"/>
          <w:i/>
          <w:i/>
          <w:sz w:val="24"/>
        </w:rPr>
      </w:pPr>
      <w:r>
        <w:rPr>
          <w:rFonts w:cs="MS Sans Serif;Arial" w:ascii="MS Sans Serif;Arial" w:hAnsi="MS Sans Serif;Arial"/>
          <w:i/>
          <w:sz w:val="24"/>
        </w:rPr>
      </w:r>
    </w:p>
    <w:p>
      <w:pPr>
        <w:pStyle w:val="TextBody"/>
        <w:rPr/>
      </w:pPr>
      <w:r>
        <w:rPr/>
        <w:t>Можно внести глобус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ЗВ:    Да, я, наверно, слишком  долго сидел у своего телескопа, но сейчас я смотрю на небо и 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</w:t>
      </w:r>
      <w:r>
        <w:rPr>
          <w:i w:val="false"/>
        </w:rPr>
        <w:t xml:space="preserve">вижу, что к нему большими  гвоздями прибиты звезды. Если встать на высокую лестницу, 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</w:t>
      </w:r>
      <w:r>
        <w:rPr>
          <w:i w:val="false"/>
        </w:rPr>
        <w:t>то можно достать любую звезду. А как вы думаете, юные мудрецы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Ответы детей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ЗВ:   Ну-ка, звезды, пожалуйте танцевать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Девочки танцуют танец «Звездочк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зал входит Кот Матроскин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М:    Всем привет!  Новость вы слыхали, нет?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</w:t>
      </w:r>
      <w:r>
        <w:rPr>
          <w:i w:val="false"/>
        </w:rPr>
        <w:t>В Простоквашино мне скучно стало жить,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</w:t>
      </w:r>
      <w:r>
        <w:rPr>
          <w:i w:val="false"/>
        </w:rPr>
        <w:t>Учиться в школу стал ходить.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</w:t>
      </w:r>
      <w:r>
        <w:rPr>
          <w:i w:val="false"/>
        </w:rPr>
        <w:t xml:space="preserve">Ученье – свет, а не ученье – тьма – 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</w:t>
      </w:r>
      <w:r>
        <w:rPr>
          <w:i w:val="false"/>
        </w:rPr>
        <w:t>Гласят пословицы слова.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</w:t>
      </w:r>
      <w:r>
        <w:rPr>
          <w:i w:val="false"/>
        </w:rPr>
        <w:t>Я  в школе -  первый ученик, всегда в пятерках мой  дневник.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</w:t>
      </w:r>
      <w:r>
        <w:rPr>
          <w:i w:val="false"/>
        </w:rPr>
        <w:t>И в ногу с жизнью я иду, все потому, что с экономикой друж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ЦМ:   Наши ребята тоже дружат с экономикой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М:     Как?  Ведь они еще даже  в школу не ходя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ЦМ:    Ну и что. в нашем королевстве мудрецов есть юные экономисты. Вот, познакомься с ним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РЕБ:  1. С  экономикою нас  начали знакомить.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     </w:t>
      </w:r>
      <w:r>
        <w:rPr>
          <w:i w:val="false"/>
        </w:rPr>
        <w:t>Что такое «вклад» и «банк», как деньги экономить.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 </w:t>
      </w:r>
      <w:r>
        <w:rPr>
          <w:i w:val="false"/>
        </w:rPr>
        <w:t>2. Мы доход своей семьи вместе подсчитали.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     </w:t>
      </w:r>
      <w:r>
        <w:rPr>
          <w:i w:val="false"/>
        </w:rPr>
        <w:t>Знаем цену всем вещам, что нам покупали.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 </w:t>
      </w:r>
      <w:r>
        <w:rPr>
          <w:i w:val="false"/>
        </w:rPr>
        <w:t>3. «Бизнес», «бартер» и «бюджет» – что это такое?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      </w:t>
      </w:r>
      <w:r>
        <w:rPr>
          <w:i w:val="false"/>
        </w:rPr>
        <w:t>От гремучих этих слов детям нет поко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М:      Я хочу поиграть с вами в игру «Наоборот».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  </w:t>
      </w:r>
      <w:r>
        <w:rPr>
          <w:i w:val="false"/>
        </w:rPr>
        <w:t>Я буду говорить слова, а вы называйте противоположные: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Дорого – дешево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Покупатель – продавец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Добро – зло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Хорошо – плохо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Трудолюбивый – ленивый.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   </w:t>
      </w:r>
      <w:r>
        <w:rPr>
          <w:i w:val="false"/>
        </w:rPr>
        <w:t xml:space="preserve">Молодцы!  Юные экономисты, я предлагаю вам поиграть в игру «Семейный бюджет» и 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   </w:t>
      </w:r>
      <w:r>
        <w:rPr>
          <w:i w:val="false"/>
        </w:rPr>
        <w:t>сегодня мы отправимся в семью экономистов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ЦМ:      Я познакомлю вас с семьей Экономистов, мы узнаем об их занятиях, особенностях 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  </w:t>
      </w:r>
      <w:r>
        <w:rPr>
          <w:i w:val="false"/>
        </w:rPr>
        <w:t xml:space="preserve">работы.  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   </w:t>
      </w:r>
      <w:r>
        <w:rPr>
          <w:i w:val="false"/>
        </w:rPr>
        <w:t>Вот папа Экономис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РЕБ:    Я работаю в фирме «Строитель» и за свой труд получаю зарплат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На модель круга кладется соответствующая карточка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ЦМ:        Мама Экономистк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РЕБ:     Я тоже работаю и получаю зарплат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На модель круга кладется соответствующая карточк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ЦМ:      Зарплата – это деньги, которые мы получаем за работу.  Ответьте мне, кто получает 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   </w:t>
      </w:r>
      <w:r>
        <w:rPr>
          <w:i w:val="false"/>
        </w:rPr>
        <w:t>зарплату? За что они получают зарплату?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    </w:t>
      </w:r>
      <w:r>
        <w:rPr>
          <w:i w:val="false"/>
        </w:rPr>
        <w:t xml:space="preserve">В семье есть дедушка Экономист и бабушка Экономистка.  Они уже старенькие и не 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     </w:t>
      </w:r>
      <w:r>
        <w:rPr>
          <w:i w:val="false"/>
        </w:rPr>
        <w:t>работаю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Выходят бабушка и дедушка Экономисты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</w:t>
      </w:r>
      <w:r>
        <w:rPr>
          <w:i w:val="false"/>
        </w:rPr>
        <w:t xml:space="preserve">Б и Д:     Мы получаем пенсию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На модель круга кладутся соответствующие карточки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ЦМ:     Пенсия – это деньги, которые платят пожилым людям, которые проработали много лет на 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</w:t>
      </w:r>
      <w:r>
        <w:rPr>
          <w:i w:val="false"/>
        </w:rPr>
        <w:t>заводе, фабрике и т.д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Выходят сестра и брат Экономята. 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Сестра:  Я учусь и за свой труд получаю стипендию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На модель круга кладется соответствующая карточк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ЦМ:    Учеба – тоже труд, за который платят деньги. Брат ходит в детский сад, он не получает 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</w:t>
      </w:r>
      <w:r>
        <w:rPr>
          <w:i w:val="false"/>
        </w:rPr>
        <w:t>никаких денег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Брат кладет пустую карточку, модель круга постепенно заполняется, и дети видят наглядно составляющие бюджета семьи Экономистов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М:    Давайте определим доход семьи Экономистов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Вызывается один ребенок и считает доход семьи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М:     Сколько денег заработали члены семьи? (12 монет)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ЦМ:      Молодцы, ребята!   Спасибо, что справились с разными сложными заданиями.  А сейчас я </w:t>
      </w:r>
    </w:p>
    <w:p>
      <w:pPr>
        <w:pStyle w:val="TextBody"/>
        <w:rPr>
          <w:i w:val="false"/>
          <w:i w:val="false"/>
        </w:rPr>
      </w:pPr>
      <w:r>
        <w:rPr>
          <w:rFonts w:eastAsia="MS Sans Serif;Arial"/>
          <w:i w:val="false"/>
        </w:rPr>
        <w:t xml:space="preserve">               </w:t>
      </w:r>
      <w:r>
        <w:rPr>
          <w:i w:val="false"/>
        </w:rPr>
        <w:t>приглашаю вас на танец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rFonts w:eastAsia="MS Sans Serif;Arial"/>
        </w:rPr>
        <w:t xml:space="preserve"> </w:t>
      </w:r>
      <w:r>
        <w:rPr/>
        <w:t>Дети с героями танцуют общий танец.</w:t>
      </w:r>
    </w:p>
    <w:sectPr>
      <w:headerReference w:type="default" r:id="rId2"/>
      <w:type w:val="nextPage"/>
      <w:pgSz w:w="11906" w:h="16838"/>
      <w:pgMar w:left="851" w:right="991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  <w:font w:name="Bookman Old Style">
    <w:charset w:val="01"/>
    <w:family w:val="roman"/>
    <w:pitch w:val="default"/>
  </w:font>
  <w:font w:name="Book Antiqu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MS Sans Serif;Arial" w:hAnsi="MS Sans Serif;Arial" w:cs="MS Sans Serif;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MS Sans Serif;Arial" w:hAnsi="MS Sans Serif;Arial" w:cs="MS Sans Serif;Arial"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51:00Z</dcterms:created>
  <dc:creator>.</dc:creator>
  <dc:description/>
  <cp:keywords/>
  <dc:language>en-US</dc:language>
  <cp:lastModifiedBy>.</cp:lastModifiedBy>
  <cp:lastPrinted>2005-11-29T11:24:00Z</cp:lastPrinted>
  <dcterms:modified xsi:type="dcterms:W3CDTF">2016-03-29T10:18:00Z</dcterms:modified>
  <cp:revision>152</cp:revision>
  <dc:subject/>
  <dc:title/>
</cp:coreProperties>
</file>