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- класс для педагогов ДОУ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у детей навыков и умений опытно-эксперименталь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у нас мастер класс по развитию навыков экспериментирования я не буду учить вас как проводить опыты, а расскажу какие нужно для этого создать усло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ого раннего детства дети активно познают окружающую действительность, свойства предметов и явлений. Детей, даже самых маленьких, не нужно подталкивать к поиску, к проведению собственных исследований. Ребенку достаточно просто дать свободу для экспериментирования. Важно постоянно помнить: чем больше этой свободы, чем шире диапазон поисков, тем больше возможностей для развития когнитивных и творческих способ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пециальных экспериментах давно доказано, что ограничение свободы действий детей, выраженное в самых разных формах: ограничении двигательной активности или в постоянных «нельзя», «не лезь туда», «не тронь», способно серьезно помешать развитию детской любознательности. Ведь все это сдерживает порывы ребенка к исследовательскому поведению, а следовательно, ограничивает возможности самостоятельного, творческого изучения и осмысления происходя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психологи и педагоги справедливо отмечали, что богатый выбор дидактических материалов, книг и игр способствует развитию мышления и воображения ребенка, побуждает его любопытство, развивает способ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блюдению, учит умению размышлять, сопоставлять, делать выводы, строить прогнозы. Все это, безусловно, так и есть, но особую ценность для детских исследований, а следовательно, и для творческого развития ребенка, имеют «никому не нужные предметы». Это обычно: лоскутки ткани, бумага, кусочки дерева, опавшие листья, камешки, гайки, болтики и много других ценнейших вещей. Ими часто переполнены карманы настоящих юных исследователей. Эти предметы обычно служат источником новых замыслов и одновременно материалом для проведения исследова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является самой доступной и интересной формой поисковой деятельности. Дети часто экспериментируют с различными веществами, стремясь узнать о них что-то новое, но это порой бывает не всегда безопас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уемый педагогом, эксперимент, безопасен для ребенка и знакомит его с различными свойствами окружающих предметов и законов приро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ирования приобретенные знания базируется на живом интересе, любознательности и проводятся без заучивания, запоминания и повторения правил в увлекательной форме.. Занятия по экспериментированию можно начинать со среднего возраста, с более младшими детьми проводится подготовка к экспериментированию или элементарная поисков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иментирование с детьми 4-5 лет имеет свои 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озрастает, потребность получить ответ экспериментальным путем укрепляется. Благо</w:t>
        <w:softHyphen/>
        <w:t>даря накоплению личного опыта действия ребенка становятся более целенаправленными и обдуманными. У каждого склады</w:t>
        <w:softHyphen/>
        <w:t>вается свой стиль в работе. Если к этому времени взрослый сумеет занять позицию старшего друга, ребенок начнет все чаще и чаще задавать ему вопрос: «Как это сделать?» Он может те</w:t>
        <w:softHyphen/>
        <w:t>перь получать не только два, но иногда и три указания сразу, если действия просты и знакомы. Появляются первые попытки работать самостоятельно. Непосредственное участие взрослых в работе уже не так важно, если, конечно, процедуры просты и не опасны. Однако визуальный контроль со стороны взрослого необходим — и не только для обеспечения безопасности экспериментирования, но и для моральной поддержки, так как без постоянного поощрения и выражения одобрения деятель</w:t>
        <w:softHyphen/>
        <w:t>ность четырехлетнего ребенка затухает, как останавливаются часы, когда кончается за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впервые начинают проводиться экспери</w:t>
        <w:softHyphen/>
        <w:t>менты по выяснению причин отдельных явлений, например: «По</w:t>
        <w:softHyphen/>
        <w:t>чему этот камешек нагрелся сильнее?» — «Потому что он имеет черный цвет»; «Этот платочек высох быстрее. Почему?» — «По</w:t>
        <w:softHyphen/>
        <w:t>тому что мы его повесили на батарею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усложнения претерпевают и последние этапы экспериментирования: давая словесный отчет об увиденном, дети не ограничиваются отдельными фразами, сказанными в ответ на вопрос педагога, а произносят несколько предложений, ко</w:t>
        <w:softHyphen/>
        <w:t>торые хоть и не являются развернутым рассказом, но уже при</w:t>
        <w:softHyphen/>
        <w:t>ближаются к нему по объему. Воспитатель своими наводящими вопросами учит выделять главное, сравнивать два объекта или два состояния одного и того же объекта и находить между ними разницу — пока только раз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я. какое значение имеет детское экспериментирование в развитии интеллектуальных способностей, педагоги сталкиваются с трудностями, связанными с недостаточной изученностью данной проблемы, отсутствием методической литературы. Для того чтобы развивать у детей навыки и умения опытно-экспериментальной деятельности необходимо создать определён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адо подобрать литературу по да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остроить предметно-развивающую среду, создать уголок экспериментирования, к оформлению и содержанию которых предъявляются определённые требован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 Материалы, находящиеся в Уголке экспериментирования, распределяются по разделам: «Песок и вода», «Звук», «Магниты», «Бумага», «Свет», «Стекло», «Резина», которые расположены в доступном для свободного экспериментирования месте и в достаточном количеств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*В уголке экспериментирования необходимо иметь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  </w:t>
      </w:r>
      <w:r>
        <w:rPr>
          <w:rStyle w:val="C1"/>
          <w:b/>
          <w:bCs/>
          <w:sz w:val="28"/>
          <w:szCs w:val="28"/>
        </w:rPr>
        <w:t>Основное оборудова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боры-помощники: увеличительные стекла, весы (безмен), песочные часы, компас, магни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разнообразные сосуды из различных материалов (пластмасса, стекло, металл) разного объема и форм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родный материал: камешки, глина, песок, ракушки, птичьи перья, шишки, спил и листья деревьев, мох, семена и т.д.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тилизированный материал: проволока, кусочки кожи, меха, ткани, пластмассы, дерева, пробки и т.д.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ехнические материалы: гайки, скрепки, болты, . гвозди, винтики, шурупы, детали конструктора и т.д.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-   разные виды бумаги: обычная, картон, наждачная, копировальная и др.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-    красители: пищевые и непищевые (гуашь, акварельные краски и др.)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-медицинские материалы: пипетки, колбы, деревянные палочки, шприцы (без игл), мерные ложки, резиновые. груши и др.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-прочие материалы: зеркала, воздушные шары, масло, мука, соль, сахар, цветные и прозрачные стекла, пилка для ногтей, сито, свечи и др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Дополнительное оборудование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ские халаты, клеенчатые фартуки, полотенца, контейнеры для хранения сыпучих и мелких предметов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Карточки-схемы проведения экспериментов оформляют на плотной бумаге и ламинируют; на обратной стороне карточки описывается ход проведения эксперимент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В индивидуальных дневниках экспериментов ставится дата их проведения, название и помечается самостоятельно или совместно с воспитателем проведен эксперимен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В каждом разделе на видном месте вывешиваются правила работы с материалом. Совместно с детьми разрабатываются условные обозначения, разрешающие и запрещающие знак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Материал, находящийся в Уголке экспериментирования, должен соответствовать среднему уровню развития ребенка. Необходимо также иметь материалы и оборудование для проведения более сложных экспериментов, рассчитанных на одаренных детей и детей с высоким уровнем разви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голке экспериментирования может быть выделено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Место для постоянной выставки, где дети размещают музей, различных коллекции, экспонаты, редкие предметы (раковины, камни, кристаллы, перья и т.д.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Место для приборов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Место для выращивания растений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Место для хранения материалов (природного, бросового.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Место для проведения опытов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Место для неструктурированных материалов (стол «песок - вода» или емкости для песка, воды, мелких камне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своевременно диагностировать уровень сформированности навыков экспериментирования. Если по результатам диагностики фиксируется отсутствие проявлений исследовательского поведения, то это свидетельствует о неблагополучии в развит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етод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0" w:author="Дарья" w:date="2014-02-09T23:05:00Z"/>
        </w:rPr>
      </w:pPr>
      <w:r>
        <w:rPr>
          <w:sz w:val="28"/>
          <w:szCs w:val="28"/>
        </w:rPr>
        <w:t>Чтобы определить отношение детей к экспериментальной деятельности использовались методики Л. Н. Прохоровой «Выбор деятельности» и «Маленький исследователь»</w:t>
      </w:r>
    </w:p>
    <w:p>
      <w:pPr>
        <w:pStyle w:val="Normal"/>
        <w:rPr>
          <w:sz w:val="28"/>
          <w:szCs w:val="28"/>
          <w:ins w:id="2" w:author="Дарья" w:date="2014-02-09T23:05:00Z"/>
        </w:rPr>
      </w:pPr>
      <w:ins w:id="1" w:author="Дарья" w:date="2014-02-09T23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«Выбор деятельности» Прохоровой Л. Н.</w:t>
      </w:r>
    </w:p>
    <w:p>
      <w:pPr>
        <w:pStyle w:val="Normal"/>
        <w:rPr>
          <w:sz w:val="28"/>
          <w:szCs w:val="28"/>
          <w:ins w:id="4" w:author="Дарья" w:date="2014-02-09T23:05:00Z"/>
        </w:rPr>
      </w:pPr>
      <w:ins w:id="3" w:author="Дарья" w:date="2014-02-09T23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6" w:author="Дарья" w:date="2014-02-09T23:05:00Z"/>
        </w:rPr>
      </w:pPr>
      <w:ins w:id="5" w:author="Дарья" w:date="2014-02-09T23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ках изображены дети, занимающиеся разными видами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игр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чтение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изобраз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детское эксперимен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труд в уголк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конструирование из раз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ется выбрать ситуацию, в которой он хотел бы оказаться. Последовательно делается три выбора. Все три выбора фиксируют в протоколе цифрами 1,2,3. За первый  выбор засчитывается 3 балла, за второй 2-балла, за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на первом месте у детей игровая деятельность, а детское экспериментирование занимает лишь четвёр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7" w:author="Дарья" w:date="2014-02-09T23:05:00Z"/>
        </w:rPr>
      </w:pPr>
      <w:r>
        <w:rPr>
          <w:sz w:val="28"/>
          <w:szCs w:val="28"/>
        </w:rPr>
        <w:t>Методика «Маленький исследователь» Л. Н. Прох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степень устойчивости интересов ребёнка и предпочитаемые детьми материалы в процессе экспериментирования использовалась методика «Маленький исследователь» Прохоровой Л. Н.</w:t>
      </w:r>
    </w:p>
    <w:p>
      <w:pPr>
        <w:pStyle w:val="Normal"/>
        <w:shd w:fill="FFFFFF" w:val="clear"/>
        <w:ind w:left="10" w:right="24" w:firstLine="278"/>
        <w:rPr>
          <w:sz w:val="28"/>
          <w:szCs w:val="28"/>
        </w:rPr>
      </w:pPr>
      <w:r>
        <w:rPr>
          <w:sz w:val="28"/>
          <w:szCs w:val="28"/>
        </w:rPr>
        <w:t>Детям предлагается схематическое изображение Уголка экспериментирования с различными материалами и пред</w:t>
        <w:softHyphen/>
        <w:t>метами.</w:t>
      </w:r>
    </w:p>
    <w:p>
      <w:pPr>
        <w:pStyle w:val="Normal"/>
        <w:shd w:fill="FFFFFF" w:val="clear"/>
        <w:ind w:left="10" w:right="29" w:firstLine="283"/>
        <w:rPr>
          <w:sz w:val="28"/>
          <w:szCs w:val="28"/>
        </w:rPr>
      </w:pPr>
      <w:r>
        <w:rPr>
          <w:sz w:val="28"/>
          <w:szCs w:val="28"/>
        </w:rPr>
        <w:t>Ребенку предлагается осуществить последовательно 3 вы</w:t>
        <w:softHyphen/>
        <w:t>бора:</w:t>
      </w:r>
    </w:p>
    <w:p>
      <w:pPr>
        <w:pStyle w:val="Normal"/>
        <w:shd w:fill="FFFFFF" w:val="clear"/>
        <w:ind w:left="10" w:right="24" w:firstLine="302"/>
        <w:rPr>
          <w:sz w:val="28"/>
          <w:szCs w:val="28"/>
        </w:rPr>
      </w:pPr>
      <w:r>
        <w:rPr>
          <w:sz w:val="28"/>
          <w:szCs w:val="28"/>
        </w:rPr>
        <w:t>«К тебе пришел в гости маленький исследователь. С чем бы ты посоветовал ему позаниматься. Выбери, куда бы он отправился в первую очередь».</w:t>
      </w:r>
    </w:p>
    <w:p>
      <w:pPr>
        <w:pStyle w:val="Normal"/>
        <w:shd w:fill="FFFFFF" w:val="clear"/>
        <w:ind w:left="10" w:right="24" w:firstLine="278"/>
        <w:rPr>
          <w:sz w:val="28"/>
          <w:szCs w:val="28"/>
        </w:rPr>
      </w:pPr>
      <w:r>
        <w:rPr>
          <w:sz w:val="28"/>
          <w:szCs w:val="28"/>
        </w:rPr>
        <w:t>После этого ребенку предлагают повторить выбор второй и третий раз.</w:t>
      </w:r>
    </w:p>
    <w:p>
      <w:pPr>
        <w:pStyle w:val="Normal"/>
        <w:shd w:fill="FFFFFF" w:val="clear"/>
        <w:ind w:left="94" w:hanging="0"/>
        <w:rPr/>
      </w:pPr>
      <w:r>
        <w:rPr>
          <w:spacing w:val="4"/>
          <w:sz w:val="28"/>
          <w:szCs w:val="28"/>
        </w:rPr>
        <w:t>1 - 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z w:val="28"/>
          <w:szCs w:val="28"/>
        </w:rPr>
        <w:t>приборы-помощники (увеличительные стекла, весы (безмен), песочные часы, компас, магниты);</w:t>
      </w:r>
    </w:p>
    <w:p>
      <w:pPr>
        <w:pStyle w:val="Normal"/>
        <w:shd w:fill="FFFFFF" w:val="clear"/>
        <w:ind w:left="94" w:hanging="0"/>
        <w:rPr>
          <w:sz w:val="28"/>
          <w:szCs w:val="28"/>
        </w:rPr>
      </w:pPr>
      <w:r>
        <w:rPr>
          <w:sz w:val="28"/>
          <w:szCs w:val="28"/>
        </w:rPr>
        <w:t>2 - разнообразные сосуды из различных материалов (пластмасса, стекло, металл) разного объема и формы;</w:t>
      </w:r>
    </w:p>
    <w:p>
      <w:pPr>
        <w:pStyle w:val="Normal"/>
        <w:shd w:fill="FFFFFF" w:val="clear"/>
        <w:ind w:left="94" w:right="14" w:hanging="0"/>
        <w:rPr>
          <w:sz w:val="28"/>
          <w:szCs w:val="28"/>
        </w:rPr>
      </w:pPr>
      <w:r>
        <w:rPr>
          <w:sz w:val="28"/>
          <w:szCs w:val="28"/>
        </w:rPr>
        <w:t>3 - природный материал (камешки, глина, песок, ракушки, птичьи перья, шишки, спил и листья деревьев, мох, семена и т.д.);</w:t>
      </w:r>
    </w:p>
    <w:p>
      <w:pPr>
        <w:pStyle w:val="Normal"/>
        <w:shd w:fill="FFFFFF" w:val="clear"/>
        <w:ind w:left="94" w:right="5" w:hanging="0"/>
        <w:rPr>
          <w:sz w:val="28"/>
          <w:szCs w:val="28"/>
        </w:rPr>
      </w:pPr>
      <w:r>
        <w:rPr>
          <w:sz w:val="28"/>
          <w:szCs w:val="28"/>
        </w:rPr>
        <w:t>4 - утилизированный материал (проволока, кусочки кожи, меха, ткани, пластмассы, дерева, пробки и т.д.);</w:t>
      </w:r>
    </w:p>
    <w:p>
      <w:pPr>
        <w:pStyle w:val="Normal"/>
        <w:shd w:fill="FFFFFF" w:val="clear"/>
        <w:ind w:left="94" w:hanging="0"/>
        <w:rPr>
          <w:sz w:val="28"/>
          <w:szCs w:val="28"/>
        </w:rPr>
      </w:pPr>
      <w:r>
        <w:rPr>
          <w:sz w:val="28"/>
          <w:szCs w:val="28"/>
        </w:rPr>
        <w:t>5 - технические материалы (гайки, скрепки, болты, гвозди, винтики, шурупы, детали конструктора и т.д.);</w:t>
      </w:r>
    </w:p>
    <w:p>
      <w:pPr>
        <w:pStyle w:val="Normal"/>
        <w:shd w:fill="FFFFFF" w:val="clear"/>
        <w:ind w:left="94" w:right="10" w:hanging="0"/>
        <w:rPr>
          <w:sz w:val="28"/>
          <w:szCs w:val="28"/>
        </w:rPr>
      </w:pPr>
      <w:r>
        <w:rPr>
          <w:sz w:val="28"/>
          <w:szCs w:val="28"/>
        </w:rPr>
        <w:t>6 - разные виды бумаги: обычная, картон, наждачная, копировальная и др.;</w:t>
      </w:r>
    </w:p>
    <w:p>
      <w:pPr>
        <w:pStyle w:val="Normal"/>
        <w:shd w:fill="FFFFFF" w:val="clear"/>
        <w:ind w:left="94" w:hanging="0"/>
        <w:rPr>
          <w:sz w:val="28"/>
          <w:szCs w:val="28"/>
        </w:rPr>
      </w:pPr>
      <w:r>
        <w:rPr>
          <w:sz w:val="28"/>
          <w:szCs w:val="28"/>
        </w:rPr>
        <w:t>7 - красители: пищевые и непищевые (гуашь, акварельные краски и др.);</w:t>
      </w:r>
    </w:p>
    <w:p>
      <w:pPr>
        <w:pStyle w:val="Normal"/>
        <w:shd w:fill="FFFFFF" w:val="clear"/>
        <w:ind w:left="94" w:hanging="0"/>
        <w:rPr>
          <w:sz w:val="28"/>
          <w:szCs w:val="28"/>
        </w:rPr>
      </w:pPr>
      <w:r>
        <w:rPr>
          <w:sz w:val="28"/>
          <w:szCs w:val="28"/>
        </w:rPr>
        <w:t>8 - медицинские материалы (пипетки, колбы, деревянные палочки, шприцы (без игл), мерные ложки, резиновые груши и др.);</w:t>
      </w:r>
    </w:p>
    <w:p>
      <w:pPr>
        <w:pStyle w:val="Normal"/>
        <w:shd w:fill="FFFFFF" w:val="clear"/>
        <w:ind w:left="94" w:hanging="0"/>
        <w:rPr>
          <w:sz w:val="28"/>
          <w:szCs w:val="28"/>
        </w:rPr>
      </w:pPr>
      <w:r>
        <w:rPr>
          <w:sz w:val="28"/>
          <w:szCs w:val="28"/>
        </w:rPr>
        <w:t>9 - прочие материалы (зеркала, воздушные шары, масло, мука, соль, сахар, цветные и прозрачные стекла, пилка для ногтей, сито, свеч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выявить умение детей анализировать объект или явление, </w:t>
      </w:r>
      <w:r>
        <w:rPr>
          <w:sz w:val="28"/>
          <w:szCs w:val="28"/>
          <w:shd w:fill="FFFFFF" w:val="clear"/>
        </w:rPr>
        <w:t>выделять существенные признаки.  сопоставлять различные факты,  умение рассуждать и аргументировать собственные выводы использовалась дидактическая проективная методика «Сахар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ям предлагается следующая ситуация:</w:t>
      </w:r>
    </w:p>
    <w:p>
      <w:pPr>
        <w:pStyle w:val="C27"/>
        <w:shd w:fill="FFFFFF" w:val="clear"/>
        <w:spacing w:before="0" w:after="0"/>
        <w:rPr>
          <w:sz w:val="28"/>
          <w:szCs w:val="28"/>
        </w:rPr>
      </w:pPr>
      <w:r>
        <w:rPr>
          <w:rStyle w:val="C2c8"/>
          <w:sz w:val="28"/>
          <w:szCs w:val="28"/>
        </w:rPr>
        <w:t>один мальчик очень любил пить чай с сахаром. Один раз мама налила ему чашку чая, положила в нее два кусочка сахара. А мальчик не захотел пить чай, он хотел достать ложкой сахар и съесть его. Однако  сахара в чашке не оказалось.  Тогда мальчик заплакал и закричал: «Кто съел мой сахар?».</w:t>
      </w:r>
    </w:p>
    <w:p>
      <w:pPr>
        <w:pStyle w:val="C27"/>
        <w:shd w:fill="FFFFFF" w:val="clear"/>
        <w:spacing w:before="0" w:after="0"/>
        <w:rPr>
          <w:sz w:val="28"/>
          <w:szCs w:val="28"/>
        </w:rPr>
      </w:pPr>
      <w:r>
        <w:rPr>
          <w:rStyle w:val="C2c8"/>
          <w:sz w:val="28"/>
          <w:szCs w:val="28"/>
        </w:rPr>
        <w:t>Вопросы: Кто взял сахар? Куда делся сахар? Если ребенок отвечает, что сахар растаял, следует спросить: «А как это проверить, был ли саха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дали 5 человек, 3 из них смогли аргументировать свой ответ. Остальные дети сначала не смогли дать правильного ответа, но при помощи наводящих вопросов воспитателя стали высказывать свои предположения и при небольшой подсказке со стороны воспитателя ещё 6 детей ответили правильно. Когда детям было предложено практически проверить, куда пропал сахар, ответить не смогли лишь три человека, изменился качественный и количественный анализ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е динамики развития любознательности (исследовательской активности) в форме вопросов, умения видеть проблемы, находить неизвестное в известном, необычное в обычном проводилось в виде диагностического задания – игры «Да - 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необходимо с помощью задаваемых вопросов отгадать, что спрятано в коробке, не задавая при этом прямых вопросов типа «Что это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методика показывает, что дети проявляют желание вести исследовательский поиск решения проблемы и проявляют настойчивость в достижении цели, что доказывает количество задаваемых вопросов. Дети пытаются найти ответ, проверяют свои конкретные гипотезы, это доказывает что у детей присутствует любознательность, но в силу недостатка знаний не всегда могут найти верное реш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ужно вести целенаправленную систематическую работу по развитию познавательного интереса и степенью овладения детьми экспериментальной деятельностью . Для поддержания интереса к экспериментированию возможна организация сюжетно- ролевой игры в «лабораторию юных исследователей», использование различных персонажей: Дедушка-Знай, обезьянка-Почемучка, галчонок-Любознайка и другие известные детям персонажи; использование атрибутов (бейджи с именем, магистерской шапочки и т. п.). Можно торжественно посвятить детей в учёных, организовать присуждение призов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азвития компонентов экспериментирования разработан перспективны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по организации экспериментальной деятельности в средней группе.</w:t>
      </w:r>
    </w:p>
    <w:p>
      <w:pPr>
        <w:pStyle w:val="22"/>
        <w:spacing w:before="0" w:after="0"/>
        <w:ind w:left="20" w:right="20" w:firstLine="30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исследовательской деятельности неоценимую помощь может оказать семья. Родители могут оказать помощь ребёнку в организации опытов, подборе информации, оформлении информации для презентации другим. Но не всегда родители могут делать это правильно, с учётом возможностей самого ребёнка. Поэтому одним из условий организации исследовательской деятельности детей станет проведение воспитателем работы с родителями, в которую можно включить:</w:t>
      </w:r>
    </w:p>
    <w:p>
      <w:pPr>
        <w:pStyle w:val="Normal"/>
        <w:rPr>
          <w:sz w:val="28"/>
          <w:szCs w:val="28"/>
          <w:ins w:id="8" w:author="Дарья" w:date="2014-02-09T23:05:00Z"/>
        </w:rPr>
      </w:pPr>
      <w:r>
        <w:rPr>
          <w:sz w:val="28"/>
          <w:szCs w:val="28"/>
        </w:rPr>
        <w:t>- Консультирование родителей по проведению опытов и экспериментов в домаш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картотеки опытов для домашнего эксперимен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у видеоматериалов исследовательской направленности по разной тематике.</w:t>
      </w:r>
    </w:p>
    <w:p>
      <w:pPr>
        <w:pStyle w:val="Normal"/>
        <w:rPr>
          <w:sz w:val="28"/>
          <w:szCs w:val="28"/>
          <w:ins w:id="9" w:author="Дарья" w:date="2014-02-09T23:05:00Z"/>
        </w:rPr>
      </w:pPr>
      <w:r>
        <w:rPr>
          <w:sz w:val="28"/>
          <w:szCs w:val="28"/>
        </w:rPr>
        <w:t>- параллельная постановка опытов – в детском саду и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с обсуждением возникающих трудностей и обменом накопле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эффективное средство для поддержания и совершенствования исследовательского поведения это максимальное снижение ограничений на детск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8">
    <w:name w:val="c2 c8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eorgia" w:hAnsi="Georgia" w:cs="Georgia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4:00Z</dcterms:created>
  <dc:creator>Дарья</dc:creator>
  <dc:description/>
  <cp:keywords/>
  <dc:language>en-US</dc:language>
  <cp:lastModifiedBy>User</cp:lastModifiedBy>
  <dcterms:modified xsi:type="dcterms:W3CDTF">2016-02-06T21:04:00Z</dcterms:modified>
  <cp:revision>5</cp:revision>
  <dc:subject/>
  <dc:title/>
</cp:coreProperties>
</file>