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лечение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етей старшего дошкольного возрас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2920" cy="1448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880" cy="144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  В  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0pt;margin-top:-114.1pt;width:439.55pt;height:11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Т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  В  Н </w:t>
                      </w:r>
                    </w:p>
                  </w:txbxContent>
                </v:textbox>
                <v:path textpathok="t"/>
                <v:textpath on="t" fitshape="t" string="МАТЕМАТИЧЕСКИЙ&#10;К  В  Н " style="font-family:&quot;Arial&quot;;font-size:12pt"/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ДОУ «Детский сад № 183»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оронцова ЛВ, воспитатель высшей квалификационной категор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игирева ЛА, воспитатель первой квалификационной категор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ить радость и удовольствие от 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детям почувствовать радость от решения познавательных задач, от иг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ировать имеющиеся у детей знания и способность на основе зрительного и мыслительного анализа решать поставленные задач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творческое мышление, внима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учить договариваться друг с другом, налаживать диалогическое общение в совместной иг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Материал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формление помещения в соответствии с игрой- таблицы с цифрами, таблицы с «бусам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   1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   4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   0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   1  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   4  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   0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   2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   5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   3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   2  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   5   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    3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8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8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50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0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6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6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71450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45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714500" cy="102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8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40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8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7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удные символы, названия команд «Знайки» и «Почемуч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гра «Танграмм», образцы фигур – силуэтов  кошки и лисы из частей 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е разрезные картинки размером 30 х 50 см (на любую тем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ыкальное сопрово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 игры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40"/>
          <w:szCs w:val="40"/>
        </w:rPr>
        <w:t></w:t>
      </w:r>
      <w:r>
        <w:rPr>
          <w:rFonts w:cs="Arial" w:ascii="Arial" w:hAnsi="Arial"/>
        </w:rPr>
        <w:t>Дети под музыку входят в зал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Мы – веселые ребят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 не любим мы скуча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довольствием все вмес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КВН начнем  играть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егодня в Клубе веселых и находчивых встречаются две команды «Знайки» и «Почемучки». Я прошу команды поприветствовать друг друг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манда «Знайки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Капитан:</w:t>
      </w:r>
      <w:r>
        <w:rPr>
          <w:rFonts w:cs="Arial" w:ascii="Arial" w:hAnsi="Arial"/>
        </w:rPr>
        <w:t xml:space="preserve">  Мы пришли на КВ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наниями померять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вопросы отвеча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еть и веселитьс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Мы соперникам своим говори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вами мы сразимся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к просто не сдадимс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Команда «Почемучки»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Капитан:</w:t>
      </w:r>
      <w:r>
        <w:rPr>
          <w:rFonts w:cs="Arial" w:ascii="Arial" w:hAnsi="Arial"/>
        </w:rPr>
        <w:t xml:space="preserve">  Вызов мы принимаем с почтеньем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Есть у нас сноровка, опыт и умень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Команде «Знайки» шлем пламенный привет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души желаем дать правильный отве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Вед: </w:t>
      </w:r>
      <w:r>
        <w:rPr>
          <w:rFonts w:cs="Arial" w:ascii="Arial" w:hAnsi="Arial"/>
        </w:rPr>
        <w:t xml:space="preserve"> Соревнуясь в этом зале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 все станете друзья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усть кипит буря страст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ваша дружба крепнет в н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ЗМИНКА «ХИТРЫЕ ВОПРОСЫ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ждой команде задается по 5-6- вопросов. Вопросы для команды «Знайки»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олько ног у осьминога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олько ушей у двух мышей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то больше: маленький бегемот или большой заяц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жет ли после зимы наступить лето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олько орехов в пустом стакане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к называется геометрическая фигура без углов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просы команде «Почемучки»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кое число показывает, сколько голов у Змея Горыныча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олько лап у двух медвежат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то длиннее: змея или гусеница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олько месяцев в году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Как называется 5 день недели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 какой геометрической фигуры меньше всего углов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Вед: </w:t>
      </w:r>
      <w:r>
        <w:rPr>
          <w:rFonts w:cs="Arial" w:ascii="Arial" w:hAnsi="Arial"/>
        </w:rPr>
        <w:t xml:space="preserve"> Разминка закончилась, молодцы! Жюри подводит итоги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НКУРС «СОБЕРИ КАРТИНКУ»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Вед: </w:t>
      </w:r>
      <w:r>
        <w:rPr>
          <w:rFonts w:cs="Arial" w:ascii="Arial" w:hAnsi="Arial"/>
        </w:rPr>
        <w:t>Игра проводится эстафетой. Из разрезанных частей нужно собрать целую картинк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ГРА «СЧИТАЙ-КА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каждую команду выдается лист с цифрами. Обведите овалом две цифры, сумма которых равна: для «Знаек» - 4, для «Почемучек» - 5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АТЕМАТИЧЕСКИЕ БУС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з разных цифр Незнайка сделал бусы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 в тех кружках, где цифр нет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ставьте минусы и плюсы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тобы нужный получить ответ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Молодцы! Теперь жюри подводит итоги этого конкурса.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« Ералаш» - игра, назови, что нарисовано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НКУРС «ТЫ – МНЕ, Я – ТЕБЕ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ти задают вопросы, одна команда друг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У бабушки Даши внучка Маша, кот Пушок, собака Дружок. Сколько у бабушки внуков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У стены стоит кадушка, а в кадушке той – лягушка. Если б было 7 кадушек, сколько было бы лягушек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Если правая рука справа, то где левая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Если сестра старше брата, то какой брат?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7. КОНКУРС КАПИТАН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гра «Танграмм». Капитаны собирают силуэт знакомого предмета по образцу из геометрических фигур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Игра «Собери квадрат»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. ДОМАШНЕЕ ЗАДА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ти танцуют или исполняют песню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жюри подводит окончательные итоги КВН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0:00Z</dcterms:created>
  <dc:creator>.</dc:creator>
  <dc:description/>
  <cp:keywords/>
  <dc:language>en-US</dc:language>
  <cp:lastModifiedBy>.</cp:lastModifiedBy>
  <cp:lastPrinted>2014-05-06T11:55:00Z</cp:lastPrinted>
  <dcterms:modified xsi:type="dcterms:W3CDTF">2016-03-29T10:19:00Z</dcterms:modified>
  <cp:revision>13</cp:revision>
  <dc:subject/>
  <dc:title/>
</cp:coreProperties>
</file>