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Детский сад № 183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060,г.Ярославль, Ленинградский проспект, д. 99А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\факс 53-71-53, 53-64-25.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yardou183@yandex.ru</w:t>
        </w:r>
      </w:hyperlink>
    </w:p>
    <w:p>
      <w:pPr>
        <w:sectPr>
          <w:footerReference w:type="default" r:id="rId3"/>
          <w:type w:val="nextPage"/>
          <w:pgSz w:w="11906" w:h="16838"/>
          <w:pgMar w:left="684" w:right="44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и пед.совета МДОУ «Детский сад № 183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_3_от  «_10_»_марта_____201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26035</wp:posOffset>
                </wp:positionV>
                <wp:extent cx="3479800" cy="2056765"/>
                <wp:effectExtent l="10795" t="5715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2056680"/>
                          <a:chOff x="0" y="0"/>
                          <a:chExt cx="3479760" cy="2056680"/>
                        </a:xfrm>
                      </wpg:grpSpPr>
                      <wps:wsp>
                        <wps:cNvSpPr/>
                        <wps:spPr>
                          <a:xfrm flipV="1">
                            <a:off x="1353960" y="1600920"/>
                            <a:ext cx="779760" cy="45576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066320"/>
                            <a:ext cx="1679040" cy="534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532080"/>
                            <a:ext cx="2572560" cy="5338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79760" cy="534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2.05pt;width:274pt;height:161.95pt" coordorigin="-399,41" coordsize="5480,3239">
                <v:rect id="shape_0" ID="Pyr1" path="m10800,0l21600,21600l0,21600l10800,0xe" fillcolor="#d8ebb3" stroked="t" o:allowincell="f" style="position:absolute;left:1733;top:2562;width:1227;height:717;flip:y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1022;top:1720;width:2643;height:841;flip:y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318;top:879;width:4050;height:840;flip:y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-399;top:41;width:5479;height:841;flip:y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дующий МДОУ «Детский сад № 183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ЕН Первунинска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 xml:space="preserve">«__15__»___марта </w:t>
      </w:r>
      <w:r>
        <w:rPr>
          <w:rFonts w:cs="Arial" w:ascii="Arial" w:hAnsi="Arial"/>
          <w:sz w:val="20"/>
          <w:szCs w:val="20"/>
        </w:rPr>
        <w:t>201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sectPr>
          <w:type w:val="continuous"/>
          <w:pgSz w:w="11906" w:h="16838"/>
          <w:pgMar w:left="684" w:right="449" w:gutter="0" w:header="0" w:top="539" w:footer="709" w:bottom="765"/>
          <w:cols w:num="2" w:equalWidth="false" w:sep="false">
            <w:col w:w="5916" w:space="708"/>
            <w:col w:w="4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«ЗДОРОВЬ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ЦЕЛЬ</w:t>
      </w:r>
      <w:r>
        <w:rPr>
          <w:rFonts w:cs="Arial" w:ascii="Arial" w:hAnsi="Arial"/>
        </w:rPr>
        <w:t>:</w:t>
      </w:r>
      <w:r>
        <w:rPr>
          <w:rFonts w:cs="Comic Sans MS" w:ascii="Comic Sans MS" w:hAnsi="Comic Sans MS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это сохранение и укрепление здоровья детей, улучшение их двигательного статуса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приобщение детей и родителей к здоровому образу жизни.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Задач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912" w:hanging="79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условия для физического и психологического благополучия участников воспитательно-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912" w:hanging="79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доступные представления и знания о пользе занятий физическими упражнениями, об основных гигиенических требованиях и правил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912" w:hanging="79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912" w:hanging="79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основы безопасности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912" w:hanging="79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 всестороннюю помощь семье в обеспечении здоровья детей и приобщению их к здоровому образу жизни.</w:t>
      </w:r>
    </w:p>
    <w:p>
      <w:pPr>
        <w:pStyle w:val="TextBody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ПРАВ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ие детьми опыта в двигательн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овление целенаправленности и саморегуляции в двигательной сфер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овление ценностей здорового образа жизни, овладение его элементарными нормами и правилами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Работа по физическому воспитанию в дошкольном учреждении строится на основ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мониторинга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который проводят педагогические работники с участием  медицинского персонала. Результаты заносятся в карту развития ребёнка и используются специалистами при планировании работы с детьми, обсуждаются на медико-педагогических совещаниях. Медико-педагогический контроль над организацией физического воспитания в детском саду осуществляют заведующи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 ДОУ, медсестра, врач, закреплённый поликлиникой, инструктор по физической культуре, старший воспитатель. Данные оформляются в специальном журнале с указанием выводов и предложен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</w:t>
      </w:r>
      <w:r>
        <w:rPr>
          <w:rFonts w:cs="Arial" w:ascii="Arial" w:hAnsi="Arial"/>
          <w:color w:val="000000"/>
          <w:shd w:fill="FFFFFF" w:val="clear"/>
        </w:rPr>
        <w:t>В ходе мониторинга проводится анкетирование среди родителей с целью выявления и распространения лучшего опыта, нахождения существующих проблем и их причин. На основе этого выработана модель стратегии и тактики работы педагогов с родителями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>Для создания целостной системы здоровьесбережения детей очень важным являетс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организация двигательной развивающей предметно-пространственной среды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в дошкольном учреждении. Анализ созданных условий показал, что в нашем детском саду имеются необходимые условия для повышения двигательной активности детей, закаливающих процедур, сохранения и укрепления здоровья воспитанников.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истема  физкультурно – оздоровительной  работы в ДОУ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1980"/>
        <w:gridCol w:w="1980"/>
        <w:gridCol w:w="20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ветственные </w:t>
            </w:r>
          </w:p>
        </w:tc>
      </w:tr>
      <w:tr>
        <w:trPr>
          <w:trHeight w:val="22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 Б С Л Е Д О В А Н И 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уровня физического развития и физической подгото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сех возрастны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ентябрь, ма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структор физ-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ансеризация (после обследования ребенка – запись в карту развития ребенка и ознакомление родителей под роспи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, старшая, подготовите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, ст.м\с, поликлиника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 В И Г А Т Е Л Ь Н А Я     А К Т И В Н О С Т 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дневн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,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ктор физ-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е занят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ал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у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недел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нструктор физ-ры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жны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д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стика после дневного 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 организованная дозированная ходьба на дневной и вечерней прогул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, ср., ст., подг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дневн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упражнения (санки, лыжи, велосипеды, самокаты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ы спортивн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, подг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м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скака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, ср., ст.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недел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ый отды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досуг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ый дос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 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ые праздники (зимний, лет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раза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 физ-ры, муз.рук.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меся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вос-ль, м\с, специалисты, вос-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кулы (учебная деятельность не проводитс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я здоровья «Я здоровье берегу, сам себе я помо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 (в дни школьных каникул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едагоги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Е Ч Е Б Н О – П Р О Ф И Л А К Т И Ч Е С К И Е     М Е Р О П Р И Я Т И 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аминотерап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 2 раза в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, м\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гриппа (проветривание после каждого часа, проветривание после зан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еблагопр. период (осень, весн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м\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отерапевтические процедуры (кварцевание, ингаля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казаниям и назначе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, ст. м\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бная физкультур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ЧБД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етей с ортопедически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азначениям и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у определяет вра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, м\с</w:t>
            </w:r>
          </w:p>
        </w:tc>
      </w:tr>
      <w:tr>
        <w:trPr>
          <w:trHeight w:val="1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Е Т Р А Д И Ц И О Н Н Ы Е     М Е Т О Д Ы    О З Д О Р О В Л Е Н И 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за в д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тонезидотерап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ук, чесн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еблагопр. период (эпидемии гриппа, инфекции в групп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\с, воспитатели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А К А Л И В А Н И 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астные воздушные ван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дневного с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дьба бос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 (девочки в носоч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культурные занят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егченная одежда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. вос-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тье рук,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колько раз в д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вание ног (в летни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младш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 дневным сн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685165" cy="565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Система закаливания с учетом времени года</w:t>
      </w:r>
    </w:p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126"/>
        <w:gridCol w:w="2835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озра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С Е Н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З И М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 Е С Н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 Е Т О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нний 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ванны. Ходьба босиком  по ребристой дорожке. Сон с доступом воздуха. Режим проветривания. Гимнастика, занятия на свежем воздухе. Облегченная форма одежды.  Обширное ум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растные воздушные ванны (перебежки). Ходьба босиком  по ребристой дорожке. Воздушные ванны. Режим проветривания. Гимнастика, занятия на свежем воздухе. Облегченная форма одежды. Обширное умы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и солнечные ванны. Контрастные воздушные ванны (перебежки). Ходьба босиком  по ребристой дорожке. Сон с доступом воздуха. Режим проветривания. Гимнастика, занятия на свежем воздухе. Облегченная форма одежды. Обширное ум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и солнечные ванны.  Ходьба босиком  по ребристой дорожке. Сон с доступом воздуха. Режим проветривания. Гимнастика, занятия на свежем воздухе. Облегченная форма одежды. Обширное умы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ванны. Ходьба босиком  по ребристой дорожке. Сон с доступом воздуха. Режим проветривания. Гимнастика, занятия на свежем воздухе. Обширное умывание. Самомасс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растные воздушные ванны (перебежки). Ходьба босиком  по ребристой дорожке. Воздушные ванны. Режим проветривания. Гимнастика, занятия на свежем воздухе. Облегченная форма одежды. Обширное умывание. Самомассаж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и солнечные ванны. Контрастные воздушные ванны (перебежки). Ходьба босиком  по ребристой дорожке. Сон с доступом воздуха. Режим проветривания. Гимнастика, занятия на свежем воздухе. Облегченная форма одежды. Обширное умывание. Самомассаж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и солнечные ванны.  Ходьба босиком  по ребристой дорожке. Сон с доступом воздуха. Режим проветривания. Гимнастика, занятия на свежем воздухе. Облегченная форма одежды. Обширное умывание. Самомассаж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ня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ванны. Ходьба босиком  по ребристой дорожке. Сон с доступом воздуха. Режим проветривания. Гимнастика, занятия на свежем воздухе. Обширное умывание. Самомасс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растные воздушные ванны (перебежки). Ходьба босиком  по ребристой дорожке. Воздушные ванны. Режим проветривания. Гимнастика, занятия на свежем воздухе. Облегченная форма одежды. Обширное умывание. Самомасс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и солнечные ванны. Контрастные воздушные ванны (перебежки). Ходьба босиком  по ребристой дорожке. Сон с доступом воздуха. Режим проветривания. Гимнастика, занятия на свежем воздухе. Облегченная форма одежды. Обширное умывание. Самомасс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и солнечные ванны.  Ходьба босиком  по ребристой дорожке. Сон с доступом воздуха. Режим проветривания. Гимнастика, занятия на свежем воздухе. Облегченная форма одежды. Обширное умывание. Самомассаж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тарша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ванны. Ходьба босиком  по ребристой дорожке. Сон с доступом воздуха. Режим проветривания. Гимнастика, занятия на свежем воздухе. Обширное умывание. Самомасс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растные воздушные ванны (перебежки). Ходьба босиком  по ребристой дорожке. Воздушные ванны. Режим проветривания. Гимнастика, занятия на свежем воздухе. Облегченная форма одежды. Обширное умывание. Самомасс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и солнечные ванны. Контрастные воздушные ванны (перебежки). Ходьба босиком  по ребристой дорожке. Сон с доступом воздуха. Режим проветривания. Гимнастика, занятия на свежем воздухе. Облегченная форма одежды. Обширное умывание. Самомасс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и солнечные ванны.  Ходьба босиком  по ребристой дорожке. Сон с доступом воздуха. Режим проветривания. Гимнастика, занятия на свежем воздухе. Облегченная форма одежды. Обширное умывание. Самомассаж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готовите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ванны. Ходьба босиком  по ребристой дорожке. Сон с доступом воздуха. Режим проветривания. Гимнастика, занятия на свежем воздухе. Обширное умывание. Самомасс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трастные воздушные ванны (перебежки). Ходьба босиком  по ребристой дорожке. Воздушные ванны. Режим проветривания. Гимнастика, занятия на свежем воздухе. Облегченная форма одежды. Обширное умывание. Самомасс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и солнечные ванны. Контрастные воздушные ванны (перебежки). Ходьба босиком  по ребристой дорожке. Сон с доступом воздуха. Режим проветривания. Гимнастика, занятия на свежем воздухе. Облегченная форма одежды. Обширное умывание. Самомасс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ий прием на свежем воздухе. Воздушные и солнечные ванны.  Ходьба босиком  по ребристой дорожке. Сон с доступом воздуха. Режим проветривания. Гимнастика, занятия на свежем воздухе. Облегченная форма одежды. Обширное умывание. Самомассаж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500380" cy="797560"/>
            <wp:effectExtent l="0" t="0" r="0" b="0"/>
            <wp:wrapTight wrapText="bothSides">
              <wp:wrapPolygon edited="0">
                <wp:start x="-14535" y="-792"/>
                <wp:lineTo x="-14535" y="22650"/>
                <wp:lineTo x="23078" y="22650"/>
                <wp:lineTo x="23078" y="-792"/>
                <wp:lineTo x="-14535" y="-79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89" t="3354" r="3974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44.95pt;width:320.9pt;height:44.85pt;mso-wrap-style:none;v-text-anchor:middle;mso-position-vertical:top" type="_x0000_t136">
            <v:path textpathok="t"/>
            <v:textpath on="t" fitshape="t" string="Организация&#10;двигательного режима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еди множества факторов, оказывающих влияние на рост, развитие и состояние здоровья ребёнка, двигательной активности принадлежит едва ли не основная роль. От степени развития естественной потребности ребенка в движении во многом зависят развитие двигательных навыков, памяти, восприятия, эмоции, мышления. Поэтому очень важно обогащать двигательный опыт ребёнка, который составляет его двигательный стату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роблема оздоровления детей не компания одного дня деятельности и одного человека, а целенаправленная, систематически спланированная работа всего коллектива образовательного учреждения на длительный срок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59"/>
      </w:tblGrid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12" w:hanging="612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ид занятий и форма </w:t>
            </w:r>
          </w:p>
          <w:p>
            <w:pPr>
              <w:pStyle w:val="Normal"/>
              <w:ind w:left="612" w:hanging="612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вигательной активности дете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собенность организации</w:t>
            </w:r>
          </w:p>
        </w:tc>
      </w:tr>
      <w:tr>
        <w:trPr>
          <w:trHeight w:val="182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Физкультурно-оздоровительные занятия. 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ренняя гимнасти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жедневно на открытом воздухе или в зале, длительность 10-12 мин</w:t>
            </w:r>
          </w:p>
        </w:tc>
      </w:tr>
      <w:tr>
        <w:trPr>
          <w:trHeight w:val="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игательная разминка во время перерыва между занятиям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жедневно, в течение 7-10 мин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зкультминут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жедневно, 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 зависимости от вида и содержания ООД,  3-5 мин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вижные игры и физические упражнения на прогулк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жедневно, во время прогулк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тельность 20-25 мин</w:t>
            </w:r>
          </w:p>
        </w:tc>
      </w:tr>
      <w:tr>
        <w:trPr>
          <w:trHeight w:val="2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фференцированные игры-упражнения на прогулк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жедневно, во время утренней или вечерней прогулк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ительность 12-15 мин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мнастика после с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жедневно, 3 – 5 мин.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льчиковая гимнасти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-4 раза в день по 2-3 минуты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ыхательная гимнасти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-6 раз в день по 1-2 мин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тикуляционная гимнасти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3 раза в день по 3-5 минут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озяйственно-бытовой труд, поручения: групповые и индивидуальны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3 раза в неделю, длительностью 10-30 минут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аливающие процедур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жедневно (15-20 минут)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зкультурные и музыкальные занят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жедневно, согласно расписанию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838325" cy="1295400"/>
            <wp:effectExtent l="0" t="0" r="0" b="0"/>
            <wp:wrapTight wrapText="bothSides">
              <wp:wrapPolygon edited="0">
                <wp:start x="-108" y="0"/>
                <wp:lineTo x="-108" y="21420"/>
                <wp:lineTo x="21600" y="21420"/>
                <wp:lineTo x="21600" y="0"/>
                <wp:lineTo x="-108" y="0"/>
              </wp:wrapPolygon>
            </wp:wrapTight>
            <wp:docPr id="6" name="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ЕКТНАЯ ДЕЯТЕЛЬНОСТЬ: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НЕДЕЛИ ЗДОРОВЬЯ В ДЕТСКОМ САДУ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ТВОЕ ЗДОРОВЬЕ В ТВОИХ РУКАХ!»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тельный процесс в ДОУ основывается на комплексно-тематическом принципе планирования, в основу которого положена идея интеграции содержания разных образовательных областей вокруг единой общей темы, которая на определенный промежуток времени становится объединяющей.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Ц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Формирование у детей интереса к здоровому образу жизни и ценностного отношение к занятиям физической культурой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Задач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1.Развивать выносливость, силовые способности, смелость, уверенность в себе во время бега в среднем и быстром темпе; приучать при ходьбе и беге согласовывать свои движения с движениями других детей.</w:t>
        <w:br/>
        <w:t>2.Знакомить детей со спортивными упражнениями в процессе проведения игр и эстафет.</w:t>
        <w:br/>
        <w:t>3.Воспитывать у детей умение быстро ориентироваться в условиях игровых действий; вырабатывать умение быстро реагировать на сигнал в игровых упраж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4.Формировать положительное отношение к выполнению самостоятельных двигательных действий с предметами и стремление добиться цели (результата) – «добежать», «допрыгать», «перепрыгнуть», «донести»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Неделя здоровья – ОСЕН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93055</wp:posOffset>
            </wp:positionH>
            <wp:positionV relativeFrom="paragraph">
              <wp:posOffset>128905</wp:posOffset>
            </wp:positionV>
            <wp:extent cx="1306830" cy="1319530"/>
            <wp:effectExtent l="0" t="0" r="0" b="0"/>
            <wp:wrapTight wrapText="bothSides">
              <wp:wrapPolygon edited="0">
                <wp:start x="-45" y="24306"/>
                <wp:lineTo x="-45" y="21555"/>
                <wp:lineTo x="-1623" y="21555"/>
                <wp:lineTo x="-1623" y="24306"/>
                <wp:lineTo x="-45" y="24306"/>
              </wp:wrapPolygon>
            </wp:wrapTight>
            <wp:docPr id="7" name="1996830-414f7e370065c0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96830-414f7e370065c0b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3073" r="546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онедельни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Конкурс рисунков «Путешествие в Страну Здоровья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Игра-развлечение «Осенняя пора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одвижные игры на воздухе с мячо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Катание на велосипедах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торни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Сюжетно-тематическое занятие «Быть здоровыми хотим» - беседы о профилактике ОРЗ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Физкультурное развлечение «Мы веселые ребята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росмотр видеофильма о спорт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Игра-развлечение «Станем сильными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Прогулка – экскурсия в парк - подвижные игр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Катание на велосипедах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Сред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Валеологическое занятие «Как быть здоровым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Игра «Съедобное - несъедобное» - беседа о значении продуктов питания в жизни человек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Физкультурное развлечение «Путешествие в осенний лес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Игра-развлечение «Есть у нас веселый мячик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Конкурс поделок «Летние виды спорта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Эстафеты «Чему мы научились»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Четверг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Организация дидактических игр «Двигаемся, играя», «Одежда для спортсменов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Спортивный праздник «С физкультурой мы дружны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рогулка. Игра «Делай как мы, делай лучше нас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Настольные игры «Футбол», «Бильярд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Сюжетно-тематическое занятие «Нам болезни не страшны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Катание на велосипедах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ятниц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Музыкально-спортивный досуг «Веселые старты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Конкурс рисунков на асфальте «Осенние дары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одвижные игры «Дружный хоровод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Прогулка. Народные подвижные игр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Оздоровительный бег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Катание на велосипедах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Неделя здоровья - ЗИМА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77740</wp:posOffset>
            </wp:positionH>
            <wp:positionV relativeFrom="paragraph">
              <wp:posOffset>135890</wp:posOffset>
            </wp:positionV>
            <wp:extent cx="2063115" cy="154749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hd w:fill="FFFFFF" w:val="clear"/>
        </w:rPr>
        <w:t>Понедельник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 Физкультурное развлечение «Проделки Снежной Королевы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2. Прогулка. Зимние подвижные игры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Подвижные игры на воздухе с санкам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Катание на лыжах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 «Путешествие в Страну здоровья» игра-беседа о здоровом образе жизни</w:t>
      </w:r>
      <w:r>
        <w:rPr>
          <w:rFonts w:cs="Arial" w:ascii="Arial" w:hAnsi="Arial"/>
          <w:color w:val="000000"/>
        </w:rPr>
        <w:br/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Вторник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 Физкультурное развлечение младших групп «Веселые Снеговики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Физкультурное развлечение старших групп «Встречи в зимнем лесу»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Дидактические игры «Зимняя одежда для спорта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Прогулка. Игровые упражнени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 ледяных дорожках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 Катание на лыжах, игры с санками</w:t>
      </w:r>
      <w:r>
        <w:rPr>
          <w:rFonts w:cs="Arial" w:ascii="Arial" w:hAnsi="Arial"/>
          <w:color w:val="000000"/>
        </w:rPr>
        <w:br/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Сред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 Физкультурный досуг младших групп «По зимним дорожкам шагают наши ножки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Физкультурное развлечение старших групп «Мороз – Красный нос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Игры-развлечения со снегом, подвижные игры по желанию детей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Прогулка по территории детского сада на лыжах и игровые упражнения на лыжах с выполнением различных заданий по технике передвижения</w:t>
      </w:r>
      <w:r>
        <w:rPr>
          <w:rFonts w:cs="Arial" w:ascii="Arial" w:hAnsi="Arial"/>
          <w:color w:val="000000"/>
        </w:rPr>
        <w:br/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Четверг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 Зимнее путешествие по территории детского сад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Конкурс рисунков «Зимние узоры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Конкурс снежных построек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Физкультурный досуг для младших групп «Чьи следы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Физкультурный досуг для старших групп «Зима пришла и веселье принесла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6.Катание на лыжах, игры с санками</w:t>
      </w:r>
      <w:r>
        <w:rPr>
          <w:rFonts w:cs="Arial" w:ascii="Arial" w:hAnsi="Arial"/>
          <w:color w:val="000000"/>
        </w:rPr>
        <w:br/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Пятниц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«Веселая прогулка с красками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украшение снежных построек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Настольные игры «Хоккей»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Футбол», «Бильярд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Музыкально-физкультурный досуг «По щучьему велению»</w:t>
      </w:r>
      <w:r>
        <w:rPr>
          <w:rFonts w:cs="Arial" w:ascii="Arial" w:hAnsi="Arial"/>
          <w:color w:val="000000"/>
        </w:rPr>
        <w:br/>
        <w:t>4</w:t>
      </w:r>
      <w:r>
        <w:rPr>
          <w:rFonts w:cs="Arial" w:ascii="Arial" w:hAnsi="Arial"/>
          <w:color w:val="000000"/>
          <w:shd w:fill="FFFFFF" w:val="clear"/>
        </w:rPr>
        <w:t>. Катание на лыжах, игры с санками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b/>
          <w:b/>
          <w:bCs/>
          <w:color w:val="601802"/>
          <w:sz w:val="12"/>
          <w:szCs w:val="12"/>
          <w:u w:val="single"/>
        </w:rPr>
      </w:pPr>
      <w:r>
        <w:rPr>
          <w:rFonts w:cs="Trebuchet MS" w:ascii="Trebuchet MS" w:hAnsi="Trebuchet MS"/>
          <w:b/>
          <w:bCs/>
          <w:color w:val="601802"/>
          <w:sz w:val="12"/>
          <w:szCs w:val="12"/>
          <w:u w:val="single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  <w:t>Неделя здоровья - ВЕСН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3935</wp:posOffset>
            </wp:positionH>
            <wp:positionV relativeFrom="paragraph">
              <wp:posOffset>128905</wp:posOffset>
            </wp:positionV>
            <wp:extent cx="1952625" cy="1753870"/>
            <wp:effectExtent l="0" t="0" r="0" b="0"/>
            <wp:wrapTight wrapText="bothSides">
              <wp:wrapPolygon edited="0">
                <wp:start x="-129" y="0"/>
                <wp:lineTo x="-129" y="21327"/>
                <wp:lineTo x="21600" y="21327"/>
                <wp:lineTo x="21600" y="0"/>
                <wp:lineTo x="-12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онедельни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Сюжетно-тематическое занятие «Быть здоровыми хотим» - беседы о профилактике заболеван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об уходе за глазами, ушами, зубам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Игра-развлечение «Весенний хоровод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одвижные игры на воздух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Физкультурное развлечение «Весна пришл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Конкурс поделок «Зимние виды спорта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Катание на лыжах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торни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Физкультурное развлечение «Добрый доктор Айболит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Выставка рисунков детей «Мамин портрет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Просмотр видеофильма о спорт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Прогулка. Народные подвижные игр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Катание на лыжах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Сред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Валеологическая беседа «Быть здоровыми хотим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Игра «Витамины здоровья» - беседа о значении витаминов в жизни человек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Физкультурное развлечение «Мы веселые ребята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Игра-развлечение «Путешествие в страну Здоровья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Игры-эстафеты «Веселые старты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Катание на лыжах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Четверг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Организация дидактических иг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Спортивный досуг «На арене цирка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рогулка. Игра «Делай как мы, делай лучше нас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Настольные игры «Футбол», «Бильярд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Сюжетно-тематическое занятие «Мы будущие олимпийцы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Катание на лыжах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ятниц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Музыкально-спортивный досуг «Зов джунглей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Поход в пар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одвижные игры с прыжками, бего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«Осенний марафон»- медленный бег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Катание на лыжах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1333500"/>
            <wp:effectExtent l="0" t="0" r="0" b="0"/>
            <wp:wrapTight wrapText="bothSides">
              <wp:wrapPolygon edited="0">
                <wp:start x="9047" y="1226"/>
                <wp:lineTo x="8051" y="1359"/>
                <wp:lineTo x="4804" y="3216"/>
                <wp:lineTo x="3808" y="4908"/>
                <wp:lineTo x="3808" y="5372"/>
                <wp:lineTo x="4198" y="6167"/>
                <wp:lineTo x="2987" y="6300"/>
                <wp:lineTo x="778" y="7992"/>
                <wp:lineTo x="778" y="8622"/>
                <wp:lineTo x="6622" y="11076"/>
                <wp:lineTo x="5410" y="13398"/>
                <wp:lineTo x="3203" y="13862"/>
                <wp:lineTo x="562" y="15255"/>
                <wp:lineTo x="562" y="16647"/>
                <wp:lineTo x="1601" y="18505"/>
                <wp:lineTo x="1991" y="18803"/>
                <wp:lineTo x="9652" y="21125"/>
                <wp:lineTo x="11903" y="21125"/>
                <wp:lineTo x="13115" y="20959"/>
                <wp:lineTo x="13721" y="19566"/>
                <wp:lineTo x="13504" y="18505"/>
                <wp:lineTo x="16318" y="16018"/>
                <wp:lineTo x="17141" y="16018"/>
                <wp:lineTo x="18137" y="14492"/>
                <wp:lineTo x="17357" y="11076"/>
                <wp:lineTo x="20777" y="8622"/>
                <wp:lineTo x="19954" y="7527"/>
                <wp:lineTo x="18353" y="6167"/>
                <wp:lineTo x="16318" y="3680"/>
                <wp:lineTo x="16534" y="2918"/>
                <wp:lineTo x="13288" y="1359"/>
                <wp:lineTo x="10864" y="1226"/>
                <wp:lineTo x="9047" y="1226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 xml:space="preserve">Особенности организации ВОП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летний оздоровительный пери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летний период, когда занятия в группах уже не проводятся и детей в дошкольном учреждении не так много, перед педагогами встает задача выстроить необходимую для этого времени систему работ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ецифика дошкольного образования обусловлена тем, что в течение продолжительного периода и большую часть дня (более 70 % времени) дети проводят в ДОУ. Растущий и развивающий организм ребенка очень чувствителен к воздействию благоприятных и не благоприятных факторов окружающей среды. Поэтому оздоровительная работа и закаливающие мероприятия в летний период является важной частью в условиях ДО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пешное проведение летней оздоровительной кампании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ы и формы  профилактических, закаливающих и оздоровительных мероприятий подбираются в зависимости от вида ДОУ, с учетом состояния здоровья детей, кадрового состава, педагогических возможностей воспитателей и специалист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здоровительная работа представляет собой комплекс мероприятий, направленных на восстановление ухудшенного за учебный год функционального состояния организма ребенк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тральное место занимает режим дня. Бюджет времени в летний период имеет некоторые отличительные черты: длительность активного отдыха  с отсутствием  учебных занятий увеличивается и в организованных формах должна составлять не менее 50 %  объема суточной активности. Из непосредственно организованной деятельности (НОД) проводятся музыкальные и физкультурные занятия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Цель: </w:t>
      </w:r>
      <w:r>
        <w:rPr>
          <w:rFonts w:cs="Arial" w:ascii="Arial" w:hAnsi="Arial"/>
          <w:bCs/>
          <w:iCs/>
          <w:sz w:val="20"/>
          <w:szCs w:val="20"/>
        </w:rPr>
        <w:t xml:space="preserve">оздоровление и развитие детей, создание условий,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sz w:val="20"/>
          <w:szCs w:val="20"/>
        </w:rPr>
        <w:t>обеспечивающих их физический и психологический комфорт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Cs/>
          <w:sz w:val="20"/>
          <w:szCs w:val="20"/>
        </w:rPr>
        <w:t>Задачи  летней оздоровительной работы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рациональную организацию двигательной активности детей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лекс закаливающих процедур, учитывая индивидуальных особенностей детей и с учетом состояния их здоровь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здорового образа жизн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гровой деятельности детей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трудовой деятельности детей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щение к элементарным общепринятым нормам и правилам взаимоотношений со сверстниками и взрослым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основ безопасности собственной жизнедеятельности и формирование предпосылок экологического сознания (безопасность окружающего мира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нтеллектуально-познавательных интересов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продуктивной деятельности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.Формирование целостной картины мира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. Развитие всех компонентов устной речи детей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. Развитие творческих способностей детей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3. Развитие музыкально-художественной деятельности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4. Приобщение дошкольников к русскому народному творчеству.</w:t>
      </w:r>
    </w:p>
    <w:p>
      <w:pPr>
        <w:pStyle w:val="TextBody"/>
        <w:spacing w:before="3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before="3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ринципы план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рывное проведение профилактических, закаливающих и оздоровительных мероприят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оложительной мотивации у детей к проведению профилактических меропри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грация программы профилактики закаливания в сем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эффективности системы профилактических мероприятий за счет  соблюдения санитарных правил и нормативов, оптимального двигательного режима и физической нагрузки, организации питания, воздушно-теплового режима и пр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оздоровительных мероприятий в летний пери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080"/>
        <w:gridCol w:w="1260"/>
        <w:gridCol w:w="1080"/>
        <w:gridCol w:w="106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ормы рабо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одерж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словия организ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тветственны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рем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дол-житель-ность (мин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ь проведения -  повышение функционального состояния и работоспособности организма, развитие моторики, формирование правильной осанки, предупреждение плоскостоп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Традиционная гимнастика</w:t>
            </w:r>
            <w:r>
              <w:rPr>
                <w:rFonts w:cs="Arial" w:ascii="Arial" w:hAnsi="Arial"/>
                <w:sz w:val="17"/>
                <w:szCs w:val="17"/>
              </w:rPr>
              <w:t xml:space="preserve"> (включает простые гимнастические упражнения с обязательным введением дыхательных упражнений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 предметами и без предме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 формирование правильной осан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 формирование свода стоп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имитацион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 использованием крупных моду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 снарядах и у снаря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с простейшими тренажерами (гимнастические мячи, гантели, утяжелители, резиновые кольца, эспандер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а возду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жедневно перед завтр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л.гр.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.гр.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.гр.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г.гр.- 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оспита-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Занятия по физической культу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то основная форма организованного, систематического обучения детей физическим упр. Орг-ция занятий должна исключать возможность перегрузки детей, не допускать их переутомления или нарушения деятельности физиологических процессов и структур организма, в частности костно-мышечной и сердечно-сосудистой как наиболее нагружаемых при физических упражн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жнения подбираются в зависимости от задач занятия, от возраста, физического развития и состояния здоровья детей, физкультурного оборудования и п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ы занятий: традиционное, тренировочное, сюжетное (игровое), контрольное, занятие с ритмической гимнастикой, коррекционно-развивающее (включение специальных упражнений в соответствии с характером отклонений или нарушений в развитии детей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ьзуются организованные формы занятий с включение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воздухе, на спор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раза в неделю, в часы наимень-шей инсоляции (до наступле-ния жары или после ее спа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л.гр. –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.гр. –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.гр.-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г.гр.-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Инстр. по физич. культу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Подвижные иг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омендуются игры средней и малой подвижности. Выбор игры зависит от пед.задач, подготовленности, инд. особ-тей де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ы иг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южетные (использование при объяснении крошки-сказки или сюжетного рассказ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 несюжетные с элементами соревнований на разных этапах разучивания (новые, углубленно разучиваемые, на этапах закрепления и совершенствован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воров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род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 элементами спорта (бадминтон, футбол, баскетбо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воздухе, на спор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Ежедневно в часы наимень-шей инсо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всех возрастных групп – 10-2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оспита-тель, инструк-тор по физичес-кой культу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Двигательные размин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физкультминутки, динамические паузы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бор зависит от интенсивности и вида предыдуще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риан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упражнения на развитие мелкой мотори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ритмические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упр.на внимание и координацию дви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упражнения в равнове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упр. для активизации работы глазных мыш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гимнастика расслаб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корригирующие упр. (в соотв. с хар-ром отклонений или нарушений в развитии дете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упр.на формирование правильной осан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упражнения на формирование своды стоп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воздухе, на спор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жедневно в часы наимень-шей инсо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л.гр.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.гр.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.гр.-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г.гр.-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оспита-тель, инструк-тор по физичес-кой культу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Гимнастика пробу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мнастика сюжетно-игрового характера «Сон ушел. Пора вставать. Ножки, ручки всем размя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аль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Ежедневно после дневного 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всех возрастных групп – 3-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оспита-т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ормы рабо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Содержа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словия организ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Ответственны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Врем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дол-житель-ность (мин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Гимнастика после дневного с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инка после сна с использованием различных упражне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 с предметами и без предме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 формирование правильной осан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 формирование свода стоп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имитацион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южетные или игров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 простейшими тренажерами (гимнастические мячи,  гантели, утяжелители, резиновые кольца, эспандер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 развитие мелкой мотори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 координацию дви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в равнове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альня или групповое помещение при открытых фраму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Ежедневно после дневного 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всех возрастных групп – 5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оспита-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Закаливающ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стема мероприятий с учетом состояния здоровья, физического развития, индивидуальных особенностей дет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элементы закаливания в повседневной жизни (умывание прохладной водой, широкая аэрация помещений, обтирание, обливание до пояс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закаливающие мероприятия в сочетании с физическими упражнениями (правильно организованная прогулка, солнечные и водные процедуры в сочетании с физическими упражнениям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специальные солнечные, водные процедуры (назначаются врачо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 учетом специи-фики закали-вающего мероприя-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плану и в зависимости от хар-ра закаливающе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 усмотре-нию медицинс-ких работни-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Медицинский персонал, воспитатели, специа-листы Д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Индивидуальная работа с режиме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действует укреплению здоровья и улучшению физического развития ослабленных детей, исправлению дефектов ос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спортив-ном 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нав-ливается индиви-ду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Устанали-вается индиви-дуаль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Инструктор по физич. культу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Праздники, досуг, развл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воздухе, на спор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 более 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едагоги и специа-листы ДОУ</w:t>
            </w:r>
          </w:p>
        </w:tc>
      </w:tr>
    </w:tbl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00250" cy="1476375"/>
            <wp:effectExtent l="0" t="0" r="0" b="0"/>
            <wp:wrapTight wrapText="bothSides">
              <wp:wrapPolygon edited="0">
                <wp:start x="-101" y="0"/>
                <wp:lineTo x="-101" y="21459"/>
                <wp:lineTo x="21600" y="21459"/>
                <wp:lineTo x="21600" y="0"/>
                <wp:lineTo x="-101" y="0"/>
              </wp:wrapPolygon>
            </wp:wrapTight>
            <wp:docPr id="11" name="devushka-chitaet-knigu-na-prir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vushka-chitaet-knigu-na-prirod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6"/>
          <w:szCs w:val="26"/>
        </w:rPr>
        <w:t xml:space="preserve">Методические рекомендации </w:t>
      </w:r>
      <w:r>
        <w:rPr>
          <w:sz w:val="26"/>
          <w:szCs w:val="26"/>
        </w:rPr>
        <w:t xml:space="preserve">для педагогов </w:t>
      </w:r>
    </w:p>
    <w:p>
      <w:pPr>
        <w:pStyle w:val="Heading1"/>
        <w:spacing w:before="0" w:after="0"/>
        <w:jc w:val="center"/>
        <w:rPr>
          <w:kern w:val="0"/>
          <w:sz w:val="26"/>
          <w:szCs w:val="26"/>
        </w:rPr>
      </w:pPr>
      <w:r>
        <w:rPr>
          <w:sz w:val="26"/>
          <w:szCs w:val="26"/>
        </w:rPr>
        <w:t>по организации летней оздоровительной работы</w:t>
      </w:r>
    </w:p>
    <w:p>
      <w:pPr>
        <w:pStyle w:val="Heading1"/>
        <w:spacing w:before="0" w:after="0"/>
        <w:jc w:val="center"/>
        <w:rPr>
          <w:i/>
          <w:i/>
          <w:kern w:val="0"/>
          <w:sz w:val="12"/>
          <w:szCs w:val="12"/>
        </w:rPr>
      </w:pPr>
      <w:r>
        <w:rPr>
          <w:i/>
          <w:kern w:val="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м известно, что летом главная задача, которая стоит перед сотрудниками детских садов – оздоровление детей. Нужно обеспечить дошкольникам максимальное пребывание на свежем воздухе, возможность двигательной активности. Лето - прекрасное время года для познавательного и художественно-эстетического развития малыш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пех летней оздоровительной работы с дошкольниками во многом зависит от того насколько грамотно и своевременно подготовился к ней весь коллектив дошкольного учреждения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1 июня по ДОУ издается </w:t>
      </w:r>
      <w:r>
        <w:rPr>
          <w:rFonts w:cs="Arial" w:ascii="Arial" w:hAnsi="Arial"/>
          <w:b/>
          <w:sz w:val="20"/>
          <w:szCs w:val="20"/>
        </w:rPr>
        <w:t>приказ</w:t>
      </w:r>
      <w:r>
        <w:rPr>
          <w:rFonts w:cs="Arial" w:ascii="Arial" w:hAnsi="Arial"/>
          <w:sz w:val="20"/>
          <w:szCs w:val="20"/>
        </w:rPr>
        <w:t xml:space="preserve"> по организации летней - оздоровительной работы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лан работы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расписание</w:t>
      </w:r>
      <w:r>
        <w:rPr>
          <w:rFonts w:cs="Arial" w:ascii="Arial" w:hAnsi="Arial"/>
          <w:sz w:val="20"/>
          <w:szCs w:val="20"/>
        </w:rPr>
        <w:t xml:space="preserve"> непосредственно-образовательной деятельности  на лето (физическая культура-3, музыка-2) утверждаются на педагогическом совет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 всеми сотрудниками проводится </w:t>
      </w:r>
      <w:r>
        <w:rPr>
          <w:rFonts w:cs="Arial" w:ascii="Arial" w:hAnsi="Arial"/>
          <w:b/>
          <w:sz w:val="20"/>
          <w:szCs w:val="20"/>
        </w:rPr>
        <w:t>«Инструктаж по технике безопасности и охране жизни и здоровья детей в летний период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Инструктаж по технике безопасности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аршему воспитателю рекоменд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ти</w:t>
      </w:r>
      <w:r>
        <w:rPr>
          <w:rFonts w:cs="Arial" w:ascii="Arial" w:hAnsi="Arial"/>
          <w:b/>
          <w:sz w:val="20"/>
          <w:szCs w:val="20"/>
        </w:rPr>
        <w:t xml:space="preserve"> тетрадь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тетрадь посещения летних мероприятий</w:t>
      </w:r>
      <w:r>
        <w:rPr>
          <w:rFonts w:cs="Arial" w:ascii="Arial" w:hAnsi="Arial"/>
          <w:sz w:val="20"/>
          <w:szCs w:val="20"/>
        </w:rPr>
        <w:t xml:space="preserve"> (досуги, спортивные праздники, развлечения, прогулки, наблю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одический кабинет оснастить материалами в помощь воспитател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 и методический материал по направлениям развития детей в свете ФГТ: физическое развитие, познавательно-речевое, социально-личностное, художественно-эстетическое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планированию образовательного процесса  на основе интеграции образовательных областей и комплексно-тематического принц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воспитателям по сюжетно-ролевым играм, театрализованным играм, строительным, подвижным, играм с песком и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организации прогулок и наблю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Совместно с музыкальным руководителем, воспитателем по физической культуре, воспитателями групп разработать</w:t>
      </w:r>
      <w:r>
        <w:rPr>
          <w:rFonts w:cs="Arial" w:ascii="Arial" w:hAnsi="Arial"/>
          <w:b/>
          <w:sz w:val="20"/>
          <w:szCs w:val="20"/>
        </w:rPr>
        <w:t xml:space="preserve"> план досугов </w:t>
      </w:r>
      <w:r>
        <w:rPr>
          <w:rFonts w:cs="Arial" w:ascii="Arial" w:hAnsi="Arial"/>
          <w:sz w:val="20"/>
          <w:szCs w:val="20"/>
        </w:rPr>
        <w:t xml:space="preserve">в соответствии с темами календарно-тематического планирования.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Медицинскому персоналу рекомендуется: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рить наличие </w:t>
      </w:r>
      <w:r>
        <w:rPr>
          <w:rFonts w:cs="Arial" w:ascii="Arial" w:hAnsi="Arial"/>
          <w:b/>
          <w:sz w:val="20"/>
          <w:szCs w:val="20"/>
        </w:rPr>
        <w:t>медицинских карт</w:t>
      </w:r>
      <w:r>
        <w:rPr>
          <w:rFonts w:cs="Arial" w:ascii="Arial" w:hAnsi="Arial"/>
          <w:sz w:val="20"/>
          <w:szCs w:val="20"/>
        </w:rPr>
        <w:t xml:space="preserve"> (в соответствии со списками прибывших детей);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ыделить детей нуждающихся по состоянию здоровья в особом  режиме с отметкой в </w:t>
      </w:r>
      <w:r>
        <w:rPr>
          <w:rFonts w:cs="Arial" w:ascii="Arial" w:hAnsi="Arial"/>
          <w:b/>
          <w:sz w:val="20"/>
          <w:szCs w:val="20"/>
        </w:rPr>
        <w:t>листе здоровь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ать вместе с педагогами </w:t>
      </w:r>
      <w:r>
        <w:rPr>
          <w:rFonts w:cs="Arial" w:ascii="Arial" w:hAnsi="Arial"/>
          <w:b/>
          <w:sz w:val="20"/>
          <w:szCs w:val="20"/>
        </w:rPr>
        <w:t>систему закаливания</w:t>
      </w:r>
      <w:r>
        <w:rPr>
          <w:rFonts w:cs="Arial" w:ascii="Arial" w:hAnsi="Arial"/>
          <w:sz w:val="20"/>
          <w:szCs w:val="20"/>
        </w:rPr>
        <w:t xml:space="preserve">  в повседневной жизни и Специальные виды  закаливания, учитывая  условия, состояние здоровья детей в каждой возрастной группе;</w:t>
      </w:r>
    </w:p>
    <w:p>
      <w:pPr>
        <w:pStyle w:val="Style12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педагогов и родителей информацией об обеспечении санитарно-гигиенических норм и безопасности детей в летний период;</w:t>
      </w:r>
    </w:p>
    <w:p>
      <w:pPr>
        <w:pStyle w:val="Style12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комплектовать </w:t>
      </w:r>
      <w:r>
        <w:rPr>
          <w:rFonts w:cs="Arial" w:ascii="Arial" w:hAnsi="Arial"/>
          <w:b/>
          <w:sz w:val="20"/>
          <w:szCs w:val="20"/>
        </w:rPr>
        <w:t>аптечки</w:t>
      </w:r>
      <w:r>
        <w:rPr>
          <w:rFonts w:cs="Arial" w:ascii="Arial" w:hAnsi="Arial"/>
          <w:sz w:val="20"/>
          <w:szCs w:val="20"/>
        </w:rPr>
        <w:t xml:space="preserve"> «Неотложной помощи» в кабинете медицинской сестры. В группах обновить аптечки в соответствии со сроками годности,  особо обратить внимание на </w:t>
      </w:r>
      <w:r>
        <w:rPr>
          <w:rFonts w:cs="Arial" w:ascii="Arial" w:hAnsi="Arial"/>
          <w:b/>
          <w:sz w:val="20"/>
          <w:szCs w:val="20"/>
        </w:rPr>
        <w:t>выносную аптечку</w:t>
      </w:r>
      <w:r>
        <w:rPr>
          <w:rFonts w:cs="Arial" w:ascii="Arial" w:hAnsi="Arial"/>
          <w:sz w:val="20"/>
          <w:szCs w:val="20"/>
        </w:rPr>
        <w:t xml:space="preserve">  для оказания быстрой первой  помощи  на прогулке. Содержание аптечки: перекись водорода, зеленка, бинт, салфетки, вата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рить готовность работы </w:t>
      </w:r>
      <w:r>
        <w:rPr>
          <w:rFonts w:cs="Arial" w:ascii="Arial" w:hAnsi="Arial"/>
          <w:b/>
          <w:sz w:val="20"/>
          <w:szCs w:val="20"/>
        </w:rPr>
        <w:t xml:space="preserve">изолятора </w:t>
      </w:r>
      <w:r>
        <w:rPr>
          <w:rFonts w:cs="Arial" w:ascii="Arial" w:hAnsi="Arial"/>
          <w:sz w:val="20"/>
          <w:szCs w:val="20"/>
        </w:rPr>
        <w:t>(посуда, комплекты белья, емкости для рвотных масс, горшки и пр.)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онтролировать</w:t>
      </w:r>
      <w:r>
        <w:rPr>
          <w:rFonts w:cs="Arial" w:ascii="Arial" w:hAnsi="Arial"/>
          <w:sz w:val="20"/>
          <w:szCs w:val="20"/>
        </w:rPr>
        <w:t xml:space="preserve"> выполнение санэпедрежима и санэпидемтребований в группах, на пищеблоке, в прачечной, осуществлять контроль за  комплексностью и непрерывностью оздоровительных мероприятий, питанием детей, питьевым режимом.</w:t>
      </w:r>
    </w:p>
    <w:p>
      <w:pPr>
        <w:pStyle w:val="Style12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2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Воспитателям  рекомендова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существлять </w:t>
      </w:r>
      <w:r>
        <w:rPr>
          <w:rFonts w:cs="Arial" w:ascii="Arial" w:hAnsi="Arial"/>
          <w:b/>
          <w:sz w:val="20"/>
          <w:szCs w:val="20"/>
        </w:rPr>
        <w:t>планирование</w:t>
      </w:r>
      <w:r>
        <w:rPr>
          <w:rFonts w:cs="Arial" w:ascii="Arial" w:hAnsi="Arial"/>
          <w:sz w:val="20"/>
          <w:szCs w:val="20"/>
        </w:rPr>
        <w:t xml:space="preserve"> образовательного процесса на основе комплексно-тематического принципа планирования и интеграции образовательных областей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Отслеживать информац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Тетради сведений</w:t>
      </w:r>
      <w:r>
        <w:rPr>
          <w:rFonts w:cs="Arial" w:ascii="Arial" w:hAnsi="Arial"/>
          <w:sz w:val="20"/>
          <w:szCs w:val="20"/>
        </w:rPr>
        <w:t xml:space="preserve"> о родителях.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Ежедневно перед выходом детей на прогулку проверять </w:t>
      </w:r>
      <w:r>
        <w:rPr>
          <w:rFonts w:cs="Arial" w:ascii="Arial" w:hAnsi="Arial"/>
          <w:b/>
          <w:sz w:val="20"/>
          <w:szCs w:val="20"/>
        </w:rPr>
        <w:t>безопасность территории</w:t>
      </w:r>
      <w:r>
        <w:rPr>
          <w:rFonts w:cs="Arial" w:ascii="Arial" w:hAnsi="Arial"/>
          <w:sz w:val="20"/>
          <w:szCs w:val="20"/>
        </w:rPr>
        <w:t xml:space="preserve"> площадки, песочницы, малых форм; немедленно сообщать  дежурному администратору о нарушения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Ежедневно проводит </w:t>
      </w:r>
      <w:r>
        <w:rPr>
          <w:rFonts w:cs="Arial" w:ascii="Arial" w:hAnsi="Arial"/>
          <w:b/>
          <w:sz w:val="20"/>
          <w:szCs w:val="20"/>
        </w:rPr>
        <w:t>прием детей</w:t>
      </w:r>
      <w:r>
        <w:rPr>
          <w:rFonts w:cs="Arial" w:ascii="Arial" w:hAnsi="Arial"/>
          <w:sz w:val="20"/>
          <w:szCs w:val="20"/>
        </w:rPr>
        <w:t xml:space="preserve"> и утреннюю зарядку на улиц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ировать наличие головных уборов у де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одить </w:t>
      </w:r>
      <w:r>
        <w:rPr>
          <w:rFonts w:cs="Arial" w:ascii="Arial" w:hAnsi="Arial"/>
          <w:b/>
          <w:sz w:val="20"/>
          <w:szCs w:val="20"/>
        </w:rPr>
        <w:t>закаливающие процедуры</w:t>
      </w:r>
      <w:r>
        <w:rPr>
          <w:rFonts w:cs="Arial" w:ascii="Arial" w:hAnsi="Arial"/>
          <w:sz w:val="20"/>
          <w:szCs w:val="20"/>
        </w:rPr>
        <w:t xml:space="preserve"> в повседневной жизни (утренняя гимнастика на воздухе, сон с доступом воздуха, гимнастика после сна, воздушные ванны перед сном и др.) и специальные виды закаливания под руководством старшей медсестры, вести табель закаливания (например: Контрастное обливание ног 36-18-36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ите за количеством полотенец, для рук и ног,  маркировкой постельного белья, расчесок, мебели (столы и стулья в соответствии с листами здоровья ваших прибывших детей и в соответствии с количеством присутствующих дет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ять питьевой режим на прогул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Вынос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атериал </w:t>
      </w:r>
      <w:r>
        <w:rPr>
          <w:rFonts w:cs="Arial" w:ascii="Arial" w:hAnsi="Arial"/>
          <w:sz w:val="20"/>
          <w:szCs w:val="20"/>
        </w:rPr>
        <w:t xml:space="preserve">на прогулку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игрушки для игр с песком и водой + бросовый материал (баночки, крышечки, брусочки, пакетики, кусочки ткани…) для обыгрывания;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зы с водой, умывальник, бумажное полотенце, корзина для мусора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териалы для игр с ветром (вертушки, султанчики, ленточки и пр.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грушки для сюжетных  и театрализованных игр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ые атрибуты  (обручи, городки, кегли, бадминтон, скакалки, мячи разных размеров)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стольно-печатные игры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атериал для труда в корзине (лопатки, грабли, веник, совок, лейка);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териал в коробке для художественно-творческой  деятельности (бумага, карандаши, краски, цветная бумага, раскраски, трафареты, пластилин, салфетки и пр.)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удожественная литература для чтения и рассматривания на прогулке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крывала, легкие шир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Выносной материал проверяется на исправность и </w:t>
      </w:r>
      <w:r>
        <w:rPr>
          <w:rFonts w:cs="Arial" w:ascii="Arial" w:hAnsi="Arial"/>
          <w:b/>
          <w:sz w:val="20"/>
          <w:szCs w:val="20"/>
        </w:rPr>
        <w:t>безопаснос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моется ежедневно</w:t>
      </w:r>
      <w:r>
        <w:rPr>
          <w:rFonts w:cs="Arial" w:ascii="Arial" w:hAnsi="Arial"/>
          <w:sz w:val="20"/>
          <w:szCs w:val="20"/>
        </w:rPr>
        <w:t xml:space="preserve">  после каждой прогулки и складывается в корзины. Следите, чтобы все игрушки были соб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дневно после прогулок подметаются веранды, домики. В жаркие дни территория площадки орошается во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Песок</w:t>
      </w:r>
      <w:r>
        <w:rPr>
          <w:rFonts w:cs="Arial" w:ascii="Arial" w:hAnsi="Arial"/>
          <w:sz w:val="20"/>
          <w:szCs w:val="20"/>
        </w:rPr>
        <w:t xml:space="preserve"> в песочницах ежедневно рыхлится, проливается водой, закрывается чехлом после прогу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Содержание прогулки</w:t>
      </w:r>
      <w:r>
        <w:rPr>
          <w:rFonts w:cs="Arial" w:ascii="Arial" w:hAnsi="Arial"/>
          <w:sz w:val="20"/>
          <w:szCs w:val="20"/>
        </w:rPr>
        <w:t>: наблюдения, труд на участке и  в огороде, изобразительная деятельность, конструирование, опыты, чтение х/л, сюжетно-ролевые игры, театральные, режиссерские, дидактические игры, подвижные и спортивные игры, экскурсии по экологическим тропинкам, индивидуаль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рганизации летней деятельности практикуйте подгрупповую и индивидуальную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Деятельность, связанная с физи</w:t>
        <w:softHyphen/>
        <w:t>ческими нагрузками (подвижные игры, занятия физической культурой, экскурсии, труд), должна проводиться в часы до на</w:t>
        <w:softHyphen/>
        <w:t xml:space="preserve">ступления жары или после ее спада. В течение дня </w:t>
      </w:r>
      <w:r>
        <w:rPr>
          <w:rFonts w:cs="Arial" w:ascii="Arial" w:hAnsi="Arial"/>
          <w:b/>
          <w:sz w:val="20"/>
          <w:szCs w:val="20"/>
        </w:rPr>
        <w:t>чередовать</w:t>
      </w:r>
      <w:r>
        <w:rPr>
          <w:rFonts w:cs="Arial" w:ascii="Arial" w:hAnsi="Arial"/>
          <w:sz w:val="20"/>
          <w:szCs w:val="20"/>
        </w:rPr>
        <w:t xml:space="preserve"> фазы активной и умеренной деятельности 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родителей о режиме в  детском саду и дома, закаливании, питании, организации  активного отдыха в выходные дни, использовании спортивного  инвентаря в физическом развитии детей, безопасности детей на улицах города, даче, на водоеме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ДПОЛАГАЕМЫЙ   РЕЗУЛЬТАТ  ПРИ   РЕАЛИЗАЦИИ  ПРОГРАММЫ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пользование целостной системы образования, оздоровления, психолого-педагогического сопровождения, основанной на классических образцах и педагогических инновациях как ориентация на успех, высокую эмоциональную насыщенность занятий, постоянную опору на индивидуальные особенности и возможности каждого ребенка, осознанное отношение к своему здоровью и здоровому образу жизни, использование доступных средств для его укрепления, стремления к расширению двигательного опыта способствуют гармоничному физическому развитию детей дошкольного возрас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684" w:right="449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780"/>
        </w:tabs>
        <w:ind w:left="7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eastAsia="MS Mincho;ＭＳ 明朝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MS Mincho;ＭＳ 明朝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MS Mincho;ＭＳ 明朝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83@yandex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5:00Z</dcterms:created>
  <dc:creator>.</dc:creator>
  <dc:description/>
  <cp:keywords/>
  <dc:language>en-US</dc:language>
  <cp:lastModifiedBy>.</cp:lastModifiedBy>
  <dcterms:modified xsi:type="dcterms:W3CDTF">2016-06-17T08:23:00Z</dcterms:modified>
  <cp:revision>63</cp:revision>
  <dc:subject/>
  <dc:title/>
</cp:coreProperties>
</file>