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8.9pt;margin-top:-7.35pt;width:401.5pt;height:147.35pt;mso-wrap-style:none;v-text-anchor:middle" type="_x0000_t136">
            <v:path textpathok="t"/>
            <v:textpath on="t" fitshape="t" string="консультация  для  воспитателей&#10;&#10;ТРЕБОВАНИЯ  К  КАЧЕСТВУ&#10;РЕЧИ  ПЕДАГОГОВ&#10;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 side="right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ьтурная речь является обязательным элементом общей культуры человека. Не случайно считается, что речь человека – его визитная карточка, поскольку от того, насколько грамотно он выражается, зависит его успех не только в  повседневном общении, но и в профессиональной деятельности. Особенно актуально данное утверждение по отношению к речи педагога, работающего с детьми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школьный возраст является сензитивным периодом речевого развития ребенка, поэтому одно из ведущих направлений деятельности воспитателя детского сада – формирование устной речи и навыков речевого общения, опирающееся на владение родным литературны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и из основных механизмов овладения детьми языком является подра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 М. Алексеева отмечает, что, подражая взрослым, ребенок перенимает не только «все тонкости произношения, словоупотребления и построения фраз, но также и те несовершенства и ошибки, которые встречаются в их 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поэтому к речи педагога дошкольного учреждения сегодня предъявляются высокие требования, и проблема повышения культуры речи воспитателя рассматривается  в контексте повышения качества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о развития речи дошкольника зависит от качества речи педагогов и от речевой среды, которую они создают в дошкольном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е исследователи, как А.И.Максаков, Е.И.Тихеева, Е.А.Флерина, уделяли особое внимание созданию развивающей среды в детском саду как фактору развития речи детей. По их мнению, дошкольным работникам должно быть вменено в обязанность создать такую обстановку, внутри которой «речь детей могла бы развиваться правильно и беспрепятствен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ых исследованиях проблема повышения культуры речи педагога выделяются компоненты его профессиональной речи и требования к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компонентам профессиональной речи</w:t>
      </w:r>
      <w:r>
        <w:rPr>
          <w:sz w:val="28"/>
          <w:szCs w:val="28"/>
        </w:rPr>
        <w:t xml:space="preserve"> педагог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языкового оформления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ностно-личностные установки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 компете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ий отбор информации для создания вы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процесс непосредственной коммун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е и методические требования к речи педаго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ьность  </w:t>
      </w:r>
      <w:r>
        <w:rPr>
          <w:sz w:val="28"/>
          <w:szCs w:val="28"/>
        </w:rPr>
        <w:t>– соответствие речи языковым нормам Педагогу необходимо знать и выполнять основные нормы русского языка: правила литературного произношения, а также нормы образования и изменения слов.</w:t>
      </w:r>
    </w:p>
    <w:p>
      <w:pPr>
        <w:pStyle w:val="Normal"/>
        <w:jc w:val="both"/>
        <w:rPr/>
      </w:pPr>
      <w:r>
        <w:rPr>
          <w:sz w:val="28"/>
          <w:szCs w:val="28"/>
        </w:rPr>
        <w:t>Точность – соответствие смыслового содержания речи и информации, которая лежит в ее осн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ичность</w:t>
      </w:r>
      <w:r>
        <w:rPr>
          <w:sz w:val="28"/>
          <w:szCs w:val="28"/>
        </w:rPr>
        <w:t xml:space="preserve"> – выражение в смысловых связях компонентов речи и отношений между частями и компонентами мыс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тота</w:t>
      </w:r>
      <w:r>
        <w:rPr>
          <w:sz w:val="28"/>
          <w:szCs w:val="28"/>
        </w:rPr>
        <w:t xml:space="preserve">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В речи педагога недопустимо использование слов-паразитов, диалектных и жаргонных с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разительность </w:t>
      </w:r>
      <w:r>
        <w:rPr>
          <w:sz w:val="28"/>
          <w:szCs w:val="28"/>
        </w:rPr>
        <w:t>– особенность речи, захватывающая внимание и создающая атмосферу  эмоционального сопережи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гатство </w:t>
      </w:r>
      <w:r>
        <w:rPr>
          <w:sz w:val="28"/>
          <w:szCs w:val="28"/>
        </w:rPr>
        <w:t>– умение использовать все языковые единицы с целью оптимального выражения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стность</w:t>
      </w:r>
      <w:r>
        <w:rPr>
          <w:sz w:val="28"/>
          <w:szCs w:val="28"/>
        </w:rPr>
        <w:t xml:space="preserve"> – употребление в речи единиц, соответствующих ситуации и условиям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вышеперечисленным требованиям  необходимо отнести и умение не только говорить с ребенком, но и слыш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условно, знание педагогом ДОУ названных требований – это залог успешности работы по речевому развит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4295" cy="2721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Воспитатель МДОУ «Детский сад № 183» </w:t>
      </w:r>
    </w:p>
    <w:p>
      <w:pPr>
        <w:pStyle w:val="Normal"/>
        <w:jc w:val="right"/>
        <w:rPr/>
      </w:pPr>
      <w:r>
        <w:rPr/>
        <w:t>группа «Брусничка» Барабанова Т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48" w:space="24" w:color="000000"/>
        <w:left w:val="thinThickSmallGap" w:sz="48" w:space="24" w:color="000000"/>
        <w:bottom w:val="thinThickSmallGap" w:sz="48" w:space="24" w:color="000000"/>
        <w:right w:val="thinThickSmall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4:00Z</dcterms:created>
  <dc:creator>.</dc:creator>
  <dc:description/>
  <cp:keywords/>
  <dc:language>en-US</dc:language>
  <cp:lastModifiedBy>Пользователь</cp:lastModifiedBy>
  <cp:lastPrinted>2009-11-10T10:56:00Z</cp:lastPrinted>
  <dcterms:modified xsi:type="dcterms:W3CDTF">2016-11-08T10:06:00Z</dcterms:modified>
  <cp:revision>7</cp:revision>
  <dc:subject/>
  <dc:title/>
</cp:coreProperties>
</file>