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Консультация для педагогов</w:t>
      </w:r>
    </w:p>
    <w:p>
      <w:pPr>
        <w:pStyle w:val="Normal"/>
        <w:jc w:val="right"/>
        <w:rPr>
          <w:b/>
          <w:b/>
          <w:sz w:val="32"/>
          <w:szCs w:val="32"/>
          <w:u w:val="single"/>
        </w:rPr>
      </w:pPr>
      <w:r>
        <w:rPr>
          <w:b/>
          <w:sz w:val="32"/>
          <w:szCs w:val="32"/>
          <w:u w:val="single"/>
        </w:rPr>
      </w:r>
    </w:p>
    <w:p>
      <w:pPr>
        <w:pStyle w:val="Normal"/>
        <w:jc w:val="right"/>
        <w:rPr>
          <w:sz w:val="24"/>
          <w:szCs w:val="24"/>
        </w:rPr>
      </w:pPr>
      <w:r>
        <w:rPr>
          <w:sz w:val="24"/>
          <w:szCs w:val="24"/>
        </w:rPr>
        <w:t xml:space="preserve">Подготовила воспитатель МДОУ </w:t>
      </w:r>
    </w:p>
    <w:p>
      <w:pPr>
        <w:pStyle w:val="Normal"/>
        <w:jc w:val="right"/>
        <w:rPr>
          <w:sz w:val="24"/>
          <w:szCs w:val="24"/>
        </w:rPr>
      </w:pPr>
      <w:r>
        <w:rPr>
          <w:sz w:val="24"/>
          <w:szCs w:val="24"/>
        </w:rPr>
        <w:t>«Детский сад № 183» Барабанова Т.В.</w:t>
      </w:r>
    </w:p>
    <w:p>
      <w:pPr>
        <w:pStyle w:val="Normal"/>
        <w:rPr>
          <w:b/>
          <w:b/>
          <w:sz w:val="32"/>
          <w:szCs w:val="32"/>
          <w:u w:val="single"/>
        </w:rPr>
      </w:pPr>
      <w:r>
        <w:rPr>
          <w:b/>
          <w:sz w:val="32"/>
          <w:szCs w:val="32"/>
          <w:u w:val="single"/>
        </w:rPr>
      </w:r>
    </w:p>
    <w:p>
      <w:pPr>
        <w:pStyle w:val="Normal"/>
        <w:rPr>
          <w:b/>
          <w:b/>
          <w:i/>
          <w:i/>
          <w:sz w:val="40"/>
          <w:u w:val="single"/>
        </w:rPr>
      </w:pPr>
      <w:r>
        <w:rPr>
          <w:b/>
          <w:i/>
          <w:sz w:val="40"/>
          <w:u w:val="single"/>
        </w:rPr>
        <w:t xml:space="preserve">       </w:t>
      </w:r>
    </w:p>
    <w:p>
      <w:pPr>
        <w:pStyle w:val="Normal"/>
        <w:jc w:val="center"/>
        <w:rPr>
          <w:b/>
          <w:b/>
          <w:i/>
          <w:i/>
          <w:sz w:val="40"/>
          <w:u w:val="single"/>
        </w:rPr>
      </w:pPr>
      <w:r>
        <w:rPr>
          <w:b/>
          <w:i/>
          <w:sz w:val="40"/>
          <w:u w:val="single"/>
        </w:rPr>
        <w:drawing>
          <wp:inline distT="0" distB="0" distL="0" distR="0">
            <wp:extent cx="378269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6" r="-39" b="-76"/>
                    <a:stretch>
                      <a:fillRect/>
                    </a:stretch>
                  </pic:blipFill>
                  <pic:spPr bwMode="auto">
                    <a:xfrm>
                      <a:off x="0" y="0"/>
                      <a:ext cx="3782695" cy="1971040"/>
                    </a:xfrm>
                    <a:prstGeom prst="rect">
                      <a:avLst/>
                    </a:prstGeom>
                  </pic:spPr>
                </pic:pic>
              </a:graphicData>
            </a:graphic>
          </wp:inline>
        </w:drawing>
      </w:r>
    </w:p>
    <w:p>
      <w:pPr>
        <w:pStyle w:val="Normal"/>
        <w:jc w:val="center"/>
        <w:rPr>
          <w:b/>
          <w:b/>
          <w:i/>
          <w:i/>
          <w:sz w:val="40"/>
        </w:rPr>
      </w:pPr>
      <w:r>
        <w:rPr>
          <w:b/>
          <w:sz w:val="56"/>
          <w:szCs w:val="56"/>
        </w:rPr>
        <w:t>Охрана органов  речи</w:t>
      </w:r>
    </w:p>
    <w:p>
      <w:pPr>
        <w:pStyle w:val="Normal"/>
        <w:jc w:val="both"/>
        <w:rPr>
          <w:b/>
          <w:b/>
          <w:i/>
          <w:i/>
          <w:sz w:val="36"/>
        </w:rPr>
      </w:pPr>
      <w:r>
        <w:rPr>
          <w:b/>
          <w:i/>
          <w:sz w:val="36"/>
        </w:rPr>
      </w:r>
    </w:p>
    <w:p>
      <w:pPr>
        <w:pStyle w:val="TextBody"/>
        <w:rPr>
          <w:sz w:val="28"/>
          <w:szCs w:val="28"/>
        </w:rPr>
      </w:pPr>
      <w:r>
        <w:rPr>
          <w:sz w:val="28"/>
          <w:szCs w:val="28"/>
        </w:rPr>
        <w:t xml:space="preserve">      </w:t>
      </w:r>
      <w:r>
        <w:rPr>
          <w:sz w:val="28"/>
          <w:szCs w:val="28"/>
        </w:rPr>
        <w:t>Разнообразные недостатки речи у малышей (крикливый, грубый голос; слишком быстрый или слишком медленный темп, заикание и др.) со временем закрепляются и их бывает очень трудно искоренить. Поэтому необходимо вовремя предупредить возникновение всякого рода речевых дефектов.</w:t>
      </w:r>
    </w:p>
    <w:p>
      <w:pPr>
        <w:pStyle w:val="Normal"/>
        <w:jc w:val="both"/>
        <w:rPr>
          <w:sz w:val="28"/>
          <w:szCs w:val="28"/>
        </w:rPr>
      </w:pPr>
      <w:r>
        <w:rPr>
          <w:sz w:val="28"/>
          <w:szCs w:val="28"/>
        </w:rPr>
        <w:t xml:space="preserve">    </w:t>
      </w:r>
      <w:r>
        <w:rPr>
          <w:sz w:val="28"/>
          <w:szCs w:val="28"/>
        </w:rPr>
        <w:t>Речь тесно связана с речевыми органами и психикой ребенка. Очень важно систематически показывать ребенка врачу и точно следовать его указаниям.</w:t>
      </w:r>
    </w:p>
    <w:p>
      <w:pPr>
        <w:pStyle w:val="Normal"/>
        <w:jc w:val="both"/>
        <w:rPr>
          <w:sz w:val="28"/>
          <w:szCs w:val="28"/>
        </w:rPr>
      </w:pPr>
      <w:r>
        <w:rPr>
          <w:sz w:val="28"/>
          <w:szCs w:val="28"/>
        </w:rPr>
        <w:t xml:space="preserve">    </w:t>
      </w:r>
      <w:r>
        <w:rPr>
          <w:sz w:val="28"/>
          <w:szCs w:val="28"/>
        </w:rPr>
        <w:t>Очень важно оберегать детей от ушибов головы, от простуды уха, горла. Но и нельзя изнеживать их излишним укутыванием, т.к. этим снижается сопротивляемость организма неблагоприятным условиям. Родители должны с  малых лет жизни ребенка приучать его к порядку, полоскать рот после еды, чистить зубы, чтобы во рту не размножались бактерии, которые разрушают зубы и могут перейти по имеющемуся проходу в ухо.</w:t>
      </w:r>
    </w:p>
    <w:p>
      <w:pPr>
        <w:pStyle w:val="Normal"/>
        <w:jc w:val="both"/>
        <w:rPr>
          <w:sz w:val="28"/>
          <w:szCs w:val="28"/>
        </w:rPr>
      </w:pPr>
      <w:r>
        <w:rPr>
          <w:sz w:val="28"/>
          <w:szCs w:val="28"/>
        </w:rPr>
        <w:t xml:space="preserve">   </w:t>
      </w:r>
      <w:r>
        <w:rPr>
          <w:sz w:val="28"/>
          <w:szCs w:val="28"/>
        </w:rPr>
        <w:t>Будьте внимательны, дети любят засовывать в уши, в нос, мелкие предметы (камешки, горошин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еобходимо оберегать слух ребенка  от резких и слишком громких звуков.</w:t>
      </w:r>
    </w:p>
    <w:p>
      <w:pPr>
        <w:pStyle w:val="Normal"/>
        <w:jc w:val="both"/>
        <w:rPr>
          <w:sz w:val="28"/>
          <w:szCs w:val="28"/>
        </w:rPr>
      </w:pPr>
      <w:r>
        <w:rPr>
          <w:sz w:val="28"/>
          <w:szCs w:val="28"/>
        </w:rPr>
        <w:t xml:space="preserve">     </w:t>
      </w:r>
      <w:r>
        <w:rPr>
          <w:sz w:val="28"/>
          <w:szCs w:val="28"/>
        </w:rPr>
        <w:t>Если Вы заметили, что ребенок часто переспрашивает, неправильно понимает сказанное, поворачивается к говорящему одним ухом, пытается посмотреть на губы, считывая артикуляцию; плохо говорит, то обязательно нужно обратиться к врачу – своевременное лечение почти всегда приносит исцеление.</w:t>
      </w:r>
    </w:p>
    <w:p>
      <w:pPr>
        <w:pStyle w:val="Normal"/>
        <w:jc w:val="both"/>
        <w:rPr>
          <w:sz w:val="28"/>
          <w:szCs w:val="28"/>
        </w:rPr>
      </w:pPr>
      <w:r>
        <w:rPr>
          <w:sz w:val="28"/>
          <w:szCs w:val="28"/>
        </w:rPr>
        <w:t xml:space="preserve">    </w:t>
      </w:r>
      <w:r>
        <w:rPr>
          <w:sz w:val="28"/>
          <w:szCs w:val="28"/>
        </w:rPr>
        <w:t>Иногда проблемы произношения верхнеязычных звуков (ш-ж, р-рь) связаны с короткой уздечкой языка. С надсечкой подъязычной связки не стоит торопиться, можно попытаться растянуть её, предлагая ребенку в течение нескольких недель, подражая взрослому и перед зеркалом, заниматься гимнастикой для языка.</w:t>
      </w:r>
    </w:p>
    <w:p>
      <w:pPr>
        <w:pStyle w:val="Normal"/>
        <w:jc w:val="both"/>
        <w:rPr>
          <w:sz w:val="28"/>
          <w:szCs w:val="28"/>
        </w:rPr>
      </w:pPr>
      <w:r>
        <w:rPr>
          <w:sz w:val="28"/>
          <w:szCs w:val="28"/>
        </w:rPr>
        <w:t xml:space="preserve">   </w:t>
      </w:r>
      <w:r>
        <w:rPr>
          <w:sz w:val="28"/>
          <w:szCs w:val="28"/>
        </w:rPr>
        <w:t xml:space="preserve">В случае искривления у ребенка челюстей и неправильного расположения зубов необходимо до 5 лет обратиться к врачу-ортодон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жно своевременно  лечит или удалять  разращение аденоидов, лечить болезни, затрудняющие дыхание: они не только препятствуют развитию нормального произношения, но нередко вызывают ночные страхи, приводящие к заиканию.</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Чтобы предупредить расстройство голоса у детей, родители должны следить, чтобы дети не перенапрягали голосовые связки – не кричали, не пели слишком громко, особенно на очень высоком тоне, не выходили разгоряченными на мороз, не пели на холоде. Надо также помнить, что пыльный, прокуренный воздух вызывает заболевание голосовых связок. При появлении хриплого (обыкновенно сиплого) голоса, вызванного перенапряжением голосовых связок или простудой, необходимо показать ребенка врачу и строго следовать его указан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нормального развития речи  очень важно здоровое состояние нервной системы. Нервная система у детей находится еще в стадии развития, нежна, хрупка и не выдерживает сильных нагрузок. Поэтому с первых дней жизни ребенка необходимо проявлять о ней особую заботу: оберегать от психических и физических травм, неудержимо бурных проявлений гнева и радости, пребывания среди нервных, беспокойных или заикающихся детей. Правильное воспитание обеспечивает устойчивость нервной системы и поэтому предохраняет ребенка от развития у него нервной, торопливой, невнятной речи, от заик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редко матери, в угоду своему материнскому тщеславию, излишне часто и вопреки желанию ребенка демонстрируют его речевые и умственные способности перед родными и знакомыми, понуждают слишком много заучивать наизусть, выступать с декламацией. Это перегружает его нервную систему, истощает речевые возможности, утомляет речевые механизмы, в результате чего может развиться заикание или торопливая, невнятная речь.</w:t>
      </w:r>
    </w:p>
    <w:p>
      <w:pPr>
        <w:pStyle w:val="Normal"/>
        <w:jc w:val="both"/>
        <w:rPr>
          <w:sz w:val="28"/>
          <w:szCs w:val="28"/>
        </w:rPr>
      </w:pPr>
      <w:r>
        <w:rPr>
          <w:sz w:val="28"/>
          <w:szCs w:val="28"/>
        </w:rPr>
        <w:t xml:space="preserve">    </w:t>
      </w:r>
      <w:r>
        <w:rPr>
          <w:sz w:val="28"/>
          <w:szCs w:val="28"/>
        </w:rPr>
        <w:t>По-видимому, чаще, чем мы полагаем, заикание появляется в результате возникшего чувства страха. Любовно, без насилия, осторожно  и постепенно надо приучать ребенка преодолевать свой страх. Малыш боится оставаться один в комнате – наведывайтесь к нему, боится спать в темной комнате – приоткрывайте дверь в неё или оставьте ночник, боится домашних животных – при ребенке подойдите к ним, покормите с рук, понаблюдайте игру котят или щ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быть с детьми-левшами? Нужно ли переучивать их? Конечно нужно, потому что вся окружающая нас обстановка, предметы обихода, орудия труда и т.д. приспособлены к тому, что люди действуют главным образом правой рукой. Чем раньше начать переучивание, тем успешнее будут результаты. Но делать это надо очень осторожно, мягко, любовно, без принуждений, тем более без угроз и наказаний. Известно немало случаев, когда в результате насильственного переучивания левши (вплоть до привязывания  во время еды левой руки к туловищу или спинке стула) ребенок терял способность говорить и начинал заикаться. Если же ребенку разрешалось действовать левой рукой, речь у него восстанавливалась. Примечательно, что когда ребенок сам начинает овладевать правой рукой, «чтобы быть таким, как все», то это добровольное переучивание не вредит реч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путно коснемся вопроса о возрасте, в котором следует начинать обучение иностранному языку. Многие родители стремятся обучать своих детей иностранным языкам уже с дошкольного возраста. Они придерживаются распространенного мнения, что в раннем возрасте дети легко овладевают языками. Языки отличаются друг от друга многими особенностями (сходные звуки звучат  по-иному, имеются звуки, отсутствующие в других языках, предложения строятся по другим законам и т.д.). Поэтому при одновременном изучении нескольких языков ещё не закрепившиеся звуки родного языка могут под влиянием иностранного языка подвергаться  искажению, то же может произойти и со структурой предложения; возможно и затруднение в понимании родного языка, смешение словаря и т.п.  Существует опасность возникновения заик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т почему к обучению ребенка иностранному языку надо подходить осторожно. Как правило, это обучение следует начинать лишь тогда, когда ребенок уже достаточно хорошо овладел родным язы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rPr>
      </w:pPr>
      <w:r>
        <w:rPr>
          <w:sz w:val="36"/>
        </w:rPr>
        <w:drawing>
          <wp:inline distT="0" distB="0" distL="0" distR="0">
            <wp:extent cx="450151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501515" cy="3332480"/>
                    </a:xfrm>
                    <a:prstGeom prst="rect">
                      <a:avLst/>
                    </a:prstGeom>
                  </pic:spPr>
                </pic:pic>
              </a:graphicData>
            </a:graphic>
          </wp:inline>
        </w:drawing>
      </w:r>
    </w:p>
    <w:sectPr>
      <w:type w:val="nextPage"/>
      <w:pgSz w:w="11906" w:h="16838"/>
      <w:pgMar w:left="993"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0:00Z</dcterms:created>
  <dc:creator>Горбачева Галина Ивановна</dc:creator>
  <dc:description/>
  <cp:keywords/>
  <dc:language>en-US</dc:language>
  <cp:lastModifiedBy>Пользователь</cp:lastModifiedBy>
  <cp:lastPrinted>2002-01-18T12:07:00Z</cp:lastPrinted>
  <dcterms:modified xsi:type="dcterms:W3CDTF">2016-11-09T07:25:00Z</dcterms:modified>
  <cp:revision>5</cp:revision>
  <dc:subject/>
  <dc:title/>
</cp:coreProperties>
</file>