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819150"/>
            <wp:effectExtent l="0" t="0" r="0" b="0"/>
            <wp:wrapTight wrapText="bothSides">
              <wp:wrapPolygon edited="0">
                <wp:start x="-70" y="0"/>
                <wp:lineTo x="-70" y="21402"/>
                <wp:lineTo x="21599" y="21402"/>
                <wp:lineTo x="21599" y="0"/>
                <wp:lineTo x="-70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дошкольное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разовательное учреждение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Детский сад № 183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36pt;margin-top:8pt;width:440.95pt;height:80.95pt;mso-wrap-style:none;v-text-anchor:middle" type="_x0000_t136">
            <v:path textpathok="t"/>
            <v:textpath on="t" fitshape="t" string="План  работы&#10;по привитию навыков&#10;безопасного поведения&#10;дошкольников  на  дороге&#10;на 2017-2018 учебный год" style="font-family:&quot;Bodoni MT Condensed&quot;;font-size:12pt"/>
            <v:fill o:detectmouseclick="t" type="solid" color2="#7f7f7f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  <w:gridCol w:w="22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выполнения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 А Б О Т А      С       Д Е Т Ь М И</w:t>
            </w:r>
          </w:p>
        </w:tc>
      </w:tr>
      <w:tr>
        <w:trPr>
          <w:trHeight w:val="1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занят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рога в 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Развле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«Пожарные на учен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з.рук-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акова ЛВ, вос-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пасные места на территории, прилегающей к детскому са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иды транспортных сред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ила поведения на тротуаре, во дворе, на детской площад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пасные и безопасные действия пешеходов и пассажи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нварь 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иды и сигналы светоф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шеходный переход (подземный, наземный, наземный-зебра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рожные знаки для пешех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ролевая игра «Мы идем в шко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</w:tc>
      </w:tr>
      <w:tr>
        <w:trPr>
          <w:trHeight w:val="1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библиотеку. Интегрированная игра по правилам дорожного движения «Безопасное ле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.вос-ль Захарова 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-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Развле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«Красный, желтый, зеле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з.рук-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акова ЛВ, вос-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огопедический досуг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равилами дорожного движения «Произносим правильно и запоминаем прави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.-логопе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а 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густ </w:t>
            </w:r>
          </w:p>
        </w:tc>
      </w:tr>
      <w:tr>
        <w:trPr>
          <w:trHeight w:val="1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ыставки</w:t>
            </w:r>
            <w:r>
              <w:rPr>
                <w:rFonts w:cs="Arial" w:ascii="Arial" w:hAnsi="Arial"/>
                <w:sz w:val="20"/>
                <w:szCs w:val="20"/>
              </w:rPr>
              <w:t xml:space="preserve"> «Улицы нашего города», «Рисуем транспо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-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 А Б О Т А      С       П Е Д А Г О Г А М И</w:t>
            </w:r>
          </w:p>
        </w:tc>
      </w:tr>
      <w:tr>
        <w:trPr>
          <w:trHeight w:val="1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сульт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истема мероприятий в ДОУ по воспитанию безопасного и культурного поведения на улицах и дорог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вос-ль Захарова 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сульт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Особенности обучения дошкольников безопасному поведению на улиц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-ли Овчинникова МВ, Соловьева Г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сульт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ичины детского дорожного транспортного травматиз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-ль Гаврина 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сульт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авила соблюдения пожарной» безопасности в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зав.по АХР Анкудинова Л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  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 А Б О Т А      С       Р О Д И Т Е Л Я М И</w:t>
            </w:r>
          </w:p>
        </w:tc>
      </w:tr>
      <w:tr>
        <w:trPr>
          <w:trHeight w:val="1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формление информационных материал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учению правилам безопасного поведения на улице и дорога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Правила перевозки детей в автомобиле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Обучение детей наблюдательности на улице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Правила поведения на остановке маршрутного транспорта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Причины детского дорожно-транспортного травматиз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вос-ль Захарова ЕЛ, соц.педагог Лебедева СА, пед.-психолог Егорова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Групповые - </w:t>
            </w:r>
            <w:r>
              <w:rPr>
                <w:rFonts w:cs="Arial" w:ascii="Arial" w:hAnsi="Arial"/>
                <w:sz w:val="20"/>
                <w:szCs w:val="20"/>
              </w:rPr>
              <w:t xml:space="preserve"> «Родители – образец поведения на улицах и дорог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-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курс рисунк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«Огонь-друг, огонь-вра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-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trHeight w:val="1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щи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«Взаимодействие педагогов и родителей по обучению детей правилам безопасного и культурного поведения на улицах и дорог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.педаго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 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ено: Старший воспитатель «МДОУ д\с № 183»                   ______________             Захарова Е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тверждено: Заведующий «МДОУ д\с № 183»                                  ______________             Первунинская ЕН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1:00Z</dcterms:created>
  <dc:creator>.</dc:creator>
  <dc:description/>
  <cp:keywords/>
  <dc:language>en-US</dc:language>
  <cp:lastModifiedBy>.</cp:lastModifiedBy>
  <dcterms:modified xsi:type="dcterms:W3CDTF">2017-09-28T06:48:00Z</dcterms:modified>
  <cp:revision>10</cp:revision>
  <dc:subject/>
  <dc:title/>
</cp:coreProperties>
</file>