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нятия по изобразительной деятельности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детей старшего дошкольного возраст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рисование пластилином)</w:t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9pt;margin-top:3.6pt;width:320.2pt;height:97.45pt;mso-wrap-style:none;v-text-anchor:middle" type="_x0000_t136">
            <v:path textpathok="t"/>
            <v:textpath on="t" fitshape="t" string=" Герб&#10;   Ярославля  " style="font-family:&quot;Malgun Gothic&quot;;font-size:12pt"/>
            <v:fill o:detectmouseclick="t" type="solid" color2="#7f7f7f"/>
            <v:stroke color="black" weight="19080" joinstyle="miter" endcap="flat"/>
            <w10:wrap type="square"/>
          </v:shape>
        </w:pic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76200</wp:posOffset>
            </wp:positionV>
            <wp:extent cx="3009900" cy="5524500"/>
            <wp:effectExtent l="0" t="0" r="0" b="0"/>
            <wp:wrapTight wrapText="bothSides">
              <wp:wrapPolygon edited="0">
                <wp:start x="-123" y="0"/>
                <wp:lineTo x="-123" y="21543"/>
                <wp:lineTo x="21600" y="21543"/>
                <wp:lineTo x="21600" y="0"/>
                <wp:lineTo x="-12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молякова Н.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спитатель МДОУ детский сад № 18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.Ярославль, 2016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Цели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Продолжать учить детей рисовать пластилином, отщипывать маленькие кусочки пластилина и скатывать шарики; активизировать словарь: герб, секира, скатывать, выкладывать; воспитывать чувство патриотизма, любовь к своему родному городу, стран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атериал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артон с силуэтом медведя с секирой; пластилин; цветная бумага, ножницы, пустой стержень или трубочка для коктейл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едварительная работ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знакомятся с изображением герба Ярославля, неоднократно рассматривают иллюстрации памятных мест и достопримечательностей города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АНЯТИЕ № 1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Беседа воспитателя с детьм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с-ль: Ребята, в какой стране мы с вами живем?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называется столица нашей Родины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 как называется наш город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честь кого он назван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Почему на гербе нашего города изображен медведь? (ответы детей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я научу вас делать герб нашего города. Для этого нам понадобится пластилин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Практическая работа дете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ети рисуют пластилином на картоне, оставляя силуэт медведя пустым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з пластилина другого цвета скатывают шарики, заполняя ими силуэт медведя. Секиру выделяют другим цветом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АНЯТИЕ № 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етям предлагае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чить работу над силуэтом медвед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устым стержнем или трубочкой для сока можно сделать отпечатки на шарик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ый герб приклеить на цветной картон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кн. ЕА  Короткова «Рисование, аппликация, конструирование в детском саду»)</w:t>
      </w:r>
    </w:p>
    <w:sectPr>
      <w:type w:val="nextPage"/>
      <w:pgSz w:w="11906" w:h="16838"/>
      <w:pgMar w:left="72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28:00Z</dcterms:created>
  <dc:creator>bvc</dc:creator>
  <dc:description/>
  <cp:keywords/>
  <dc:language>en-US</dc:language>
  <cp:lastModifiedBy>Дарья</cp:lastModifiedBy>
  <dcterms:modified xsi:type="dcterms:W3CDTF">2016-02-12T15:59:00Z</dcterms:modified>
  <cp:revision>4</cp:revision>
  <dc:subject/>
  <dc:title/>
</cp:coreProperties>
</file>