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гра-экспериментирование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«Какой бывает вод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детей подготовительной групп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 Овчинникова М. 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ль 201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Цель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очнить и расширить знания детей о воде, её свойствах, ви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Образовательны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ствовать накоплению у детей конкретных представлений о свойствах во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и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речь, мышление, любознательн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вивать умение делать выводы, умозаклю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ы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воде, экологическ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ние», « Труд», «Коммуникация», «Социализация», 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 дет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ая, познавательно-исследовательская, двиг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ют познавательную активность в совместной деятельности со взрослым и самостоятельн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уются новым, неизвестным в окружающем</w:t>
      </w:r>
      <w:r>
        <w:rPr>
          <w:color w:val="000000"/>
          <w:sz w:val="27"/>
          <w:szCs w:val="27"/>
        </w:rPr>
        <w:t xml:space="preserve"> мире; задают вопросы взрослому, любят экспериментировать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еют работать по правилу и образцу, слушать взрослого и выполнять его инструкции;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ют сравнивать предметы, выделяя характерные детал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>самостоятельно строят высказывания, эмоционально рассказывают об интересных фактах, делают простейшие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, яблоко, морская соль, поваренная соль, сахар, мука, растительное масло, одноразовые стаканы, ложки, тарелки, салфетки, кубик, шарик, различные ём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Ход занятия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егодня мы начинаем подготовку к кругосветному путеше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Кто бы хотел принять участие в полёте вокруг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чём мы с вами полет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уверены, что наша ракета взлетит? Это нужно точно рассчитать. Ошибка может привести к катастрофе. Я предлагаю решить расчетные задачи:</w:t>
      </w:r>
    </w:p>
    <w:p>
      <w:pPr>
        <w:pStyle w:val="Normal"/>
        <w:rPr/>
      </w:pPr>
      <w:r>
        <w:rPr>
          <w:sz w:val="28"/>
          <w:szCs w:val="28"/>
        </w:rPr>
        <w:t>1. У ракеты 4 двигателя. Сколько останется, если в ходе полёта отключить 2 двигателя?</w:t>
      </w:r>
    </w:p>
    <w:p>
      <w:pPr>
        <w:pStyle w:val="Normal"/>
        <w:rPr/>
      </w:pPr>
      <w:r>
        <w:rPr>
          <w:sz w:val="28"/>
          <w:szCs w:val="28"/>
        </w:rPr>
        <w:t>2. На сеанс с землёй у радиста уходит 1 минута. Сколько сеансов связи может провести радист за 3 минуты?</w:t>
      </w:r>
    </w:p>
    <w:p>
      <w:pPr>
        <w:pStyle w:val="Normal"/>
        <w:rPr/>
      </w:pPr>
      <w:r>
        <w:rPr>
          <w:sz w:val="28"/>
          <w:szCs w:val="28"/>
        </w:rPr>
        <w:t>3. Полёт проходит на 3 день недели. Какой это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ы верные. Всё готово. Прошу всех занять места (дети садятся на стульчики). Мы начинаем космическое путешествие вокруг Земли. Внимание! До старта осталось 10 секунд (Дети хором считают 9,8,7,6,5,4,3,2,1, Стар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вз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маленькой кажется наша Земля из космоса (показ глобу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Землю называют голубой планетой? (много воды, она занимает большую часть план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в руке яблоко. Представьте, что это наша планета. Четвёртая часть её суша, остальное вода. Много это или мало? Кажется , что воды много, но это не значит, что её можно расходовать не экономно. </w:t>
      </w:r>
    </w:p>
    <w:p>
      <w:pPr>
        <w:pStyle w:val="Normal"/>
        <w:rPr/>
      </w:pPr>
      <w:r>
        <w:rPr>
          <w:sz w:val="28"/>
          <w:szCs w:val="28"/>
        </w:rPr>
        <w:t>Хотите попробовать какая вода на вкус в морях и океа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попробовать воду из стакан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она на вкус? (горькая, солёная, невкусная) Можно её пить? Готовить на ней пищ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ватый вкус морской воде придаёт морская соль, которая в ней растворена (по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пищу мы употребляем поваренную соль (показать) Дети сравнивают. </w:t>
      </w:r>
    </w:p>
    <w:p>
      <w:pPr>
        <w:pStyle w:val="Normal"/>
        <w:rPr/>
      </w:pPr>
      <w:r>
        <w:rPr>
          <w:sz w:val="28"/>
          <w:szCs w:val="28"/>
        </w:rPr>
        <w:t>А теперь попробуйте эту воду. Какая она на вкус (несолёная, вкусная, чис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есная вода. А вы знаете какую воду называют пресной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те сюда: в банке(3л) вода. Представьте, что это вся вода, которая есть на Земле, а в стакане (1/2 часть) – это пресная вода, которую можно употреблять человеку. Так много или мало пресной воды на Земле? Правильно, поэтому воду необходимо беречь, зря не расходовать. А как мы с вами можем беречь вод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вам немного поиграть. Д/и «Какая бывает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бросает ребёнку мяч, поймавший должен назвать вид воды (речная, морская, родниковая, минеральная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рту на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ического корабля есть лаборатория (приглашаю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что такое лаборатория (это место, где учёные проводят опыты и ставят экспери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 вами станем учёными и будем проводить опыты по исследованию воды и её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опытов нам понадобятся некоторые материалы. Посмотрите на лабораторные столы, они полностью готовы к работе. Занимайте свои рабочи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ем к исследованию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Какой формы в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м столе лежит кубик и шарик. Воспитатель спрашивает, какой формы эти предметы. (ответы детей). А имеет ли форму вода? Для этого возьмем узкую баночку и наполним ее водой. Перельем эту воду в широкую баночку. Форма, которую принимает вода, все время изменяется. Вывод: вода не имеет формы и принимает форму того сосуда, в котором находится. Вода – жидкость. Вспомните лужи после дождя. На асфальте они растекаются, в ямках собираются, а в землю впитываются их не видно, только земля влажная. И так вода не имеет формы. (зафиксировать результат)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  <w:sz w:val="32"/>
          <w:szCs w:val="32"/>
          <w:u w:val="single"/>
        </w:rPr>
        <w:t>Вода – растворитель</w:t>
      </w:r>
      <w:r>
        <w:rPr>
          <w:b/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ть ли у воды вкус? Дети пробуют воду и высказывают свое мнение. Затем предложить одному ребенку размешать в воде сахар, другому – соль, третьему – аскорбиновую кислоту. После растворения веществ, предложить попробовать снова воду на вкус. Что изменилось? У воды появился вкус. Вода стала сладкая, соленая, кислая. Вывод: своего вкуса у вод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фиксировать резуль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случилось с веществами, которые мы положили в воду?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лать научные открытия дело не из лёгких, поэтому в лабораториях бывают перерывы для отдыха. Неплохо бы немножко отдохнуть и нам. Как считают наши учёные? Давайте выйдем из-за своих лабораторных столов и немного разомнёмся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изкультминутк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, два – летит рак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уки вверх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и, четыре – самолё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уки в сторон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, два – хлопок в ладоши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потом на каждый счё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шагают на мест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, два, три, четыр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хлопают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и выше, плечи шир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уки вверх, в сторон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, два, три, четыре, пят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клон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жно снова начинат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ыжки)</w:t>
      </w:r>
    </w:p>
    <w:p>
      <w:pPr>
        <w:pStyle w:val="Normal"/>
        <w:rPr/>
      </w:pPr>
      <w:r>
        <w:rPr>
          <w:sz w:val="28"/>
          <w:szCs w:val="28"/>
        </w:rPr>
        <w:t>Отдохнули, ребята? Тогда занимаем места за лабораторными столами и продолжим изучение воды. А теперь давайте попробуем растворить в воде муку и подсолнечное масло. Дети выполняют эт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бращает   внимание детей на стакан, где растворяли м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- Что же мы видим? (ответы детей). Мука не растворилась полностью, а осадок опустился на дно стакана. Также не растворяется масло, оно плавает на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Вывод: не все вещества могут растворяться в воде.(зафиксировать резуль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 Вос - ль: Ребята, посмотрите еще раз на ту баночку, куда мы наливали масло.Оно так и осталось плавать на поверхности воды. Можно пить такую воду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. Она пахнет маслом и неприятная на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 - ль: Да, действительно, такая вода не пригодна для питья. А что нужно сделать, чтобы она стала чис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ё нужно очистить от м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 - ль: А вы знаете, это можно сделать, но только с помощью филь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ростой фильтр для очистки воды мы можем сделать с вами сами из обычной салфетки. Посмотрите, как я это сделаю (Воспитатель показывает как сделать филь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, как его установить в баночку).</w:t>
      </w:r>
    </w:p>
    <w:p>
      <w:pPr>
        <w:pStyle w:val="Normal"/>
        <w:rPr/>
      </w:pPr>
      <w:r>
        <w:rPr>
          <w:sz w:val="28"/>
          <w:szCs w:val="28"/>
        </w:rPr>
        <w:t>Вос - ль:  Давайте попробуем, как работает наш фильтр. Я буду очень осторожно, поне многу,  лить масленую воду в баночку с филь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 - ль: Аккуратно убираем фильтр и смотрим на воду. Какая она с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ода стала чи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 - ль: Куда же делось ма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се масло осталось на фильтре.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c4"/>
          <w:b/>
          <w:bCs/>
          <w:color w:val="444444"/>
          <w:sz w:val="28"/>
          <w:szCs w:val="28"/>
        </w:rPr>
        <w:t>Игра.</w:t>
      </w:r>
      <w:r>
        <w:rPr>
          <w:rStyle w:val="C1"/>
          <w:color w:val="444444"/>
          <w:sz w:val="28"/>
          <w:szCs w:val="28"/>
        </w:rPr>
        <w:t> </w:t>
      </w:r>
      <w:r>
        <w:rPr>
          <w:rStyle w:val="C1c5c7"/>
          <w:i/>
          <w:iCs/>
          <w:color w:val="444444"/>
          <w:sz w:val="28"/>
          <w:szCs w:val="28"/>
          <w:u w:val="single"/>
        </w:rPr>
        <w:t>«Кто больше назовет съедобной жидкости».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ети встают в круг и передают друг другу капельку. У кого капелька тот называет съедобную жидкость. Не повторяться. (Ситро, минеральная вода, сладкая вода, кисель, сок, бульон, какао, молочный суп, морс, кофе, чай).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ак вы думаете, а в овощах и фруктах есть вода?</w:t>
      </w:r>
    </w:p>
    <w:p>
      <w:pPr>
        <w:pStyle w:val="C14c12"/>
        <w:spacing w:before="0" w:after="0"/>
        <w:ind w:left="54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c5c7c4"/>
          <w:b/>
          <w:bCs/>
          <w:i/>
          <w:iCs/>
          <w:color w:val="444444"/>
          <w:sz w:val="28"/>
          <w:szCs w:val="28"/>
          <w:u w:val="single"/>
        </w:rPr>
        <w:t>ОПЫТ «Фрукты и овощи».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авайте докажем. Берем терку и трем яблоко. Берем морковь и трем на терке.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 теперь возьмите ложку и надавите на яблоко и морковь. И посмотрите, что мы видим? Что из тертой моркови и тертого яблока выступает сок.</w:t>
      </w:r>
    </w:p>
    <w:p>
      <w:pPr>
        <w:pStyle w:val="C0"/>
        <w:spacing w:before="0" w:after="0"/>
        <w:ind w:firstLine="540"/>
        <w:jc w:val="both"/>
        <w:rPr>
          <w:rStyle w:val="C1"/>
          <w:color w:val="444444"/>
          <w:sz w:val="28"/>
          <w:szCs w:val="28"/>
        </w:rPr>
      </w:pPr>
      <w:r>
        <w:rPr>
          <w:rStyle w:val="C1c4"/>
          <w:b/>
          <w:bCs/>
          <w:color w:val="444444"/>
          <w:sz w:val="28"/>
          <w:szCs w:val="28"/>
        </w:rPr>
        <w:t>Вывод:</w:t>
      </w:r>
      <w:r>
        <w:rPr>
          <w:rStyle w:val="C1"/>
          <w:color w:val="444444"/>
          <w:sz w:val="28"/>
          <w:szCs w:val="28"/>
        </w:rPr>
        <w:t> В овощах и фруктах есть вода.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тог занятия</w:t>
      </w:r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 заводах в специальных емкостях выжимают сок из фруктов и овощей.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егодня я хочу угостить вас и наших гостей вкусным яблочным с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ы пьёте сок наш корабль возвращается на Зем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C1c5c7">
    <w:name w:val="c1 c5 c7"/>
    <w:basedOn w:val="Style14"/>
    <w:qFormat/>
    <w:rPr/>
  </w:style>
  <w:style w:type="character" w:styleId="C1c5c7c4">
    <w:name w:val="c1 c5 c7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c12">
    <w:name w:val="c14 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9:00Z</dcterms:created>
  <dc:creator>Admin</dc:creator>
  <dc:description/>
  <cp:keywords/>
  <dc:language>en-US</dc:language>
  <cp:lastModifiedBy>.</cp:lastModifiedBy>
  <cp:lastPrinted>2012-09-11T13:29:00Z</cp:lastPrinted>
  <dcterms:modified xsi:type="dcterms:W3CDTF">2012-09-11T09:30:00Z</dcterms:modified>
  <cp:revision>9</cp:revision>
  <dc:subject/>
  <dc:title/>
</cp:coreProperties>
</file>