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ультации для педагог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319.35pt;width:478.35pt;height:319.25pt;mso-wrap-style:none;v-text-anchor:middle;mso-position-vertical:top" type="_x0000_t136">
            <v:path textpathok="t"/>
            <v:textpath on="t" fitshape="t" string="Использование&#10;игровых методов&#10;и приемов&#10;в формировании&#10;элементарных&#10;математических&#10;представлений&#10;в режиме дня&#10;с учетом ФГОС ДО" style="font-family:&quot;Book Antiqua&quot;;font-size:12pt"/>
            <v:fill o:detectmouseclick="t" type="solid" color2="#cccc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ДОУ «Детский сад № 183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цова Л.В., воспитатель  высшая квалификационная категор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дошкольников математике осуществляется в основном на занятиях. Изучение математики – процесс сложный и трудный, поэтому обучение должно происходить последовательно, равномерно и систематически. С этой целью надо продумывать различные формы образовательной работы: трудовая, изобразительная, игровая деятельности, когда ставится задача пересчитать, отсчитать или измерить нужное количество предметов и материал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 – это одна из самых привлекательных форм деятельности дошкольников в использовании счетно-измерительных умений и навыков. Во время игр на участке детского сада дошкольники измеряют расстояния между деревьями, сравнивают разные виды оборудования по длине, ширине, высоте и т.д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ко используются дидактические игры и упражнения с математическим содержанием, способствующие закреплению знаний и навыков у детей. Такие игры, как «Подбери пару», «Собери пирамидку» (по-разному), «Что лишнее?», всевозможные игры с мешочками, коробочками и т.д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яду с дидактическими играми бытуют увлекательные сюжетно-ролевые. В таких играх иногда создаются ситуации, в которых, выполняя взятую роль на себя, ребенок может производить разнообразные счетные и измерительные действия. Например, в игре «Магазин» - он пересчитывает предметы, записывает свои подсчеты, измеряет ткань, ленты, веревочки и др.; в игре «Транспорт» -  устанавливает маршрутные рейсы поездов, самолетов, автобусов и т.д.; в игре «Зоопарк» -  строит клетки определенной высоты, ширины и т.д. для того, чтобы дошкольник мог развернуть сюжет игры, смоделировать ту или иную деятельность взрослых, он должен понять ее смысл, мотивы, задачи и нормы отношений между взрослым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 сделать это ребенок не может, следовательно, чтобы сохранить саму природу игры и в то же время успешно осуществлять обучение детей математическим основам, необходимы игры особого рода. Они должны быть организованы так, чтобы в них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ачестве способа выполнения игровых действий возникла объективная необходимость в практическом применении счета и измере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ржание игры и практические действия были бы интересными и предоставляли возможность для проявления самостоятельности и инициативы дет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это может осуществляться только при полном взаимодействии взрослого и ребен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нципы организации сюжетно-ролевых иг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ор математических знаний, полученных на занятиях для последующего отражения их в иг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Ознакомление детей с деятельностью взрослых, в которую органически входят действия счета и изме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кать каждого ребенка к выполнению ролей, включающих математические дей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й подход к детям (учет знаний, интересов, способностей, игровых навыков и умений каждого ребенка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овые занимательные задачи – это тоже метод формирования ЭМП у детей. Задачи на смекалку, головоломки, занимательные игры вызывают у детей большой интерес. Дети могут подолгу не отвлекаться, упражняясь в преобразовании фигур, перекладывая палочки или другие предметы по заданному образцу, по собственному замыслу. Из всего многообразия головоломок наиболее приемлемы головоломки с палочками. Их называют задачами на смекалку геометрического характер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школьном возрасте используются самые простые головоломки, объединенные в 3 группы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дачи на составление фигур из определенного количества палочек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дачи на изменение фигур, для решения которых надо убрать  указанное количество палочек или прибавить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дачи, решение которых состоит в перекладывании палочек с целью видоизменения, преобразования заданной фиг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 целью развития мышления можно использовать вне занятий различные виды логических задач и упражнений: на нахождение пропущенной фигуры, продолжение ряда фигур, на поиск чисел, на поиск недостающей фигуры, на нахождение общих признаков групп предметов и выделении лишнего предмета из группы, упражнения на нахождение логических па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Так же можно играть в словесные игры: «Назови лишнее слово», « Ты, Алеша, не зевай и скорее… (игра  с кубиком, может давать любые задания); любые словесные игры на обобщающие понятия «Назови одним словом…»; игры на классификацию «Это лишнее» и др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акрепления умений ориентироваться в пространстве можно предлагать детям такие задания, как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тать справа от … (слева, за, перед, под)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ови предметы справа… (слева, впереди, сзади)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культминутка на перекрестное внимание (закрой левой рукой правый глаз и т.д.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Также большой интерес у детей вызывают геометрические игры: Танграмм – составление силуэтов фигур из 7 фигур; геометрическая мозаика, где могут использоваться любые геометрические фигуры и их разное количество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5:00Z</dcterms:created>
  <dc:creator>.</dc:creator>
  <dc:description/>
  <cp:keywords/>
  <dc:language>en-US</dc:language>
  <cp:lastModifiedBy>.</cp:lastModifiedBy>
  <dcterms:modified xsi:type="dcterms:W3CDTF">2016-03-30T09:58:00Z</dcterms:modified>
  <cp:revision>10</cp:revision>
  <dc:subject/>
  <dc:title/>
</cp:coreProperties>
</file>