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05625</wp:posOffset>
            </wp:positionH>
            <wp:positionV relativeFrom="paragraph">
              <wp:posOffset>169545</wp:posOffset>
            </wp:positionV>
            <wp:extent cx="3143250" cy="1873885"/>
            <wp:effectExtent l="0" t="0" r="0" b="0"/>
            <wp:wrapTight wrapText="bothSides">
              <wp:wrapPolygon edited="0">
                <wp:start x="-199" y="0"/>
                <wp:lineTo x="-199" y="21533"/>
                <wp:lineTo x="21600" y="21533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72c4" stroked="t" o:allowincell="f" style="position:absolute;margin-left:25.5pt;margin-top:0pt;width:449.2pt;height:130.85pt;mso-wrap-style:none;v-text-anchor:middle" type="_x0000_t136">
            <v:path textpathok="t"/>
            <v:textpath on="t" fitshape="t" string="План  работы&#10;МДОУ &quot;Детский сад № 183&quot;&#10;на летний&#10;оздоровительный&#10; период &#10;2022-2023 уч.год" style="font-family:&quot;Arial&quot;;font-size:12pt"/>
            <v:fill o:detectmouseclick="t" type="solid" color2="#bb8d3b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20955</wp:posOffset>
            </wp:positionV>
            <wp:extent cx="1676400" cy="1431925"/>
            <wp:effectExtent l="0" t="0" r="0" b="0"/>
            <wp:wrapTight wrapText="bothSides">
              <wp:wrapPolygon edited="0">
                <wp:start x="10318" y="22937"/>
                <wp:lineTo x="10318" y="19401"/>
                <wp:lineTo x="2796" y="19401"/>
                <wp:lineTo x="2796" y="22937"/>
                <wp:lineTo x="10318" y="22937"/>
              </wp:wrapPolygon>
            </wp:wrapTight>
            <wp:docPr id="3" name="imagesCADIYU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CADIYU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4" t="24845" r="9407" b="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ЦЕЛЬ:</w:t>
      </w:r>
      <w:r>
        <w:rPr>
          <w:rFonts w:cs="Arial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Создание  условий  для сохранения и укрепления здоровья детей, обеспечение  им физического  и психологического  комфорта   в дошкольном учреждении в летний период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ЗАДАЧИ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беспечить рациональную организацию двигательной ак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уществить комплекс закаливающих процедур, с учетом индивидуальных особенностей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ормировать основы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Развивать ведущий вид деятельности – игровую, приобщая к трудовой, обогащая продуктивную и художественно-эстетическую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Способствовать пополнению активного словаря воспитанников через развитие компонентов устной речи, приобщение к русскому народному творчеству, формирование целостной картины мира и основ безопасного поведения в социуме.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водить осуществление педагогического и санитарного просвещения родителей по вопросам воспитания и оздоровления детей в летний период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43634"/>
          <w:sz w:val="22"/>
          <w:szCs w:val="22"/>
        </w:rPr>
      </w:pPr>
      <w:r>
        <w:rPr>
          <w:rFonts w:cs="Arial" w:ascii="Verdana" w:hAnsi="Verdana"/>
          <w:b/>
          <w:color w:val="943634"/>
          <w:sz w:val="22"/>
          <w:szCs w:val="22"/>
        </w:rPr>
        <w:t xml:space="preserve">ОРГАНИЗАЦИОННЫЕ ФОРМЫ РАБОТЫ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Утренняя гимнастика на свежем воздухе, физкультурные занятия, подвижные игры на прогулке, закаливающие процедуры (водные, воздушные, босохождение), дыхательная, пальчиковая гимнастики, досуговые, культурно-массовые развлекательные мероприятия на свежем воздухе, педагогические консультации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4F81BD"/>
          <w:sz w:val="22"/>
          <w:szCs w:val="22"/>
        </w:rPr>
        <w:t>Реализация задач по образовательным областям на летний период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Социально – коммуникативное развитие»: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1. Развивать игровую деятельность воспитанников; 2. Приобщение к элементарным общепринятым нормам взаимоотношений со сверстниками и </w:t>
      </w:r>
      <w:r>
        <w:rPr>
          <w:rFonts w:cs="Calibri" w:ascii="Verdana" w:hAnsi="Verdana"/>
          <w:sz w:val="22"/>
          <w:szCs w:val="22"/>
        </w:rPr>
        <w:t xml:space="preserve">5 </w:t>
      </w:r>
      <w:r>
        <w:rPr>
          <w:rFonts w:cs="Verdana" w:ascii="Verdana" w:hAnsi="Verdana"/>
          <w:color w:val="000000"/>
          <w:sz w:val="22"/>
          <w:szCs w:val="22"/>
        </w:rPr>
        <w:t xml:space="preserve">взрослыми; 3. Продолжать работу по формированию гендерной, семейной, гражданской принадлежности, патриотических чувств; 4. Развивать трудовую деятельность, воспитывать ценностное отношение к собственному труду, труду других людей, его результатам; 5. Формировать представление об опасных для человека и окружающего мира природы ситуациях и способах поведения в них.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943634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94363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Физическое развитие»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2. Всесторонне совершенствовать физические функции организма. 3. Повышать работоспособность детского организма через различные формы закаливания. 4. Формировать интерес и потребность в занятиях физическими упражнениями. 5. Удовлетворять естественную потребность в движении, создавать условия для демонстрации двигательных умений каждого ребенка. 6. Способствовать предупреждению заболеваемости и детского травматизма.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943634"/>
          <w:sz w:val="22"/>
          <w:szCs w:val="22"/>
        </w:rPr>
      </w:pP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Художественно-эстетическое развитие»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Закреплять и углублять музыкальные впечатления, полученные в течение года. 2. Поддерживать инициативу детей в импровизации. 3. Активизировать воображение, инициативу, творчество ребенка. 4. Развивать основы музыкально-театральной культуры, духовно обогащать детей положительными эмоциями 5. 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6. Развивать коммуникативные навыки в различных ситуациях общения: со сверстниками, педагогами, родителями и другими людьми. 7. Приобщать детей к наблюдению за действительностью, развивать умение видеть мир глазами творца-художника. 8. Предоставить свободу в отражении — доступными для ребенка художественными средствами — своего видения мира. 9. Развивать умения передавать настроение, состояние, отношение к изображаемому, экспериментировать с различными видами и способами изображения. 10. Создавать максимальную свободу для проявления инициативы и необходимое для этого физическое и психологическое пространство.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943634"/>
          <w:sz w:val="22"/>
          <w:szCs w:val="22"/>
        </w:rPr>
      </w:pP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Познавательное развитие»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2. Развивать навыки общения со сверстниками, взрослыми и окружающей природой с ориентацией на ненасильственную модель поведения. 3. 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943634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94363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Речевое развитие»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азвитие свободного общения со взрослыми и детьми. 2.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 3. Практическое овладение воспитанниками нормами речи. 4. Речевое стимулирование (повторение, объяснение, обсуждение, побуждение, напоминание, уточнение) - формирование речевого восприятия. 5. Поддержание социального контакта (фактическая беседа, эвристическая беседа). 6. Совместная предметная и продуктивная деятельность детей (коллективный монолог). 7. Самостоятельная художественно-речевая деятельность детей. </w:t>
      </w:r>
    </w:p>
    <w:p>
      <w:pPr>
        <w:pStyle w:val="Default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9CC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99CC00"/>
          <w:sz w:val="22"/>
          <w:szCs w:val="22"/>
          <w:lang w:val="en-US" w:eastAsia="en-US"/>
        </w:rPr>
        <w:pict>
          <v:shape id="shape_0" fillcolor="#e36c0a" stroked="t" o:allowincell="f" style="position:absolute;margin-left:171pt;margin-top:9pt;width:143.95pt;height:47.2pt;mso-wrap-style:none;v-text-anchor:middle" type="_x0000_t136">
            <v:path textpathok="t"/>
            <v:textpath on="t" fitshape="t" string="ИЮНЬ " style="font-family:&quot;Book Antiqua&quot;;font-size:40pt"/>
            <v:fill o:detectmouseclick="t" type="solid" color2="#1c93f5"/>
            <v:stroke color="#333333" weight="9360" joinstyle="miter" endcap="flat"/>
            <w10:wrap type="square"/>
          </v:shape>
        </w:pict>
        <w:pict>
          <v:shape id="shape_0" fillcolor="maroon" stroked="t" o:allowincell="f" style="position:absolute;margin-left:400.5pt;margin-top:3.75pt;width:362.2pt;height:72.75pt;mso-wrap-style:none;v-text-anchor:middle" type="_x0000_t136">
            <v:path textpathok="t"/>
            <v:textpath on="t" fitshape="t" string="Лексические темы&#10;1 неделя - Прекрасный мир детства.Праздник Троица.&#10;2 неделя - Мы живем в России. &#10;3 неделя - Безопасное лето&#10;4 неделя - Здоровью скажем: &quot;Да!&#10;5 неделя - Загадочный мир насекомых." style="font-family:&quot;Book Antiqua&quot;;font-size:14pt"/>
            <v:fill o:detectmouseclick="t" type="solid" color2="#7fffff"/>
            <v:stroke color="#333333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163195</wp:posOffset>
            </wp:positionV>
            <wp:extent cx="1143000" cy="1110615"/>
            <wp:effectExtent l="0" t="0" r="0" b="0"/>
            <wp:wrapTight wrapText="bothSides">
              <wp:wrapPolygon edited="0">
                <wp:start x="8202" y="2527"/>
                <wp:lineTo x="5940" y="2902"/>
                <wp:lineTo x="2092" y="4704"/>
                <wp:lineTo x="2092" y="6331"/>
                <wp:lineTo x="3366" y="8334"/>
                <wp:lineTo x="2404" y="9059"/>
                <wp:lineTo x="2404" y="10512"/>
                <wp:lineTo x="3366" y="11238"/>
                <wp:lineTo x="2718" y="12139"/>
                <wp:lineTo x="1442" y="14141"/>
                <wp:lineTo x="1442" y="14317"/>
                <wp:lineTo x="7408" y="17219"/>
                <wp:lineTo x="8202" y="17219"/>
                <wp:lineTo x="14816" y="17219"/>
                <wp:lineTo x="14816" y="15969"/>
                <wp:lineTo x="12892" y="14317"/>
                <wp:lineTo x="20132" y="13966"/>
                <wp:lineTo x="20950" y="13790"/>
                <wp:lineTo x="18856" y="11238"/>
                <wp:lineTo x="15466" y="8334"/>
                <wp:lineTo x="19338" y="5605"/>
                <wp:lineTo x="19482" y="4330"/>
                <wp:lineTo x="13686" y="2527"/>
                <wp:lineTo x="9982" y="2527"/>
                <wp:lineTo x="8202" y="2527"/>
              </wp:wrapPolygon>
            </wp:wrapTight>
            <wp:docPr id="6" name="solnce_kartinka_na_prozrachnom_fone_16_1619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lnce_kartinka_na_prozrachnom_fone_16_16194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  <w:gridCol w:w="360"/>
        <w:gridCol w:w="3240"/>
        <w:gridCol w:w="844"/>
        <w:gridCol w:w="776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105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-130175</wp:posOffset>
                  </wp:positionV>
                  <wp:extent cx="250190" cy="262890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7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18"/>
                <w:szCs w:val="18"/>
              </w:rPr>
              <w:t>Воспитательно-образовательный процесс с детьми</w:t>
            </w:r>
          </w:p>
        </w:tc>
      </w:tr>
      <w:tr>
        <w:trPr>
          <w:trHeight w:val="5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Праздник, посвященный Международному дню защиты детей.</w:t>
            </w:r>
          </w:p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Л.В.</w:t>
            </w:r>
          </w:p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Е.Н.</w:t>
            </w:r>
          </w:p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а О.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эр «Русская береза» к празднику Троица</w:t>
            </w:r>
          </w:p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в группах о праздн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Т.В.</w:t>
            </w:r>
          </w:p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Развлечение к празднику «Тро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Поникарова Т.Е., Петрова О.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Тематический досуг «Жизнь и творчество А.С. 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О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викторина по сказкам А.С. Пушки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О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Зарница» к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Е.Н., Сальникова О.В., Юдакова Л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Театр «Маленький принц»: программа «Мои друзья - волшеб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 15.00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 рисунки и поделки  к Дню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-9 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на групп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Народные игры и забавы... (играем в русские народные игры) – младшие и средни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3-14 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нинская Ю.А.,Черняева С.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солнышко (Смородинка, Черемушка, Чернич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а С.В., Бурнашова А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Я.Мудрого в гостях у детей: «Зайчик и его друзья» - нескучное чт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Т.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осуг: «Наши друзья – насекомые» (средние груп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Г.Б., Переверзева Е.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в гостях у детей: патрульная маш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Е.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Выставка рисунков воспитанников</w:t>
            </w:r>
            <w:r>
              <w:rPr>
                <w:sz w:val="22"/>
                <w:szCs w:val="22"/>
              </w:rPr>
              <w:t xml:space="preserve"> «Мо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3 июня 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Е.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85090</wp:posOffset>
                  </wp:positionV>
                  <wp:extent cx="225425" cy="23685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8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Методическая работа с кадрами</w:t>
            </w:r>
          </w:p>
        </w:tc>
      </w:tr>
      <w:tr>
        <w:trPr>
          <w:trHeight w:val="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Охрана жизни и здоровья детей в летни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восп. Королева О.Г., ст.м.с.Баранова 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 смотра-конкурса</w:t>
            </w:r>
            <w:r>
              <w:rPr>
                <w:b/>
                <w:sz w:val="22"/>
                <w:szCs w:val="22"/>
              </w:rPr>
              <w:t xml:space="preserve"> «Готовность к ЛОП  2022 – 202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-щий Первунинская ЕН, Ст.м.с.Баранова ТА, ст.восп. Королева О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Знакомимся с Ф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ОП рабочей групп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, Галактионова Е.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76200</wp:posOffset>
                  </wp:positionV>
                  <wp:extent cx="252730" cy="26606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9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>
          <w:trHeight w:val="2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для вновь поступаю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.Первунинская Е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вос-ль Королева О.Г., психолог Егорова МВ, Мед.персон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информационном стенде: «Лето и безопасность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  5 июня 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ова А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pict>
          <v:shape id="shape_0" fillcolor="green" stroked="t" o:allowincell="f" style="position:absolute;margin-left:441pt;margin-top:9.55pt;width:303pt;height:87.65pt;mso-wrap-style:none;v-text-anchor:middle" type="_x0000_t136">
            <v:path textpathok="t"/>
            <v:textpath on="t" fitshape="t" string="Лексические темы&#10;1 неделя - Семейные ценности&#10;2 неделя - Неделя природы: растительный мир летом.&#10;3 неделя - ОБЖ в летний период&#10;4 неделя-Дары лета." style="font-family:&quot;Book Antiqua&quot;;font-size:16pt"/>
            <v:fill o:detectmouseclick="t" type="solid" color2="#ff7fff"/>
            <v:stroke color="#003300" weight="9360" joinstyle="miter" endcap="flat"/>
            <w10:wrap type="square"/>
          </v:shape>
        </w:pict>
        <w:t xml:space="preserve">   </w:t>
      </w:r>
      <w:r>
        <w:pict>
          <v:shape id="shape_0" fillcolor="#76923c" stroked="t" o:allowincell="f" style="position:absolute;margin-left:200.25pt;margin-top:18.2pt;width:188.95pt;height:62.95pt;mso-wrap-style:none;v-text-anchor:middle" type="_x0000_t136">
            <v:path textpathok="t"/>
            <v:textpath on="t" fitshape="t" string="ИЮЛЬ " style="font-family:&quot;Book Antiqua&quot;;font-size:24pt"/>
            <v:fill o:detectmouseclick="t" type="solid" color2="#896dc3"/>
            <v:stroke color="#333333" weight="9360" joinstyle="miter" endcap="flat"/>
            <w10:wrap type="square"/>
          </v:shape>
        </w:pic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371600" cy="10172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787"/>
        <w:gridCol w:w="3546"/>
        <w:gridCol w:w="1416"/>
      </w:tblGrid>
      <w:tr>
        <w:trPr>
          <w:trHeight w:val="33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ыпол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тметка о выполнении</w:t>
            </w:r>
          </w:p>
        </w:tc>
      </w:tr>
      <w:tr>
        <w:trPr>
          <w:trHeight w:val="290" w:hRule="atLeast"/>
        </w:trPr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-130175</wp:posOffset>
                  </wp:positionV>
                  <wp:extent cx="250190" cy="262890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13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18"/>
                <w:szCs w:val="18"/>
              </w:rPr>
              <w:t>Воспитательно-образовательный процесс с детьми</w:t>
            </w:r>
          </w:p>
        </w:tc>
      </w:tr>
      <w:tr>
        <w:trPr>
          <w:trHeight w:val="54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 к Дню любви, семьи и вер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ромаше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на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карова Т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 «Цветы, цветы, цветы…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никова Ю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Г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спортивный праздник «На полянке» (средние групп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Д.С.</w:t>
            </w:r>
          </w:p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шары (рисуем на асфальте для детей младшего возрас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а С.В., Киселева М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Я.Мудрого в гостях у детей: «Веселый счет» - познавательное занят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   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ы рисуем мелом лето на асфаль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 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Т.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«Педагоги - детям» по ОБ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Д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шо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Дары л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на групп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детских работ:</w:t>
            </w:r>
            <w:r>
              <w:rPr>
                <w:sz w:val="22"/>
                <w:szCs w:val="22"/>
              </w:rPr>
              <w:t xml:space="preserve"> «Цветы, цветы, цветы…» (рисунки и подел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 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никова Ю.В., Воробьева Г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85090</wp:posOffset>
                  </wp:positionV>
                  <wp:extent cx="225425" cy="23685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14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Методическая работа с кадрами</w:t>
            </w:r>
          </w:p>
        </w:tc>
      </w:tr>
      <w:tr>
        <w:trPr>
          <w:trHeight w:val="22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едиатра по запросу воспита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рябина М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Знакомимся с ФО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ию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76200</wp:posOffset>
                  </wp:positionV>
                  <wp:extent cx="252730" cy="26606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15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>
          <w:trHeight w:val="498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родителями по благоустройству прогулочных участков, консультации по запросам родител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информационном стенде:  «Как организовать отдых детей лето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3 июл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н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pict>
          <v:shape id="shape_0" fillcolor="#548dd4" stroked="t" o:allowincell="f" style="position:absolute;margin-left:119.5pt;margin-top:7.75pt;width:242.95pt;height:71.95pt;mso-wrap-style:none;v-text-anchor:middle" type="_x0000_t136">
            <v:path textpathok="t"/>
            <v:textpath on="t" fitshape="t" string="АВГУСТ " style="font-family:&quot;Book Antiqua&quot;;font-size:24pt"/>
            <v:fill o:detectmouseclick="t" type="solid" color2="#ab722b"/>
            <v:stroke color="#333333" weight="9360" joinstyle="miter" endcap="flat"/>
            <w10:wrap type="square"/>
          </v:shape>
        </w:pict>
        <w:pict>
          <v:shape id="shape_0" fillcolor="#548dd4" stroked="t" o:allowincell="f" style="position:absolute;margin-left:400pt;margin-top:8.75pt;width:332.95pt;height:83.95pt;mso-wrap-style:none;v-text-anchor:middle" type="_x0000_t136">
            <v:path textpathok="t"/>
            <v:textpath on="t" fitshape="t" string="Лексические темы&#10;1 неделя -  Дикие животные летом.&#10;2 неделя - Неделя воды&#10;3 неделя - Неделя сказок&#10;4 неделя - Мы здоровью скажем: &quot;ДА!&quot; &#10;5 неделя - Лето красное, прощай!" style="font-family:&quot;Book Antiqua&quot;;font-size:16pt"/>
            <v:fill o:detectmouseclick="t" type="solid" color2="#ab722b"/>
            <v:stroke color="#333333" weight="9360" joinstyle="miter" endcap="flat"/>
            <w10:wrap type="square"/>
          </v:shape>
        </w:pict>
        <w:drawing>
          <wp:inline distT="0" distB="0" distL="0" distR="0">
            <wp:extent cx="1038225" cy="1001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80"/>
        <w:gridCol w:w="3234"/>
        <w:gridCol w:w="1626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ы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10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-130175</wp:posOffset>
                  </wp:positionV>
                  <wp:extent cx="250190" cy="262890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19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2"/>
                <w:szCs w:val="22"/>
              </w:rPr>
              <w:t>Воспитательно-образовательный процесс с детьми</w:t>
            </w:r>
          </w:p>
        </w:tc>
      </w:tr>
      <w:tr>
        <w:trPr>
          <w:trHeight w:val="4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 «Дикие животные ле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ник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осуг «Кто живет в…(реке, пруду, море)» - 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Н.А., Петр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 «Дружба – это ты и я» - средн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ева Г.Б., Барабанова Т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3 неделя 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Е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«Педагоги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Л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Я.Мудрого в гостях у детей: «Путешествие в страну дорожных знаков» - дорожная азб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Т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4 неделя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День Непту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Л.В., Пагина Е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рисунков и творческих работ воспитанников: «Речные и морские обита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Н.А., Петр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85090</wp:posOffset>
                  </wp:positionV>
                  <wp:extent cx="225425" cy="23685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20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Методическая работа с кадрами</w:t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таршего воспитателя</w:t>
            </w:r>
            <w:r>
              <w:rPr>
                <w:b/>
                <w:sz w:val="22"/>
                <w:szCs w:val="22"/>
              </w:rPr>
              <w:t xml:space="preserve"> «Подготовка к новому учебному году. Положение к смотру-конкурс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-ль Королева О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  <w:r>
              <w:rPr>
                <w:b/>
                <w:sz w:val="22"/>
                <w:szCs w:val="22"/>
              </w:rPr>
              <w:t>«Результаты деятельности МДОУ «Детский сад № 183» за ЛОП 2022-202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авгу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. Первунинская 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-ль Королева О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76200</wp:posOffset>
                  </wp:positionV>
                  <wp:extent cx="252730" cy="26606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21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родителями по благоустройству прогулочных участков, консультации по запросам род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по результатам проведения летней оздорови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информационном стенде: «День Российского фла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5 август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orient="landscape" w:w="16838" w:h="11906"/>
      <w:pgMar w:left="540" w:right="638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MS Mincho;ＭＳ 明朝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S Mincho;ＭＳ 明朝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8:00Z</dcterms:created>
  <dc:creator>.</dc:creator>
  <dc:description/>
  <cp:keywords/>
  <dc:language>en-US</dc:language>
  <cp:lastModifiedBy>Пользователь</cp:lastModifiedBy>
  <cp:lastPrinted>2023-05-20T16:15:00Z</cp:lastPrinted>
  <dcterms:modified xsi:type="dcterms:W3CDTF">2023-05-31T11:32:00Z</dcterms:modified>
  <cp:revision>42</cp:revision>
  <dc:subject/>
  <dc:title>УТВЕРЖДАЮ:</dc:title>
</cp:coreProperties>
</file>