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color w:val="4F81B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4F81BD"/>
          <w:sz w:val="22"/>
          <w:szCs w:val="22"/>
          <w:lang w:val="en-US" w:eastAsia="en-US"/>
        </w:rPr>
        <w:drawing>
          <wp:inline distT="0" distB="0" distL="0" distR="0">
            <wp:extent cx="9942195" cy="696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19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4F81BD"/>
          <w:sz w:val="22"/>
          <w:szCs w:val="22"/>
        </w:rPr>
        <w:t>Реализация задач по образовательным областям на летний период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color w:val="943634"/>
          <w:sz w:val="22"/>
          <w:szCs w:val="22"/>
        </w:rPr>
        <w:t xml:space="preserve">«Социально – коммуникативное развитие»: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1. Развивать игровую деятельность воспитанников; 2. Приобщение к элементарным общепринятым нормам взаимоотношений со сверстниками и </w:t>
      </w:r>
      <w:r>
        <w:rPr>
          <w:rFonts w:cs="Calibri" w:ascii="Verdana" w:hAnsi="Verdana"/>
          <w:sz w:val="22"/>
          <w:szCs w:val="22"/>
        </w:rPr>
        <w:t xml:space="preserve">5 </w:t>
      </w:r>
      <w:r>
        <w:rPr>
          <w:rFonts w:cs="Verdana" w:ascii="Verdana" w:hAnsi="Verdana"/>
          <w:color w:val="000000"/>
          <w:sz w:val="22"/>
          <w:szCs w:val="22"/>
        </w:rPr>
        <w:t xml:space="preserve">взрослыми; 3. Продолжать работу по формированию гендерной, семейной, гражданской принадлежности, патриотических чувств; 4. Развивать трудовую деятельность, воспитывать ценностное отношение к собственному труду, труду других людей, его результатам; 5. Формировать представление об опасных для человека и окружающего мира природы ситуациях и способах поведения в них. </w:t>
      </w:r>
    </w:p>
    <w:p>
      <w:pPr>
        <w:pStyle w:val="Default"/>
        <w:rPr>
          <w:rFonts w:ascii="Verdana" w:hAnsi="Verdana" w:cs="Verdana"/>
          <w:b/>
          <w:b/>
          <w:bCs/>
          <w:color w:val="943634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94363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943634"/>
          <w:sz w:val="22"/>
          <w:szCs w:val="22"/>
        </w:rPr>
        <w:t xml:space="preserve">«Физическое развитие»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 2. Всесторонне совершенствовать физические функции организма. 3. Повышать работоспособность детского организма через различные формы закаливания. 4. Формировать интерес и потребность в занятиях физическими упражнениями. 5. Удовлетворять естественную потребность в движении, создавать условия для демонстрации двигательных умений каждого ребенка. 6. Способствовать предупреждению заболеваемости и детского травматизма. </w:t>
      </w:r>
    </w:p>
    <w:p>
      <w:pPr>
        <w:pStyle w:val="Default"/>
        <w:rPr>
          <w:rFonts w:ascii="Verdana" w:hAnsi="Verdana" w:cs="Verdana"/>
          <w:b/>
          <w:b/>
          <w:bCs/>
          <w:color w:val="943634"/>
          <w:sz w:val="22"/>
          <w:szCs w:val="22"/>
        </w:rPr>
      </w:pPr>
      <w:r>
        <w:rPr>
          <w:rFonts w:cs="Verdana" w:ascii="Verdana" w:hAnsi="Verdana"/>
          <w:b/>
          <w:bCs/>
          <w:color w:val="943634"/>
          <w:sz w:val="22"/>
          <w:szCs w:val="22"/>
        </w:rPr>
        <w:t xml:space="preserve">«Художественно-эстетическое развитие»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Закреплять и углублять музыкальные впечатления, полученные в течение года. 2. Поддерживать инициативу детей в импровизации. 3. Активизировать воображение, инициативу, творчество ребенка. 4. Развивать основы музыкально-театральной культуры, духовно обогащать детей положительными эмоциями 5. 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6. Развивать коммуникативные навыки в различных ситуациях общения: со сверстниками, педагогами, родителями и другими людьми. 7. Приобщать детей к наблюдению за действительностью, развивать умение видеть мир глазами творца-художника. 8. Предоставить свободу в отражении — доступными для ребенка художественными средствами — своего видения мира. 9. Развивать умения передавать настроение, состояние, отношение к изображаемому, экспериментировать с различными видами и способами изображения. 10. Создавать максимальную свободу для проявления инициативы и необходимое для этого физическое и психологическое пространство. </w:t>
      </w:r>
    </w:p>
    <w:p>
      <w:pPr>
        <w:pStyle w:val="Default"/>
        <w:rPr>
          <w:rFonts w:ascii="Verdana" w:hAnsi="Verdana" w:cs="Verdana"/>
          <w:b/>
          <w:b/>
          <w:bCs/>
          <w:color w:val="943634"/>
          <w:sz w:val="22"/>
          <w:szCs w:val="22"/>
        </w:rPr>
      </w:pPr>
      <w:r>
        <w:rPr>
          <w:rFonts w:cs="Verdana" w:ascii="Verdana" w:hAnsi="Verdana"/>
          <w:b/>
          <w:bCs/>
          <w:color w:val="943634"/>
          <w:sz w:val="22"/>
          <w:szCs w:val="22"/>
        </w:rPr>
        <w:t xml:space="preserve">«Познавательное развитие»: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1. 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2. Развивать навыки общения со сверстниками, взрослыми и окружающей природой с ориентацией на ненасильственную модель поведения. 3. 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</w:t>
      </w:r>
    </w:p>
    <w:p>
      <w:pPr>
        <w:pStyle w:val="Default"/>
        <w:rPr>
          <w:rFonts w:ascii="Verdana" w:hAnsi="Verdana" w:cs="Verdana"/>
          <w:b/>
          <w:b/>
          <w:bCs/>
          <w:color w:val="943634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94363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943634"/>
          <w:sz w:val="22"/>
          <w:szCs w:val="22"/>
        </w:rPr>
        <w:t xml:space="preserve">«Речевое развитие»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азвитие свободного общения со взрослыми и детьми. 2.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 3. Практическое овладение воспитанниками нормами речи. 4. Речевое стимулирование (повторение, объяснение, обсуждение, побуждение, напоминание, уточнение) - формирование речевого восприятия. 5. Поддержание социального контакта (фактическая беседа, эвристическая беседа). 6. Совместная предметная и продуктивная деятельность детей (коллективный монолог). 7. Самостоятельная художественно-речевая деятельность детей. </w:t>
      </w:r>
    </w:p>
    <w:p>
      <w:pPr>
        <w:pStyle w:val="Default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9CC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99CC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71pt;margin-top:9pt;width:143.95pt;height:47.2pt;mso-wrap-style:none;v-text-anchor:middle" type="_x0000_t136">
            <v:path textpathok="t"/>
            <v:textpath on="t" fitshape="t" string="ИЮНЬ " style="font-family:&quot;Book Antiqua&quot;;font-size:40pt"/>
            <v:fill o:detectmouseclick="t" type="solid" color2="#1c93f5"/>
            <v:stroke color="#333333" weight="9360" joinstyle="miter" endcap="flat"/>
            <w10:wrap type="square"/>
          </v:shape>
        </w:pict>
        <w:pict>
          <v:shape id="shape_0" fillcolor="maroon" stroked="t" o:allowincell="f" style="position:absolute;margin-left:413.25pt;margin-top:-21.9pt;width:317.95pt;height:87.85pt;mso-wrap-style:none;v-text-anchor:middle" type="_x0000_t136">
            <v:path textpathok="t"/>
            <v:textpath on="t" fitshape="t" string="Лексические темы&#10;1 неделя - Прекрасный мир детства.&#10;2 неделя - Мы живем в России. &#10;3 неделя - Безопасное лето.&#10;4 неделя - Здоровью скажем: &quot;Да! Праздник Троица." style="font-family:&quot;Book Antiqua&quot;;font-size:14pt"/>
            <v:fill o:detectmouseclick="t" type="solid" color2="#7fffff"/>
            <v:stroke color="#333333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163195</wp:posOffset>
            </wp:positionV>
            <wp:extent cx="1143000" cy="1110615"/>
            <wp:effectExtent l="0" t="0" r="0" b="0"/>
            <wp:wrapTight wrapText="bothSides">
              <wp:wrapPolygon edited="0">
                <wp:start x="8202" y="2527"/>
                <wp:lineTo x="5940" y="2902"/>
                <wp:lineTo x="2092" y="4704"/>
                <wp:lineTo x="2092" y="6331"/>
                <wp:lineTo x="3366" y="8334"/>
                <wp:lineTo x="2404" y="9059"/>
                <wp:lineTo x="2404" y="10512"/>
                <wp:lineTo x="3366" y="11238"/>
                <wp:lineTo x="2718" y="12139"/>
                <wp:lineTo x="1442" y="14141"/>
                <wp:lineTo x="1442" y="14317"/>
                <wp:lineTo x="7408" y="17219"/>
                <wp:lineTo x="8202" y="17219"/>
                <wp:lineTo x="14816" y="17219"/>
                <wp:lineTo x="14816" y="15969"/>
                <wp:lineTo x="12892" y="14317"/>
                <wp:lineTo x="20132" y="13966"/>
                <wp:lineTo x="20950" y="13790"/>
                <wp:lineTo x="18856" y="11238"/>
                <wp:lineTo x="15466" y="8334"/>
                <wp:lineTo x="19338" y="5605"/>
                <wp:lineTo x="19482" y="4330"/>
                <wp:lineTo x="13686" y="2527"/>
                <wp:lineTo x="9982" y="2527"/>
                <wp:lineTo x="8202" y="2527"/>
              </wp:wrapPolygon>
            </wp:wrapTight>
            <wp:docPr id="4" name="solnce_kartinka_na_prozrachnom_fone_16_1619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lnce_kartinka_na_prozrachnom_fone_16_16194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528"/>
        <w:gridCol w:w="3692"/>
        <w:gridCol w:w="986"/>
        <w:gridCol w:w="634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ыпол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105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-130175</wp:posOffset>
                  </wp:positionV>
                  <wp:extent cx="250190" cy="262890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5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18"/>
                <w:szCs w:val="18"/>
              </w:rPr>
              <w:t>Воспитательно-образовательный процесс с детьми</w:t>
            </w:r>
          </w:p>
        </w:tc>
      </w:tr>
      <w:tr>
        <w:trPr>
          <w:trHeight w:val="1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>Праздник, посвященный Международному дню защиты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Л.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>Театр «Зеркало»: Летнее перемир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, веч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>Веселая дискоте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>Тематический досуг «Жизнь и творчество А.С. Пушки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О.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викторина по сказкам А.С. Пушкина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О.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Зарница» к Дню России (городск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ина Е.Н., Юдакова Л.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 рисунки   к выставке «Символы России: официальные и неофициальные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-11 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на групп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Зарница» к Дню Росс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ина Е.Н., Сальникова О.В., Юдакова Л.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 xml:space="preserve">Тематический досуг «Безопасное лето: ПДД»: Средние группы </w:t>
            </w:r>
          </w:p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>Старшие групп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В., Смолякова Н.Г.</w:t>
            </w:r>
          </w:p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С.Н., Гришенкова С.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>У Солнышка в гост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а С.В., Бурнашова А.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1" w:hanging="0"/>
              <w:rPr/>
            </w:pPr>
            <w:r>
              <w:rPr/>
              <w:t>Развлечение к празднику «Троица» (старшие групп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на И.В., Троицкая И.В., Петрова О.Ю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гры и забавы... (играем в русские народные игры) – младшие групп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 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то И.Е., Семянникова Ю.В., Шитова Е.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Я. Мудрого в гостях у детей: «Лесная школа» (средн.группа), «А началось все с корыта» (старш. групп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 21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ебедева Т.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утешеств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 И.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эстафеты: «Дождик-озорни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Г.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порта: «Семейные эстафет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ина Е.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Выставка творческих работ воспитанников</w:t>
            </w:r>
            <w:r>
              <w:rPr>
                <w:sz w:val="22"/>
                <w:szCs w:val="22"/>
              </w:rPr>
              <w:t xml:space="preserve"> «Символы России: официальные и неофициальны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 июн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-85090</wp:posOffset>
                  </wp:positionV>
                  <wp:extent cx="225425" cy="236855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6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Методическая работа с кадрами</w:t>
            </w:r>
          </w:p>
        </w:tc>
      </w:tr>
      <w:tr>
        <w:trPr>
          <w:trHeight w:val="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Охрана жизни и здоровья детей в летний перио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восп. Королева О.Г., ст.м.с.Баранова 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 смотра-конкурса</w:t>
            </w:r>
            <w:r>
              <w:rPr>
                <w:b/>
                <w:sz w:val="22"/>
                <w:szCs w:val="22"/>
              </w:rPr>
              <w:t xml:space="preserve"> «Готовность к ЛОП  2023 – 2024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-щий Первунинская ЕН, Ст.м.с.Баранова ТА, ст.восп. Королева О.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Реализация ФОП в летний перио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-76200</wp:posOffset>
                  </wp:positionV>
                  <wp:extent cx="252730" cy="266065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7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</w:tr>
      <w:tr>
        <w:trPr>
          <w:trHeight w:val="2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для вновь поступающих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.Первунинская Е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вос-ль Королева О.Г., психолог Егорова МВ, Мед.персона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на информационном стенде: «Безопасность детей летом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  3 июн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pict>
          <v:shape id="shape_0" fillcolor="#548dd4" stroked="t" o:allowincell="f" style="position:absolute;margin-left:119.5pt;margin-top:7.75pt;width:242.95pt;height:71.95pt;mso-wrap-style:none;v-text-anchor:middle" type="_x0000_t136">
            <v:path textpathok="t"/>
            <v:textpath on="t" fitshape="t" string="АВГУСТ " style="font-family:&quot;Book Antiqua&quot;;font-size:24pt"/>
            <v:fill o:detectmouseclick="t" type="solid" color2="#ab722b"/>
            <v:stroke color="#333333" weight="9360" joinstyle="miter" endcap="flat"/>
            <w10:wrap type="square"/>
          </v:shape>
        </w:pict>
        <w:pict>
          <v:shape id="shape_0" fillcolor="#548dd4" stroked="t" o:allowincell="f" style="position:absolute;margin-left:400pt;margin-top:8.75pt;width:332.95pt;height:83.95pt;mso-wrap-style:none;v-text-anchor:middle" type="_x0000_t136">
            <v:path textpathok="t"/>
            <v:textpath on="t" fitshape="t" string="Лексические темы&#10;1 неделя - Растительный и животный мир летом.&#10;2 неделя - Неделя сказок.&#10;3 неделя - Неделя воды.&#10;4 неделя - Дары лета. &#10;5 неделя - Лето красное, прощай!" style="font-family:&quot;Book Antiqua&quot;;font-size:16pt"/>
            <v:fill o:detectmouseclick="t" type="solid" color2="#ab722b"/>
            <v:stroke color="#333333" weight="9360" joinstyle="miter" endcap="flat"/>
            <w10:wrap type="square"/>
          </v:shape>
        </w:pict>
        <w:drawing>
          <wp:inline distT="0" distB="0" distL="0" distR="0">
            <wp:extent cx="1038225" cy="10013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80"/>
        <w:gridCol w:w="3659"/>
        <w:gridCol w:w="1276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ыполн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10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-130175</wp:posOffset>
                  </wp:positionV>
                  <wp:extent cx="250190" cy="262890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11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22"/>
                <w:szCs w:val="22"/>
              </w:rPr>
              <w:t>Воспитательно-образовательный процесс с детьми</w:t>
            </w:r>
          </w:p>
        </w:tc>
      </w:tr>
      <w:tr>
        <w:trPr>
          <w:trHeight w:val="2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приятия «Путешествие по родному краю»»: презентации, викторины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исуем мелом лето на асфаль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В гости Машенька пришла, забавы-игры принесла» (яс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Э.Б., Первунинская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«Педагоги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Л.В., Шевче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Викторина по сказк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2 неделя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ник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дорож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для малыш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 мыльных пузыр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День Непту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Л.В., Паг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шебный мя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лето (2 мл.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Морское путешеств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Г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4 неделя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: «Что? Где? Ког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Библиотека Я. Мудрого в гостях у детей: «Светофор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а Я.Мудр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планета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в гостях у детей: патрульная маш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выставка: «Мое семейное ле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№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-85090</wp:posOffset>
                  </wp:positionV>
                  <wp:extent cx="225425" cy="236855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12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Методическая работа с кадрами</w:t>
            </w:r>
          </w:p>
        </w:tc>
      </w:tr>
      <w:tr>
        <w:trPr>
          <w:trHeight w:val="3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таршего воспитателя</w:t>
            </w:r>
            <w:r>
              <w:rPr>
                <w:b/>
                <w:sz w:val="22"/>
                <w:szCs w:val="22"/>
              </w:rPr>
              <w:t xml:space="preserve"> «Подготовка к новому учебн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-ль Короле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  <w:r>
              <w:rPr>
                <w:b/>
                <w:sz w:val="22"/>
                <w:szCs w:val="22"/>
              </w:rPr>
              <w:t>«Результаты деятельности МДОУ «Детский сад № 183» за ЛОП 2023-202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авгус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. Первунинская 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-ль Короле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81330</wp:posOffset>
                  </wp:positionH>
                  <wp:positionV relativeFrom="paragraph">
                    <wp:posOffset>-76200</wp:posOffset>
                  </wp:positionV>
                  <wp:extent cx="252730" cy="266065"/>
                  <wp:effectExtent l="0" t="0" r="0" b="0"/>
                  <wp:wrapTight wrapText="bothSides">
                    <wp:wrapPolygon edited="0">
                      <wp:start x="14821" y="10303"/>
                      <wp:lineTo x="14821" y="2929"/>
                      <wp:lineTo x="9564" y="2929"/>
                      <wp:lineTo x="9564" y="10303"/>
                      <wp:lineTo x="14821" y="10303"/>
                    </wp:wrapPolygon>
                  </wp:wrapTight>
                  <wp:docPr id="13" name="Big-tick-for-fertility-1024x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g-tick-for-fertility-1024x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870" t="5160" r="8869" b="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Взаимодействие с родителями</w:t>
            </w:r>
          </w:p>
        </w:tc>
      </w:tr>
      <w:tr>
        <w:trPr>
          <w:trHeight w:val="4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родителями по благоустройству прогулочных участков, консультации по запросам род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по результатам проведения летней оздорови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онсультация на информационном стенде: «Как привить любовь к чт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15 август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orient="landscape" w:w="16838" w:h="11906"/>
      <w:pgMar w:left="540" w:right="638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MS Mincho;ＭＳ 明朝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MS Mincho;ＭＳ 明朝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8:00Z</dcterms:created>
  <dc:creator>.</dc:creator>
  <dc:description/>
  <cp:keywords/>
  <dc:language>en-US</dc:language>
  <cp:lastModifiedBy>Ольга Королева</cp:lastModifiedBy>
  <cp:lastPrinted>2024-05-30T15:56:00Z</cp:lastPrinted>
  <dcterms:modified xsi:type="dcterms:W3CDTF">2024-06-03T10:00:00Z</dcterms:modified>
  <cp:revision>7</cp:revision>
  <dc:subject/>
  <dc:title>УТВЕРЖДАЮ:</dc:title>
</cp:coreProperties>
</file>