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9.2pt;width:496.45pt;height:89.1pt;mso-wrap-style:none;v-text-anchor:middle;mso-position-vertical:top" type="_x0000_t136">
            <v:path textpathok="t"/>
            <v:textpath on="t" fitshape="t" string="Краткая  презентация&#10;основной  образовательной программы&#10;МДОУ  детский  сад №  183 " style="font-family:&quot;Book Antiqua&quot;;font-size:12pt"/>
            <v:fill o:detectmouseclick="t" color2="#333333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371600" cy="952500"/>
            <wp:effectExtent l="0" t="0" r="0" b="0"/>
            <wp:wrapTight wrapText="bothSides">
              <wp:wrapPolygon edited="0">
                <wp:start x="5789" y="636"/>
                <wp:lineTo x="4342" y="2069"/>
                <wp:lineTo x="4008" y="2546"/>
                <wp:lineTo x="4120" y="3979"/>
                <wp:lineTo x="1002" y="10347"/>
                <wp:lineTo x="1002" y="10665"/>
                <wp:lineTo x="1559" y="10983"/>
                <wp:lineTo x="668" y="11938"/>
                <wp:lineTo x="668" y="12734"/>
                <wp:lineTo x="2227" y="14326"/>
                <wp:lineTo x="1559" y="15281"/>
                <wp:lineTo x="1893" y="15918"/>
                <wp:lineTo x="4120" y="17828"/>
                <wp:lineTo x="4454" y="20057"/>
                <wp:lineTo x="5456" y="20057"/>
                <wp:lineTo x="14028" y="20057"/>
                <wp:lineTo x="19929" y="19102"/>
                <wp:lineTo x="19706" y="17828"/>
                <wp:lineTo x="20374" y="14326"/>
                <wp:lineTo x="20931" y="5571"/>
                <wp:lineTo x="17925" y="4934"/>
                <wp:lineTo x="5901" y="3979"/>
                <wp:lineTo x="7348" y="1910"/>
                <wp:lineTo x="7460" y="636"/>
                <wp:lineTo x="6346" y="636"/>
                <wp:lineTo x="5789" y="6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1.Возрастные и иные категории детей, </w:t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 том числе категории детей в ОВЗ.</w:t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Основная образовательная программа МДОУ детского сада комбинированного вида № 183 разработана в соответствии с федеральным  государственным образовательным стандартом  дошкольного образования 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ая образовательная программа МДОУ детского сада комбинированного вида № 183 разработана с учетом примерной основной общеобразовательной программы «От рождения до школы» под ред. Н.Е.Вераксы, Т.С.Комаровой, М.А.Васильевой, 2014г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одержание Программы учитывает  возрастные и  индивидуальные особенности детей, воспитывающихся в образовательном учрежд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МДОУ детский сад № 183 – детский сад комбинированного вида. Основной структурной единицей дошкольного образовательного учреждения является группа детей дошкольного возраста. Всего в детском саду воспитывается 236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бщее количество групп – 10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ппа для детей раннего возраста (2-3 год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ппы  общеразвивающей направленности (3-4 года, 4-5 лет, 5-6 лет, 6-7 лет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ппы компенсирующей направленности – для детей с нарушениями реч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ая логопедическая групп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логопедическая групп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уппы комбинированного вида – для детей с ЗПР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ая   групп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  групп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Характеристики особенностей развития детей раннего и дошкольного возра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Младший дошкольный возра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ладший возраст –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ий дошкольник начинает проявлять нетерпимость к опеке взрослого, стремление настоять на своем требовании, упорство в осуществлении своих целей («кризис трех лет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ля ребенка третьего года жизни требование «я – сам» отражает появление у него новой потребности в самостоятельных действ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степенно расширяется область самостоятельных действий ребенка с учетом его растущих возможностей, младший дошкольник становится более общительным. Он с удовольствием подражает действиям взрослого, видит во взрослых неиссякаемый источник новых игр, действий предме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 концу младшего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играх, в предметной и художественной деятельности дети учатся принимать цель и связывать результат с поставленной целью, что повышает осознанность действий и усиливает самостоятельность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звивается интерес детей к общению со сверстниками. Малышей привлекает игра в маленьких подгруппах, общие хороводные и имитационные игры, выполнение парных поруч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ети 3-4 лет – это в первую очередь «деятели», а не наблюдатели. Опыт активной разнообразной деятельности составляет важнейшее условие их развития. Дети участвуют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п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редний дошкольный возра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етям исполнилось четыре года  в их поведении и деятельности появляется ряд новых черт, отличающих средних дошкольников от малышей. Возрастают физические возможности детей: движения становятся более уверенными и разнообраз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пятом году жизни активно проявляется стремление детей к общению со сверстниками. Дети общаются по поводу игрушек, совместных игр, общих дел. Их речевые контакты становятся более длительными и активны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вые черты появляются в общении средних дошкольников с воспитателем. Они охотно сотрудничают со взрослыми в практических делах (совместные игры, трудовые поручения, уход за животными, растениями), но наряду с этим активно стремятся к познавательному, интеллектуальному общению со взрослыми. Это проявляется в многочисленных вопросах детей к воспитателю. Развивающееся мышление ребенка, способность устанавливать простейшие связи и отношения между объектами пробуждают интерес к окружающему ми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школьник пятого года жизни отличается высокой активностью. Освоение детьми системы разнообразных обследовательских действий, приемов простейшего анализа, сравнения способствует развитию самостоятельности в позн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дна из особенностей детей средней группы состоит в том, что уровень умений значительно различается у разных детей (для одних детей достаточно простого напоминания о нужном действии, совета,  для других необходим показ или совместное действие с ребенком). Для детей пятого года жизни характерно различие темпов развития: одни дольше сохраняют свойства, характерные для младшего возраста, перестройка их поведения и деятельности как бы замедляется, другие, наоборот, «взрослеют» быстрее и уже со второй половины среднего дошкольного возраста начинают отчетливо проявлять черты более старшей возрастной ступ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 детей средней группы ярко проявляется интерес к игре. Игра продолжает оставаться основной формой организации их жизни. В свободных игр по выбору у детей развивается внимание, речь, умения сравнивать, действовать по элементарному алгоритм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 детей средней группы наблюдается пробуждение интереса к правилам поведения, осмысление требований как необход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ети среднего дошкольного возраста отличаются высокой эмоциональностью, яркостью и непосредственностью выражения свои чувства. У детей развиваются эстетические чувства, творческие способности в игре, в изобразительной, театрально-исполнительск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нимательное, заботливое отношение воспитателя к детям, умение поддержать их познавательную активность и развить самостоятельность, организация разнообразной деятельности составляют основу правильного воспитания и полноценного развития детей в средней группе детского са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Старший дошкольный возрас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ереход в старшую и особенно в подготовительную группу связан с изменением психологической позиции детей: они впервые начинают ощущать себя самыми старшими среди других детей в детском саду. Такие мотивы  как: мы можем научить малышей тому, что умеем; мы – помощники воспитателя; мы хотим узнать новое и многому научиться; мы готовимся к школе, – охотно принимаются старшими дошкольниками и направляют их актив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ля старших дошкольников характерна потребность в самоутверждении и признании их возможностей со стороны взросл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звитию самостоятельности способствует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ысшей формой самостоятельности детей является творчество. Этому способствует создание творческих ситуаций в игровой, театральной, художественно-изобразительной деятельности, в ручном труде, словесное творчество. Все это – обязательные элементы образа жизни старших дошкольников в детском сад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общей увлекательной деятельности развивается сотрудничество, пробуждаются воображение, инициати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звитию познавательной активности и интересов старших дошкольников способствует участие в разрешении проблемных ситуаций, в проведении элементарных опытов (с водой, снегом, воздухом, магнитами, увеличительными стеклами и пр.), в развивающих играх, головоломках, в изготовлении игрушек-самоделок, простейших механизмов и мод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данном возрасте происходит социально-нравственное развитие детей, становление их взаимоотношений с окружающими (позиция в коллективе сверстников: друзья, объединения детей на основе общности игровых интересов или склонностей к определенной деятельн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таршие дошкольники способны освоить правила культуры поведения и общения. Им становятся понятны мотивы выполнения правил, у них начинает развиваться чувство самоуважения и самостоятель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Характерной особенностью старших дошкольников является появление интереса к проблемам, выходящим за рамки детского сада и личного опыта. Дети интересуются событиями прошлого и будущего, жизнью разных народов, животным и растительным миром разных стран, что способствует развитию миролюбия, уважения ко всему живому на зем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подготовительной группе дети с удовольствием принимают участие в таких акциях как: «Мы разные, но мы дружим», «Сохраним леса России», «Поможем птицам» и т.п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таршие дошкольники начинают проявлять интерес к будущему школьному обучению. Интерес детей к школе развивается естественным путем в общении с воспитателем, через встречи с учителем, совместные дела со школьниками, посещение школы, сюжетно-ролевые игры на школьную тему. Развивается интерес детей к новой социальной позиции «Хочу стать школьнико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 детей развивается внимание и память, формируются навыки элементарного самоконтроля, способность к саморегуляции своих действ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 дошкольников продолжает развиваться речь: ее звуковая сторона, грамматический строй, лексика. Совершенствуется связная реч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амостоятельной деятельности дети широко вариативно применяют содержание, освоенное в организованной образовательной деятельности и в совместной деятельности с воспита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 старших дошкольников развиваются такие ценные качества как способность принять общую цель, включиться в совместное планирование, взаимодействовать в процессе работы, обсудить полученные результ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к и в предыдущих группах, главными принципами взаимодействия воспитателя с детьми выступают уважение прав ребенка, гуманно-личностное отношение и индивидуальный подход.</w:t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2.Используемые примерные программы.</w:t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1143000" cy="1035685"/>
            <wp:effectExtent l="0" t="0" r="0" b="0"/>
            <wp:wrapTight wrapText="bothSides">
              <wp:wrapPolygon edited="0">
                <wp:start x="-174" y="0"/>
                <wp:lineTo x="-174" y="21234"/>
                <wp:lineTo x="21600" y="21234"/>
                <wp:lineTo x="21600" y="0"/>
                <wp:lineTo x="-1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Общеобразовательная программа МДОУ детский сад № 183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; достижение воспитанниками </w:t>
      </w:r>
      <w:r>
        <w:rPr>
          <w:rFonts w:cs="Arial" w:ascii="Arial" w:hAnsi="Arial"/>
          <w:iCs/>
          <w:sz w:val="20"/>
          <w:szCs w:val="20"/>
        </w:rPr>
        <w:t xml:space="preserve">готовности к школе и разработана в соответствии с основными документами и с учетом </w:t>
      </w:r>
      <w:r>
        <w:rPr>
          <w:rFonts w:cs="Arial" w:ascii="Arial" w:hAnsi="Arial"/>
          <w:sz w:val="20"/>
          <w:szCs w:val="20"/>
        </w:rPr>
        <w:t xml:space="preserve">примерной основной общеобразовательной программы </w:t>
      </w:r>
      <w:r>
        <w:rPr>
          <w:rFonts w:cs="Arial" w:ascii="Arial" w:hAnsi="Arial"/>
          <w:b/>
        </w:rPr>
        <w:t>«От рождения до школы» под ред. Н.Е.Вераксы, Т.С.Комаровой, М.А.Васильевой, 2014г.</w:t>
      </w:r>
    </w:p>
    <w:p>
      <w:pPr>
        <w:pStyle w:val="Normal"/>
        <w:spacing w:lineRule="atLeast" w:line="270"/>
        <w:textAlignment w:val="baseline"/>
        <w:rPr>
          <w:rStyle w:val="Emphasis"/>
          <w:rFonts w:ascii="Georgia" w:hAnsi="Georgia" w:cs="Georgia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0"/>
        <w:textAlignment w:val="baseline"/>
        <w:rPr>
          <w:rStyle w:val="Emphasis"/>
          <w:rFonts w:ascii="Georgia" w:hAnsi="Georgia" w:cs="Georgia"/>
        </w:rPr>
      </w:pPr>
      <w:r>
        <w:rPr/>
      </w:r>
    </w:p>
    <w:p>
      <w:pPr>
        <w:pStyle w:val="Normal"/>
        <w:spacing w:lineRule="atLeast" w:line="270"/>
        <w:jc w:val="both"/>
        <w:textAlignment w:val="baseline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Содержание образовательного процесса групп общеразвивающей направленности, выстроено на основе парциальных программ:</w:t>
      </w:r>
    </w:p>
    <w:p>
      <w:pPr>
        <w:pStyle w:val="Normal"/>
        <w:spacing w:lineRule="atLeast" w:line="270"/>
        <w:jc w:val="both"/>
        <w:textAlignment w:val="baseline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ЛВ Калиниченко, ЮВ Микляева, ВМ Сидоренко «Развитие игровой деятельности дошкольников»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ОЛ Князева «Я-ты-мы» программа социально-эмоционального развития дошкольни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ЛВ Белкина «Адаптация детей раннего возраста к условиям ДОУ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ПМ Шишкина,ОВ Зацирина «Азбука общения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ЮФ Змановский «Воспитываем детей здоровыми»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 АД Глазырина «Физическая культура в дошкольном детстве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Р.Стеркина, И.Авдеева «Основы безопасности детей дошкольного возраста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Г.Зайцев «Правила дорожного движения – уроки Айболита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ЛФ Тихомирова, КЮ Белая «Твоя безопасность. Как вести себя дома и на улице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НА Рыжова «Экологическое образование в детском саду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СН Николаева «Методика экологического воспитания в детском саду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программа «Семь-я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ЛВ Куцакова «Нравственно-патриотическое  воспитание дошкольников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ЛМ Гаврилова «Растите детей патриотами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ТН Доронова «Природе, искусство и ИЗО-деятельность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МД Маханова, ОЛ Князева «Приобщение к истокам русской народной культуры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ЕВ Соловьева «Математика и логика для дошкольников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ГС Швайко «Занятия по изо-деятельнос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НА Ветлугина «Музыкальное воспитание дошкольников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СИ Бекина «Музыка и движения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ОП Радынова «Музыкальные шедевры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ТМ Орлова «Учите детей петь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Содержание образовательного процесса групп компенсирующей направленности, выстроено на основе парциальных программ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9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пециальных служб коррекционно-развивающего об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ррекционно-развивающих программ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опедическая служ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обучения детей с недоразвитием фонетического строя речи» (в подг.гр.) 2000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Б.Филичева, Г.В.Чиркина «Программа обучения и воспитания детей с фонетико-фонематическим недоразвитием речи (ст.гр.) 2000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Э. Теремкова «Логопедические домашние задания для детей 5-7 лет с ОНР» Альбомы 1-4, 2005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оноваленко «Фронтальные логопедические занятия в подг. гр. для детей с ФФН» 2005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Коноваленко «Фронтальные логопедические занятия в ст. гр. для детей с ОНР» 2005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Н.Садовникова «Нарушения письменной речи и их преодоление у младших школьников» 2002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етрадь с заданиями для развития детей» ч. 1-2, 2009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В.Волосовец, С.Н. Сазонова «Организация педагогического процесса в дошкольном образовательном учреждении компенсирующего вида» 2003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Н.Лосева «Коррекция речевого и психического развития детей» 2005г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сихологическа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ж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И. Катаева «Коррекционно-развивающие занятия с дошкольниками», М. 199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Л.Шарохина «Коррекционно-развивающие занятия» (на каждую возрастную группу) М. 200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Ю.Куражева, Н.В.Вараева «Психологические занятия с дошкольниками» С.-Пб, 20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Рычкова «Поведенческие расстройства у детей» М., 199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Л.Кряжева «Развитие эмоционального мира детей» Ярославль 20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В.Ильина «Чувствуем – познаем – размышляем» М. 20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С. Евдокимова, ЕА Кудрявцева «Детский сад и семья» Методика работы с родителями. М., 200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Л.Арцишевская «Работа психолога с гиперактивными детьми в д\с», М., 200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социально-личностного развития дошкольников «Семь – Я» 2005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социальной уверенности у дошкольников» под ред. ММ.Безруких/ 2002г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В.Останкова «Система кореркционно-развивающих занятий по подготовке детей к школе» Волгоград., 200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А.Осипова «Диагностика и коррекция внимания». Программа для детей 5-7 лет. М., 20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Ф.Иванова «Преодоление тревожности и страхов у детей 5-7- лет» Волгоград, 200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Е.Веприцкая «Развитие внимания и эмоционально-волевой сферы детей 4-6 лет». Разработки занятий и дидактические материалы. Волгоград, 200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Лесина «Коррекционно-развивающие занятия» Волгоград,201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ектологическая  служ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А.Морозова, М.А. Пушкарева «Подготовка к обучению грамоте» Конспекты занятий с детьми 6-7 лет с ЗПР. М. 200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Г.Шевченко, Р.Д.Тригер «Подготовка к школе детей с задержкой психического развития» М., 200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Ю.Борекова, А.В.Соболева, В.В.Ткаченко «Практикум по развитию мыслительных операций у дошкольников» М., 199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В.Чумакова «Формирование дочисловых математических представлений у дошкольников с нарушением интеллекта» М., 200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Стребелева «Формирование мышления у детей с отклонением в развитии» М. 20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И.Лалаева. «Логопедическая работа с детьми с ЗПР» М., 1999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 Стребелева «Дидактические игры для детей с интеллектуальной недостаточностью» М., 2005</w:t>
            </w:r>
          </w:p>
        </w:tc>
      </w:tr>
    </w:tbl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3.Характеристика взаимодействия педагогического коллектива с семьями детей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  <w:lang w:bidi="he-IL"/>
        </w:rPr>
      </w:pPr>
      <w:r>
        <w:rPr>
          <w:rFonts w:cs="Arial" w:ascii="Arial" w:hAnsi="Arial"/>
          <w:b w:val="false"/>
          <w:i/>
          <w:sz w:val="12"/>
          <w:szCs w:val="12"/>
          <w:u w:val="single"/>
          <w:lang w:bidi="he-IL"/>
        </w:rPr>
      </w:r>
    </w:p>
    <w:p>
      <w:pPr>
        <w:pStyle w:val="Normal"/>
        <w:ind w:right="88" w:hanging="0"/>
        <w:rPr>
          <w:rFonts w:ascii="Arial" w:hAnsi="Arial" w:cs="Arial"/>
          <w:b/>
          <w:b/>
          <w:color w:val="000000"/>
          <w:spacing w:val="-12"/>
          <w:sz w:val="12"/>
          <w:szCs w:val="12"/>
          <w:u w:val="single"/>
          <w:lang w:val="en-US" w:eastAsia="en-US" w:bidi="he-IL"/>
        </w:rPr>
      </w:pPr>
      <w:r>
        <w:rPr>
          <w:rFonts w:cs="Arial" w:ascii="Arial" w:hAnsi="Arial"/>
          <w:b/>
          <w:color w:val="000000"/>
          <w:spacing w:val="-12"/>
          <w:sz w:val="12"/>
          <w:szCs w:val="12"/>
          <w:u w:val="single"/>
          <w:lang w:val="en-US" w:eastAsia="en-US" w:bidi="he-I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914400" cy="809625"/>
            <wp:effectExtent l="0" t="0" r="0" b="0"/>
            <wp:wrapTight wrapText="bothSides">
              <wp:wrapPolygon edited="0">
                <wp:start x="9645" y="0"/>
                <wp:lineTo x="9645" y="21286"/>
                <wp:lineTo x="2310" y="21286"/>
                <wp:lineTo x="2310" y="0"/>
                <wp:lineTo x="96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6" t="-31" r="989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Задачи воспитания и развития решаются успешно только в том случае, когда дошкольное учреждение поддерживает связь с семьей и вовлекает ее в свою рабо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основе совместной деятельности семьи и дошкольного учреждения лежат следующие принцип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й подход к процессу воспитания ребё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сть дошкольного учреждения для род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ое доверие  во взаимоотношениях педагогов и род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ение и доброжелательность друг к друг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рованный подход к каждой семь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ая ответственность родителей и педагог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днако без тесного взаимодействия с семьей решить эти проблемы практически невозможно. Поэтому основной </w:t>
      </w:r>
      <w:r>
        <w:rPr>
          <w:rFonts w:cs="Arial" w:ascii="Arial" w:hAnsi="Arial"/>
          <w:b/>
          <w:sz w:val="20"/>
          <w:szCs w:val="20"/>
        </w:rPr>
        <w:t>цел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заимодействия</w:t>
      </w:r>
      <w:r>
        <w:rPr>
          <w:rFonts w:cs="Arial" w:ascii="Arial" w:hAnsi="Arial"/>
          <w:sz w:val="20"/>
          <w:szCs w:val="20"/>
        </w:rPr>
        <w:t xml:space="preserve"> с родителями мы считаем создание условий для совместной деятельности ДОУ и семьи, для разработки и реализации общей стратегии развития и образования каждого ребенка; раскрытие актуальных форм и методов работы с родителями в ДОУ, необходимых для повышения активности родителей как участников воспитательного процесс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 сегодняшний день в ДОУ осуществляется интеграция общественного и семейного воспитания дошкольников со следующими категориями родителей: с семьями воспитанников; с  будущими родителями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грация образовательных задач ДОУ и семьи особенно актуализируется в период подготовки детей к школе, что означает создание единого образовательного пространства развития ребенка, которое поддерживается как детским садом, так и семьей, обеспечивая широкий спектр знаний, умений,  развития навыков общения, выявления способностей. </w:t>
      </w:r>
    </w:p>
    <w:p>
      <w:pPr>
        <w:pStyle w:val="Normal"/>
        <w:ind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79540" cy="5066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065920"/>
                          <a:chOff x="0" y="0"/>
                          <a:chExt cx="6479640" cy="506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6400080" cy="50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2294280" cy="53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работы с семь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46560"/>
                            <a:ext cx="2052360" cy="55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прерывность и единство общественного и семейного воспитания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0"/>
                            <a:ext cx="2055960" cy="53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Усло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интегр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292400"/>
                            <a:ext cx="19317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истем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работе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939320"/>
                            <a:ext cx="2052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новость 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585880"/>
                            <a:ext cx="2052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верие и сотрудничество между педагогами и родителями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45840"/>
                            <a:ext cx="2052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ректировка воспитательных позиций родителей и педагогов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184760"/>
                            <a:ext cx="205236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иентация на потребности, интересы семьи и ребенка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724040"/>
                            <a:ext cx="229428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ализация идеи самоценности дошкольного детства в семье и ДОУ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263320"/>
                            <a:ext cx="2172960" cy="5378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жизни ребенка с позиции всестороннего личностного развития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801520"/>
                            <a:ext cx="2294280" cy="646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витие самостоятельной игры как ведущей деятельности в дошкольном возрасте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556800"/>
                            <a:ext cx="6153840" cy="1483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ГРАЦИЯ ОБРАЗОВАТЕЛЬНЫХ ЗАДАЧ ДОУ И СЕМЬИ ПРИВОДИ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 развитию познавательных, художественных и коммуникативных способнос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ноценному и своевременному развитию специфических дошкольных видов деятельности, которые позволяют учитывать особенности возраст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хождению ребенком индивидуального стиля общения со взрослыми и сверстниками, преодолению затруднений, возникающих в процессе общения, стимулированию личностного роста, повышению уверенности в собственных силах и формированию положительного отношения к социальному миру.</w:t>
                              </w:r>
                            </w:p>
                          </w:txbxContent>
                        </wps:txbx>
                        <wps:bodyPr wrap="square" lIns="85680" rIns="8568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rot="20952600">
                            <a:off x="5875560" y="2909520"/>
                            <a:ext cx="361800" cy="861840"/>
                          </a:xfrm>
                          <a:custGeom>
                            <a:avLst/>
                            <a:gdLst>
                              <a:gd name="textAreaLeft" fmla="*/ 27360 w 205200"/>
                              <a:gd name="textAreaRight" fmla="*/ 177840 w 205200"/>
                              <a:gd name="textAreaTop" fmla="*/ 100440 h 488520"/>
                              <a:gd name="textAreaBottom" fmla="*/ 33912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896" stAng="-5400000" swAng="5400000"/>
                                <a:lnTo>
                                  <a:pt x="21600" y="10545"/>
                                </a:lnTo>
                                <a:arcTo wR="21600" hR="8896" stAng="0" swAng="2961242"/>
                                <a:lnTo>
                                  <a:pt x="7200" y="21091"/>
                                </a:lnTo>
                                <a:lnTo>
                                  <a:pt x="0" y="18616"/>
                                </a:lnTo>
                                <a:lnTo>
                                  <a:pt x="7200" y="15122"/>
                                </a:lnTo>
                                <a:lnTo>
                                  <a:pt x="7200" y="17282"/>
                                </a:lnTo>
                                <a:arcTo wR="21600" hR="8896" stAng="2961242" swAng="-2829516"/>
                                <a:lnTo>
                                  <a:pt x="21507" y="9720"/>
                                </a:lnTo>
                                <a:arcTo wR="21600" hR="8896" stAng="-131726" swAng="-526827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896" stAng="-5400000" swAng="5400000"/>
                                <a:lnTo>
                                  <a:pt x="21600" y="10545"/>
                                </a:lnTo>
                                <a:arcTo wR="21600" hR="8896" stAng="0" swAng="-131726"/>
                                <a:lnTo>
                                  <a:pt x="21507" y="9720"/>
                                </a:lnTo>
                                <a:arcTo wR="21600" hR="8896" stAng="-131726" swAng="-526827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7400">
                            <a:off x="77760" y="2801160"/>
                            <a:ext cx="361440" cy="862920"/>
                          </a:xfrm>
                          <a:custGeom>
                            <a:avLst/>
                            <a:gdLst>
                              <a:gd name="textAreaLeft" fmla="*/ 27360 w 204840"/>
                              <a:gd name="textAreaRight" fmla="*/ 177480 w 204840"/>
                              <a:gd name="textAreaTop" fmla="*/ 100800 h 489240"/>
                              <a:gd name="textAreaBottom" fmla="*/ 33948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896" stAng="-5400000" swAng="5400000"/>
                                <a:lnTo>
                                  <a:pt x="21600" y="10545"/>
                                </a:lnTo>
                                <a:arcTo wR="21600" hR="8896" stAng="0" swAng="2961242"/>
                                <a:lnTo>
                                  <a:pt x="7200" y="21091"/>
                                </a:lnTo>
                                <a:lnTo>
                                  <a:pt x="0" y="18616"/>
                                </a:lnTo>
                                <a:lnTo>
                                  <a:pt x="7200" y="15122"/>
                                </a:lnTo>
                                <a:lnTo>
                                  <a:pt x="7200" y="17282"/>
                                </a:lnTo>
                                <a:arcTo wR="21600" hR="8896" stAng="2961242" swAng="-2829516"/>
                                <a:lnTo>
                                  <a:pt x="21507" y="9720"/>
                                </a:lnTo>
                                <a:arcTo wR="21600" hR="8896" stAng="-131726" swAng="-526827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896" stAng="-5400000" swAng="5400000"/>
                                <a:lnTo>
                                  <a:pt x="21600" y="10545"/>
                                </a:lnTo>
                                <a:arcTo wR="21600" hR="8896" stAng="0" swAng="-131726"/>
                                <a:lnTo>
                                  <a:pt x="21507" y="9720"/>
                                </a:lnTo>
                                <a:arcTo wR="21600" hR="8896" stAng="-131726" swAng="-526827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73480" y="214560"/>
                            <a:ext cx="12211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05pt;margin-top:0pt;width:504.15pt;height:398.9pt" coordorigin="121,0" coordsize="10083,7978">
                <v:rect id="shape_0" stroked="f" o:allowincell="f" style="position:absolute;left:125;top:0;width:10078;height:7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125;top:0;width:3612;height:848;mso-wrap-style:none;v-text-anchor:middle;mso-position-horizontal-relative:char" type="_x0000_t136">
                  <v:path textpathok="t"/>
                  <v:textpath on="t" fitshape="t" string="Принципы&#10;работы с семьей" style="font-family:&quot;Book Antiqua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4;top:1018;width:3231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прерывность и единство общественного и семейного воспитан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019;top:0;width:3237;height:848;mso-wrap-style:none;v-text-anchor:middle;mso-position-horizontal-relative:char" type="_x0000_t136">
                  <v:path textpathok="t"/>
                  <v:textpath on="t" fitshape="t" string="Условия &#10;интеграции" style="font-family:&quot;Book Antiqua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t" o:allowincell="f" style="position:absolute;left:505;top:2035;width:304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истем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работе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4;top:3054;width:323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лановость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85;top:4072;width:323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верие и сотрудничество между педагогами и родителями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10;top:1017;width:323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ректировка воспитательных позиций родителей и педагогов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30;top:1866;width:3231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иентация на потребности, интересы семьи и ребенк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38;top:2715;width:3612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ализация идеи самоценности дошкольного детства в семье и ДОУ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10;top:3564;width:3421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жизни ребенка с позиции всестороннего личностного развития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49;top:4412;width:3612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витие самостоятельной игры как ведущей деятельности в дошкольном возрасте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3;top:5601;width:9690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ГРАЦИЯ ОБРАЗОВАТЕЛЬНЫХ ЗАДАЧ ДОУ И СЕМЬИ ПРИВОДИ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 развитию познавательных, художественных и коммуникативных способнос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ноценному и своевременному развитию специфических дошкольных видов деятельности, которые позволяют учитывать особенности возраст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хождению ребенком индивидуального стиля общения со взрослыми и сверстниками, преодолению затруднений, возникающих в процессе общения, стимулированию личностного роста, повышению уверенности в собственных силах и формированию положительного отношения к социальному миру.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52;top:4582;width:569;height:1356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;top:4411;width:568;height:1358;flip:x;mso-wrap-style:none;v-text-anchor:middle;rotation:34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8;top:338;width:1922;height:23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Одним из направлений деятельности дошкольного образовательного учреждения является социализация детей в современном обществе. Педагогический коллектив осваивает и внедряет в практику технологии эффективного взаимодействия детского сада и семьи, направленного на решение этой задачи. Согласуя свои действия с семьей, детский сад старается дополнить или компенсировать домашние условия воспитания. </w:t>
      </w:r>
      <w:r>
        <w:rPr>
          <w:rFonts w:cs="Arial" w:ascii="Arial" w:hAnsi="Arial"/>
          <w:sz w:val="20"/>
          <w:szCs w:val="20"/>
          <w:lang w:bidi="he-IL"/>
        </w:rPr>
        <w:t xml:space="preserve">Включение родителей в деятельность ДОУ осуществляется через  создание условий для их участия  в планировании, организации и контроля за деятельностью дошкольного учреждения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519"/>
        <w:gridCol w:w="2340"/>
        <w:gridCol w:w="144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Основные направления работы с семь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направл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Ожидаемый результа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Информационно-аналитическая и диагностическая деятельно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создание системы изучения, анализа и прогнозирования дальнейшей судьбы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планирование и осуществление дифференцированной помощи семь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обеспечение первоначального становления личности ребен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выявление и развитие способностей ребенка, психологическая и эмоциональная защи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создание социального паспорта семь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выявление семей «группы риск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оформление информационных стендов (перечень образовательных программ;  содержание обучения и воспитания; деятельность службы ПМПк; достижения дошкольни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наглядность (памятки, консультации, информационные буклеты, визит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совместные праздники и развле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открытые занятия в рамках проекта «День открытых двере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1" w:hanging="271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участие в пед.советах, ПМП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Создание условий для воспитания здорового ребенка, социальная поддержка семьи и детей, вовлечение родителей в  воспитание и развитие детей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Просветительская деятельно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повышение педагогической культуры родителей (обеспечение родителей психолого-педагогической информацией,  защита права детей и родителей на удовлетворение образовательных потреб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использование разнообразных форм работы с семьей (переход от общелекционных к дифференцированно-проблемным и действенно-поисковым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Вовлечение родителей в педагогический процес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создание сообщества единомышленников – родителей, педагогов, различных специалистов для совместной работы по воспитанию детей и социальной адаптации их в обще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осуществление совместной деятельности родителей и детей в традициях Д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ind w:left="271" w:hanging="271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формирование взаимной ответственности педагогов и родителей за воспитание дошколь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e-IL"/>
              </w:rPr>
              <w:t>Участие родителей в жизни д\са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271" w:hanging="2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родителей с содержанием работы  ДОУ, направленной на физическое, психическое и социально-эмоциональное развитие ребенка;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составлении планов: спортивных и культурно-массовых мероприятий, работы родительского комитета 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</w:tabs>
              <w:spacing w:lineRule="auto" w:line="240" w:before="0" w:after="0"/>
              <w:ind w:left="271" w:hanging="2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направленную работу, пропагандирующую общественное дошкольное воспитание в его разных формах;</w:t>
            </w:r>
          </w:p>
          <w:p>
            <w:pPr>
              <w:pStyle w:val="Style16"/>
              <w:numPr>
                <w:ilvl w:val="1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tLeast" w:line="270"/>
        <w:textAlignment w:val="baselin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27"/>
      <w:footerReference w:type="first" r:id="rId28"/>
      <w:type w:val="nextPage"/>
      <w:pgSz w:w="11906" w:h="16838"/>
      <w:pgMar w:left="90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550"/>
      </w:pPr>
      <w:rPr>
        <w:rFonts w:ascii="Wingdings 3" w:hAnsi="Wingdings 3" w:cs="Wingdings 3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550"/>
      </w:pPr>
      <w:rPr>
        <w:rFonts w:ascii="Wingdings 3" w:hAnsi="Wingdings 3" w:cs="Wingdings 3" w:hint="default"/>
        <w:sz w:val="16"/>
        <w:color w:val="000000"/>
      </w:rPr>
    </w:lvl>
    <w:lvl w:ilvl="1">
      <w:start w:val="1"/>
      <w:numFmt w:val="bullet"/>
      <w:lvlText w:val=""/>
      <w:lvlJc w:val="left"/>
      <w:pPr>
        <w:tabs>
          <w:tab w:val="num" w:pos="1630"/>
        </w:tabs>
        <w:ind w:left="1630" w:hanging="550"/>
      </w:pPr>
      <w:rPr>
        <w:rFonts w:ascii="Wingdings 3" w:hAnsi="Wingdings 3" w:cs="Wingdings 3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550"/>
      </w:pPr>
      <w:rPr>
        <w:rFonts w:ascii="Wingdings 3" w:hAnsi="Wingdings 3" w:cs="Wingdings 3" w:hint="default"/>
        <w:sz w:val="16"/>
        <w:b/>
        <w:color w:val="000000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550"/>
      </w:pPr>
      <w:rPr>
        <w:rFonts w:ascii="Wingdings 3" w:hAnsi="Wingdings 3" w:cs="Wingdings 3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b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1">
    <w:name w:val="Знак Знак1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55:00Z</dcterms:created>
  <dc:creator>bvc</dc:creator>
  <dc:description/>
  <cp:keywords/>
  <dc:language>en-US</dc:language>
  <cp:lastModifiedBy>.</cp:lastModifiedBy>
  <dcterms:modified xsi:type="dcterms:W3CDTF">2015-07-29T08:15:00Z</dcterms:modified>
  <cp:revision>7</cp:revision>
  <dc:subject/>
  <dc:title/>
</cp:coreProperties>
</file>