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налитическая справка о результатах деятельности 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униципального ресурсного центра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Развитие межполушарного взаимодействия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к основы интеллектуального развития детей»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етевого взаимодействия МДОУ «Детский сад № 6, 18, 97, 102, 150, 158, 170, 183, 192, 211, 212, 215, 226, 227, 228, 235» 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 2023 / 2024 учебный год</w:t>
      </w:r>
    </w:p>
    <w:p>
      <w:pPr>
        <w:pStyle w:val="Style1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уратор – Н.В. Кошлева, старший методист МОУ «ГЦРО» города Ярославля.</w:t>
      </w:r>
    </w:p>
    <w:p>
      <w:pPr>
        <w:pStyle w:val="Style1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  <w:tab/>
        <w:t>Общая информация</w:t>
      </w:r>
    </w:p>
    <w:p>
      <w:pPr>
        <w:pStyle w:val="Style18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1.</w:t>
        <w:tab/>
        <w:t xml:space="preserve">Участники проекта (внутри учреждения) </w:t>
      </w:r>
      <w:r>
        <w:rPr>
          <w:rFonts w:cs="Times New Roman" w:ascii="Times New Roman" w:hAnsi="Times New Roman"/>
          <w:b/>
          <w:sz w:val="24"/>
          <w:szCs w:val="24"/>
        </w:rPr>
        <w:t>МДОУ «Детский сад № 183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410"/>
        <w:gridCol w:w="5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нинская Еле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ь проекта</w:t>
            </w:r>
          </w:p>
          <w:p>
            <w:pPr>
              <w:pStyle w:val="Normal"/>
              <w:rPr/>
            </w:pPr>
            <w:r>
              <w:rPr/>
              <w:t>Управление ресурсами проекта, в том числе: определение требуемых для достижения целей проекта ресурсов; мотивация персонала на деятельность; поддержание работы команды управления и исполнителей проекта; оценка стоимости проекта (внешних и внутренних затрат)</w:t>
            </w:r>
          </w:p>
          <w:p>
            <w:pPr>
              <w:pStyle w:val="Normal"/>
              <w:rPr/>
            </w:pPr>
            <w:r>
              <w:rPr/>
              <w:t>Налаживание эффективной коммуникации со всеми заинтересованными сторонами проекта - планирование и организация обмена информацией</w:t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нтроль над функционированием системы сбора и распределения информ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lang w:eastAsia="ar-SA"/>
              </w:rPr>
              <w:t>Контроль документирования проектных результа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ктионова Елена Александровна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ысшая квалификационная катег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ординатор и руководитель рабочей группы Д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Развитие межполушарного взаимодействия у дошкольников средствами образовательной кинезиологии и эйдетики».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кущий мониторинг реализации проект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дение информационной базы проект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бор информации по реализации проекта и анализ реализации проекта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дение делопроизводства, документооборот, хранение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работка и проведение Кинезиологического турнира «Умные движения 2024».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аботка и проведение Кинезиолгогического квеста «В поисках планет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кейса с инновационными продуктами МИП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льг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ысшая квалификационная катег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сопровождение работы  творческой группы, диагностика готовности педагогов к инновационной деятельности, нейропсихологическая диагностика воспитанников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проведение Кинезиологического турнира «Умные движения 2024».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аботка и проведение Кинезиолгогического квеста «В поисках планет»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епкова Евген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, соответствие занимаемой долж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а в творческой групп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посредственная работа над осуществлением и реализацией содержания проек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зработка методических материа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янникова Юл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высшая квалификационная катег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 xml:space="preserve">- Непосредственная работа над осуществлением и реализацией содержания проекта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 xml:space="preserve">- Подготовка воспитанника к участию в Кинезиологическом турнире </w:t>
            </w:r>
            <w:r>
              <w:rPr>
                <w:color w:val="000000"/>
              </w:rPr>
              <w:t>«Умные движения 2024»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ведение Кинезиологического турнира «Умные движения 2024».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Марин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высшая квалификационная катег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а в творческой группе</w:t>
            </w:r>
          </w:p>
          <w:p>
            <w:pPr>
              <w:pStyle w:val="Normal"/>
              <w:spacing w:lineRule="auto" w:line="268" w:before="0" w:after="7"/>
              <w:rPr/>
            </w:pPr>
            <w:r>
              <w:rPr/>
              <w:t xml:space="preserve">- Подготовка воспитанника к участию в Кинезиологическом турнире </w:t>
            </w:r>
            <w:r>
              <w:rPr>
                <w:color w:val="000000"/>
              </w:rPr>
              <w:t>«Умные движения 2024»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инезиологического турнира «Умные движения 2024».  .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Участники проекта (сетевое взаимодействие, при наличии):</w:t>
      </w:r>
      <w:r>
        <w:rPr/>
        <w:t xml:space="preserve"> МДОУ «Детский сад № 6, 18,97, 102,150, 158, 170, 183, 192, 211, 212, 215,  226, 227, 228, 235» и МОУ «Средняя школа № 2»</w:t>
      </w:r>
    </w:p>
    <w:p>
      <w:pPr>
        <w:pStyle w:val="Normal"/>
        <w:jc w:val="both"/>
        <w:rPr/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тфолио проектов: </w:t>
      </w:r>
    </w:p>
    <w:p>
      <w:pPr>
        <w:pStyle w:val="Style19"/>
        <w:numPr>
          <w:ilvl w:val="0"/>
          <w:numId w:val="11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кинезиология – МДОУ №№ МДОУ №</w:t>
      </w:r>
      <w:r>
        <w:rPr>
          <w:rFonts w:cs="Times New Roman" w:ascii="Times New Roman" w:hAnsi="Times New Roman"/>
          <w:b/>
          <w:sz w:val="24"/>
          <w:szCs w:val="24"/>
        </w:rPr>
        <w:t xml:space="preserve">№ 6, </w:t>
      </w:r>
      <w:r>
        <w:rPr>
          <w:rFonts w:cs="Times New Roman" w:ascii="Times New Roman" w:hAnsi="Times New Roman"/>
          <w:bCs/>
          <w:sz w:val="24"/>
          <w:szCs w:val="24"/>
        </w:rPr>
        <w:t xml:space="preserve">97, 102, 211, 215, 226, МОУ СШ № 2, 235, 18, 183, 212, 227, 228.  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нтальные карты – МДОУ № № 158, 192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нтальная арифметика – МДОУ № № 150, 235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йдетика – МДОУ № № 97,158,170,192, 235, 18, 183, 212, 227, 228.</w:t>
      </w:r>
    </w:p>
    <w:p>
      <w:pPr>
        <w:pStyle w:val="Style18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течение учебного года с участниками проектной группы были проведены организационные совещания, в том числе посвященные вопросам внутрисетевой деятельности (подготовка к городским семинарам, мастер-классам, городской презентационной площадке и др.)</w:t>
      </w:r>
    </w:p>
    <w:p>
      <w:pPr>
        <w:pStyle w:val="Style18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За отчетный период участниками проекта были проведены следующие мероприятия муниципального уровня:</w:t>
      </w:r>
    </w:p>
    <w:p>
      <w:pPr>
        <w:pStyle w:val="Style1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9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лый стол. Координация и планирование деятельности координационного совета и рабочих групп в ОУ </w:t>
      </w:r>
    </w:p>
    <w:p>
      <w:pPr>
        <w:pStyle w:val="Style19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</w:t>
      </w:r>
      <w:bookmarkStart w:id="0" w:name="_Hlk157592307"/>
      <w:r>
        <w:rPr>
          <w:rFonts w:cs="Times New Roman" w:ascii="Times New Roman" w:hAnsi="Times New Roman"/>
          <w:sz w:val="24"/>
          <w:szCs w:val="24"/>
        </w:rPr>
        <w:t>мастер-классы «Давайте поиграем: применение кинезиологических игр и упражнений в работе педагога ДОУ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 «Кинезиологические игры и упражнения на основе паттерна ходьбы», «Азбука эйдетики», </w:t>
      </w:r>
      <w:bookmarkStart w:id="1" w:name="_Hlk1575924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рганизация занятий по ментальной арифметике в условиях ДОУ»</w:t>
      </w:r>
      <w:bookmarkEnd w:id="1"/>
    </w:p>
    <w:p>
      <w:pPr>
        <w:pStyle w:val="Style19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курс для педагогов на лучший сценарий образовательной деятельности с использованием технологии ментальных карт</w:t>
      </w:r>
    </w:p>
    <w:p>
      <w:pPr>
        <w:pStyle w:val="Style19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квест-игра для педагогов  по эйдетике </w:t>
      </w:r>
    </w:p>
    <w:p>
      <w:pPr>
        <w:pStyle w:val="Style19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лайн-олимпиада по ментальной арифметике</w:t>
      </w:r>
    </w:p>
    <w:p>
      <w:pPr>
        <w:pStyle w:val="Style19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фестиваль для старших дошкольников «Удивительные дети»</w:t>
      </w:r>
    </w:p>
    <w:p>
      <w:pPr>
        <w:pStyle w:val="Style19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инезиологический турнир для дошкольников 6-7 лет «ПРОдвижение -2024»</w:t>
      </w:r>
    </w:p>
    <w:p>
      <w:pPr>
        <w:pStyle w:val="Style19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конференция «Итоги работы муниципального ресурсного центра»</w:t>
      </w:r>
    </w:p>
    <w:p>
      <w:pPr>
        <w:sectPr>
          <w:type w:val="nextPage"/>
          <w:pgSz w:w="11906" w:h="16838"/>
          <w:pgMar w:left="720" w:right="72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о и функционирует сообщество педагогов в сети ВК «Развитие межполушарного взаимодействия»</w:t>
      </w:r>
    </w:p>
    <w:p>
      <w:pPr>
        <w:pStyle w:val="Normal"/>
        <w:ind w:left="360" w:hanging="0"/>
        <w:jc w:val="both"/>
        <w:rPr>
          <w:lang w:eastAsia="ru-RU"/>
        </w:rPr>
      </w:pPr>
      <w:r>
        <w:rPr>
          <w:b/>
          <w:bCs/>
        </w:rPr>
        <w:t xml:space="preserve">2.1. Цель проекта: </w:t>
      </w:r>
      <w:r>
        <w:rPr/>
        <w:t>поддержка педагогов в осуществлении системного подхода по внедрению в практику детского сада и начальной школы современных образовательных технологий, средств, методов и приемов, синхронизирующих работу полушарий головного мозга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Задачи проекта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1. </w:t>
      </w:r>
      <w:r>
        <w:rPr/>
        <w:t>Создать условия для освоения педагогами методов и приемов развития межполушарного взаимодействия у детей.</w:t>
      </w:r>
    </w:p>
    <w:p>
      <w:pPr>
        <w:pStyle w:val="Normal"/>
        <w:ind w:left="360" w:hanging="0"/>
        <w:jc w:val="both"/>
        <w:rPr/>
      </w:pPr>
      <w:r>
        <w:rPr/>
        <w:t>2. Осуществить методическое сопровождение педагогов в процессе профессионального общения в открытом информационно - образовательном пространстве.</w:t>
      </w:r>
    </w:p>
    <w:p>
      <w:pPr>
        <w:pStyle w:val="Normal"/>
        <w:ind w:left="360" w:hanging="0"/>
        <w:jc w:val="both"/>
        <w:rPr/>
      </w:pPr>
      <w:r>
        <w:rPr/>
        <w:t>3. Содействовать популяризации игр и игровых упражнений, направленных на синхронизацию работы полушарий головного мозга.</w:t>
        <w:tab/>
      </w:r>
    </w:p>
    <w:p>
      <w:pPr>
        <w:pStyle w:val="Normal"/>
        <w:ind w:left="360" w:hanging="0"/>
        <w:jc w:val="both"/>
        <w:rPr/>
      </w:pPr>
      <w:r>
        <w:rPr/>
        <w:t>4. Развивать творческий потенциал педагогов через участие в конкурсах и практических конференциях.</w:t>
      </w:r>
    </w:p>
    <w:p>
      <w:pPr>
        <w:pStyle w:val="Normal"/>
        <w:ind w:left="360" w:hanging="0"/>
        <w:jc w:val="both"/>
        <w:rPr/>
      </w:pPr>
      <w:r>
        <w:rPr/>
        <w:t>5. Обобщить результаты педагогической деятельности и обеспечить трансляцию и тиражирование инновационного опыта.</w:t>
      </w:r>
    </w:p>
    <w:tbl>
      <w:tblPr>
        <w:tblW w:w="14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59"/>
        <w:gridCol w:w="4029"/>
        <w:gridCol w:w="3160"/>
        <w:gridCol w:w="329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Этап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и и задачи этапа деятельности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е содержание деятельности (проведенные мероприятия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зультат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игнутые результаты/Достиж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1 Организационно-аналитический</w:t>
              <w:tab/>
              <w:t xml:space="preserve">этап (август 2023 г. –сентябрь 2024 г.)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ь: разработка основных направлений реализации проек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онное совещание «Нормативно-правовые аспекты работы МРЦ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тверждение плана работы координационного сов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туализация нормативно-правового обеспечения проект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ОУ функционируют  рабочие  группы, деятельность которых координируется и согласуется координационным  сове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формирована нормативно-правовая баз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Практический этап (октябрь 2023 г. – апрель 2024г.)</w:t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ь: транслирование опыта работы по реализации инновационного проекта (портфолио проектов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опыта работы МРЦ на городской инновационной площадке (выступление руководителя).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Функционирование профессионального сообщества в сети ВК «Развитие межполушарного  взаимодействия у детей дошкольного возраст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 мероприятия для педагогов: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lang w:eastAsia="en-US"/>
              </w:rPr>
              <w:t>Мастер- классы: «Давайте поиграем: применение кинезиологических игр и упражнений в работе педагога ДОУ»,  «Кинезиологические игры и упражнения на основе паттерна ходьбы», «Азбука эйдетики», «Организация занятий по ментальной арифметике в условиях ДОУ»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lang w:eastAsia="en-US"/>
              </w:rPr>
              <w:t>Муниципальный конкурс для педагогов на лучший сценарий образовательной деятельности с использованием технологии ментальных кар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квест-игра для педагогов  по эйдетике Муниципальные мероприятия для детей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езиологический турнир «ПРОдвижение -2024», онлайн-олимпиада по ментальной арифметике, фестиваль «Удивительные дети»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полнение картотеки игр и игровых упражнений, изготовление игр и тренажеров для дошкольников по  направлениям: ментальная арифметика, ментальные карты, эйдетика, образовательная кинезиолог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ансляция  передового педагогического опыта в муниципальную систему образования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здана база методических материалов по повышению профессиональной компетентности педагогов  в вопросах осуществления своевременного и эффективного развития межполушарных связей у детей разного возраста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обрана картотека игр и игровых упражнений для работы с воспитанниками и учащимис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и- участники МРЦ обучены и используют в своей работе современные образовательные технологии: ментальные карты, ментальная арифметика; методы и приемы, применяемые в эйдетике и в образовательной кинезиологи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сайте ОУ представлены методические и практические материалы по теме проектной деятель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ует сообщество педагогов в сети ВК «Развитие межполушарного  взаимодействия у детей дошкольного возрас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ы  методические мероприятия с педагогами МСО г. Ярославл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пыт работы МРЦ представлен на городской презентационной площадке. 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3 Обобщающий этап (май 2024 г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ическая конференция «Подведение итогов работы МРЦ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бщение и систематизация методических материалов по проекту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ы продукты проектной деятельност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Если в проект вносились изменения, необходимо указать какие и причину внесения коррективов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spacing w:before="0" w:after="0"/>
        <w:jc w:val="both"/>
        <w:rPr/>
      </w:pPr>
      <w:r>
        <w:rPr/>
        <w:t>В ходе реализации проекта было принято решение об организации и проведении муниципального фестиваля для старших дошкольников «Удивительные дети»</w:t>
      </w:r>
    </w:p>
    <w:p>
      <w:pPr>
        <w:pStyle w:val="Formattext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2.2. Условия, созданные для достижения результатов инновационного проекта/этапа инновационной деятельности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оптимальные условия для повышения профессиональной компетенции педагогов по вопросам развития межполушарного взаимодействия у детей через реализацию внутрифирменного и внутрисетевого обучения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ует сетевое взаимодействие образовательных учреждений г. Ярославля, в том числе в онлайн-формате (сообщество в сети ВК)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условия для удовлетворения актуальных профессиональных потребностей педагога и обеспечения условий для включения педагога в творческий поиск.</w:t>
      </w:r>
    </w:p>
    <w:p>
      <w:pPr>
        <w:pStyle w:val="Normal"/>
        <w:jc w:val="both"/>
        <w:rPr/>
      </w:pPr>
      <w:r>
        <w:rPr>
          <w:b/>
          <w:bCs/>
        </w:rPr>
        <w:t xml:space="preserve">2.3. Опишите трудности и проблемы, с которыми столкнулись при реализации инновационного проекта – </w:t>
      </w:r>
      <w:r>
        <w:rPr/>
        <w:t>отсутствие трудностей</w:t>
      </w:r>
      <w:r>
        <w:rPr>
          <w:b/>
        </w:rPr>
        <w:t xml:space="preserve"> 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numPr>
          <w:ilvl w:val="0"/>
          <w:numId w:val="7"/>
        </w:numPr>
        <w:suppressAutoHyphens w:val="false"/>
        <w:spacing w:before="0" w:after="0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>Укажите достигнутые результаты и эффекты инновационного проекта: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мотивированность коллектива МДОУ на участие в инновационной деятельности и транслирование педагогического опыта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ожительные качественные изменения дошкольного образования через повышение методической активности педагогов  и стимулирование их к активному применению современных образовательных технологий</w:t>
      </w:r>
    </w:p>
    <w:p>
      <w:pPr>
        <w:pStyle w:val="Style19"/>
        <w:numPr>
          <w:ilvl w:val="0"/>
          <w:numId w:val="1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педагогической деятельности ДОУ средств, методов и приемов, способствующих развитию межполушарного взаимодействия у детей. Создан банк материалов по результатам работы МРЦ</w:t>
      </w:r>
    </w:p>
    <w:p>
      <w:pPr>
        <w:pStyle w:val="Style19"/>
        <w:numPr>
          <w:ilvl w:val="0"/>
          <w:numId w:val="1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тся дополнительные образовательные программы для детей 5-7 лет по ментальной арифметике</w:t>
      </w:r>
    </w:p>
    <w:p>
      <w:pPr>
        <w:pStyle w:val="Style19"/>
        <w:numPr>
          <w:ilvl w:val="0"/>
          <w:numId w:val="1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 четвертая городская онлайн-олимпиада для дошкольников по ментальной арифметике, второй кинезиологический турнир для детей 6-7 лет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вышение имиджа детского са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  <w:t xml:space="preserve">3.2. Обоснование востребованности результатов инновационной деятельности для МСО г. Ярославля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Интерес педагогов МСО г. Ярославля к опыту работы образовательных учреждений, представленному на муниципальных мероприятиях для педагогических работников детских садов и школ. (Проанализированные материалы обратной связи указывают на востребованность транслируемого опыта в практической деятельности педагогов -от 80 до 100%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лияние инновационных процессов на эффективность деятельности образовательной организации </w:t>
      </w:r>
    </w:p>
    <w:p>
      <w:pPr>
        <w:pStyle w:val="Formattext"/>
        <w:spacing w:before="0" w:after="0"/>
        <w:ind w:left="720" w:hanging="0"/>
        <w:jc w:val="both"/>
        <w:rPr/>
      </w:pPr>
      <w:r>
        <w:rPr/>
      </w:r>
    </w:p>
    <w:p>
      <w:pPr>
        <w:pStyle w:val="Style19"/>
        <w:numPr>
          <w:ilvl w:val="0"/>
          <w:numId w:val="8"/>
        </w:numPr>
        <w:suppressAutoHyphens w:val="false"/>
        <w:spacing w:lineRule="auto" w:line="240" w:before="0" w:after="0"/>
        <w:contextualSpacing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Рост профессиональной компетентности и мастерства педагогов, овладение методами развития межполушарного взаимодействия у детей</w:t>
      </w:r>
    </w:p>
    <w:p>
      <w:pPr>
        <w:pStyle w:val="Style19"/>
        <w:numPr>
          <w:ilvl w:val="0"/>
          <w:numId w:val="8"/>
        </w:numPr>
        <w:suppressAutoHyphens w:val="false"/>
        <w:spacing w:lineRule="auto" w:line="240" w:before="0" w:after="0"/>
        <w:contextualSpacing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Результативность и эффективность труда всего педагогического коллектива, качество предоставляемой образовательной услуги.</w:t>
      </w:r>
    </w:p>
    <w:p>
      <w:pPr>
        <w:pStyle w:val="Style19"/>
        <w:numPr>
          <w:ilvl w:val="0"/>
          <w:numId w:val="8"/>
        </w:numPr>
        <w:suppressAutoHyphens w:val="false"/>
        <w:spacing w:lineRule="auto" w:line="240" w:before="0" w:after="0"/>
        <w:contextualSpacing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плочение педагогического коллектива. Создана мотивационная среда к инновациям.</w:t>
      </w:r>
    </w:p>
    <w:p>
      <w:pPr>
        <w:pStyle w:val="Style19"/>
        <w:numPr>
          <w:ilvl w:val="0"/>
          <w:numId w:val="8"/>
        </w:numPr>
        <w:suppressAutoHyphens w:val="false"/>
        <w:spacing w:lineRule="auto" w:line="240" w:before="0" w:after="0"/>
        <w:contextualSpacing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Высокий имидж и конкурентоспособность учреждения в окружающем социуме.</w:t>
      </w:r>
    </w:p>
    <w:p>
      <w:pPr>
        <w:pStyle w:val="Style19"/>
        <w:numPr>
          <w:ilvl w:val="0"/>
          <w:numId w:val="8"/>
        </w:numPr>
        <w:suppressAutoHyphens w:val="false"/>
        <w:spacing w:lineRule="auto" w:line="240" w:before="0" w:after="0"/>
        <w:contextualSpacing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овершенствование РППС</w:t>
      </w:r>
    </w:p>
    <w:p>
      <w:pPr>
        <w:pStyle w:val="Style19"/>
        <w:numPr>
          <w:ilvl w:val="0"/>
          <w:numId w:val="8"/>
        </w:numPr>
        <w:suppressAutoHyphens w:val="false"/>
        <w:spacing w:lineRule="auto" w:line="240" w:before="0" w:after="0"/>
        <w:contextualSpacing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Удовлетворённость родительского состава ДОУ качеством образования</w:t>
      </w:r>
    </w:p>
    <w:p>
      <w:pPr>
        <w:pStyle w:val="Formattext"/>
        <w:spacing w:before="0" w:after="0"/>
        <w:ind w:left="720" w:hanging="0"/>
        <w:jc w:val="both"/>
        <w:rPr>
          <w:rFonts w:ascii="Times New Roman" w:hAnsi="Times New Roman" w:eastAsia="Batang;바탕" w:cs="Times New Roman"/>
          <w:color w:val="FF0000"/>
          <w:sz w:val="24"/>
          <w:szCs w:val="24"/>
        </w:rPr>
      </w:pPr>
      <w:r>
        <w:rPr>
          <w:rFonts w:eastAsia="Batang;바탕" w:cs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3.4. 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ирование участников внутрисетевых мастер-классов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и отзывы педагогов ДОУ, востребованность в профессиональном общении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воспитанниками образовательных программ, в том числе дополнительных образовательных программ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родительского состава ДОУ «Удовлетворённость качеством предоставляемой образовательной услуги» (Стабильно высокая доля семей, удовлетворенных качеством предоставления образовательных услуг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ебованность муниципальных мероприятий  для дошкольников (онлайн-олимпиады по ментальной арифметике, кинезиологического турнира и фестиваля 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 xml:space="preserve">3.5. Презентация опыта инновационной деятельности (организация и участие в мероприятиях разных уровней, публикации материалов и др.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Городская презентационная площадка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Batang;바탕" w:cs="Times New Roman" w:ascii="Times New Roman" w:hAnsi="Times New Roman"/>
          <w:sz w:val="24"/>
          <w:szCs w:val="24"/>
        </w:rPr>
        <w:t>Размещение материалов на сайте МДОУ в разделе «Инновационная деятельность»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ует сообщество педагогов в сети ВК «Развитие межполушарного взаимодействия»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ейса инновационных продуктов МРЦ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Batang;바탕"/>
        </w:rPr>
      </w:pPr>
      <w:r>
        <w:rPr>
          <w:rFonts w:eastAsia="Batang;바탕"/>
        </w:rPr>
        <w:t>Заведующий МДОУ «Детский сад № 183»                                                                                                              Е.Н. Первунинска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Batang;바탕"/>
        </w:rPr>
      </w:pPr>
      <w:r>
        <w:rPr>
          <w:rFonts w:eastAsia="Batang;바탕"/>
        </w:rPr>
        <w:t>Старший воспитатель МДОУ «Детский сад № 183»                                                                                              Е. А. Галактионова</w:t>
      </w:r>
    </w:p>
    <w:p>
      <w:pPr>
        <w:pStyle w:val="Normal"/>
        <w:tabs>
          <w:tab w:val="clear" w:pos="708"/>
          <w:tab w:val="left" w:pos="11490" w:leader="none"/>
        </w:tabs>
        <w:jc w:val="both"/>
        <w:rPr>
          <w:rFonts w:eastAsia="Batang;바탕"/>
        </w:rPr>
      </w:pPr>
      <w:r>
        <w:rPr>
          <w:rFonts w:eastAsia="Batang;바탕"/>
        </w:rPr>
        <w:tab/>
      </w:r>
    </w:p>
    <w:p>
      <w:pPr>
        <w:pStyle w:val="Style18"/>
        <w:ind w:left="36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67" w:hanging="0"/>
        <w:rPr/>
      </w:pPr>
      <w:r>
        <w:rPr/>
        <w:t>Отчет составил(а): ФИО, должность Галактионова Е.А., старший воспитатель МДОУ «Детский сад № 183», 20.06.2024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426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69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76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83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90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9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105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12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left="36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Symbol" w:hAnsi="Symbol" w:cs="Symbol"/>
      <w:highlight w:val="yello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2">
    <w:name w:val="WW8Num8z2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1">
    <w:name w:val="WW8Num11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1">
    <w:name w:val="WW8Num19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1z1">
    <w:name w:val="WW8Num21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7z1">
    <w:name w:val="WW8Num27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9z1">
    <w:name w:val="WW8Num29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Times New Roman" w:hAnsi="Times New Roman" w:cs="Times New Roman"/>
      <w:b/>
      <w:sz w:val="24"/>
      <w:szCs w:val="24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3">
    <w:name w:val="s3"/>
    <w:basedOn w:val="1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Без интервала Знак"/>
    <w:qFormat/>
    <w:rPr>
      <w:rFonts w:ascii="Calibri" w:hAnsi="Calibri" w:eastAsia="Arial" w:cs="Calibri"/>
      <w:sz w:val="22"/>
      <w:szCs w:val="22"/>
      <w:lang w:eastAsia="zh-CN"/>
    </w:rPr>
  </w:style>
  <w:style w:type="character" w:styleId="11">
    <w:name w:val="Заголовок 1 Знак"/>
    <w:qFormat/>
    <w:rPr>
      <w:b/>
      <w:color w:val="000000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57:00Z</dcterms:created>
  <dc:creator>Admin</dc:creator>
  <dc:description/>
  <dc:language>en-US</dc:language>
  <cp:lastModifiedBy>Пользователь</cp:lastModifiedBy>
  <cp:lastPrinted>2024-06-18T10:20:00Z</cp:lastPrinted>
  <dcterms:modified xsi:type="dcterms:W3CDTF">2024-08-14T07:03:00Z</dcterms:modified>
  <cp:revision>4</cp:revision>
  <dc:subject/>
  <dc:title/>
</cp:coreProperties>
</file>